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mper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-/ISDN-Sharing-Software f�r Novel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tbios-basierende Netzwe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4,1995 Pflug Datentech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mper f�r Windows 95 / NT erhalten Sie in einem Gesonderten Pake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n english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 (see end of doc) or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PCCOM and search for stomper. The latest release can always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- / Software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zwerk, vorzugsweise Personal Ne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NetWare lite oder NetWare &gt;=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.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gf.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 Modemserver eine m�glichst gepuff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O-Schnittstelle (UART 165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zessortyp je nach Anzahl Modemserv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Rechner mind. jedoch AT (802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Das Kon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Was ist ein Modem- bzw. ISDN-Ser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Zusammenarbeit zwischen Server und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Schnel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Ausf�hrlic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1     Der Queuemanager (STM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2     Der Modem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3     Der Modem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4     Modemsharing unt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5     Der ISDN-Server (C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6     Der ISDN-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Selektive Wahl bestimmter Modem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Der Kooperative 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Warteschlangen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D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Programme, die den INT 14 (BIOS)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Stomper und Windows for Workgroups /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    Microsof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    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Installation auf dem Netware 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Zugriffsrechte ver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A Welche Programme sind geeig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 NET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G C Tip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G D Problembeh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G 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G F Was ist ein FOSSIL-Trei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G G Was ist ein Netzwerk-FOSSIL-trei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G H Regis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G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Das Kon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as ist ein Modem- bzw. ISDN-Ser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odemserver ist ein Programm, da� auf einem bestimmten Rechner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werk direkt auf das Ger�t zugreift, das netzwerkweit verf�gbar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k�nnen mehrere Modemserver (bzw. ISDN-Server) auf einem Rech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sein oder auf verschiedenen Rechnern vertei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von einem Arbeitsplatz aus dieser Modemserver (und damit das Mod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t wird, wird die Kommunikation zwischen Kommunikations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l, Faxsoftware o.�.) und dem Modem auf Umwegen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zwerk abgewickelt. Dabei ist Stomper daf�r zust�ndig, den f�r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schen Datenverkehr netzwerkgerecht umzupacken, zu verschick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chlie�end wieder zur�ckzuwandeln. Dadurch erscheint es dem Anwe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w�re das Modem direkt an seinem Arbeitsplatz an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 wird der Modemserver mit einem Druckerserver verglichen. Da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och nicht ganz korrekt. der gravierendste Unterschied ist, da�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server im sogenannten "Batchbetrieb" arbeitet. Das hei�t,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 werden lediglich die Nutzdaten in einer tempor�ren Datei abgele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zu gegebener Zeit vom Druckerserver wieder ausgelesen und 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aus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odemserver arbeitet dagegen im "Onlinebetrieb". S�mtliche Dat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im gleichen Moment (mit geringf�giger Verz�gerung) bidirek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en. Hinzu kommt eine Vielzahl an Steuerdaten, die ebenf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zeit �bermitt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Zusammenarbeit zwischen Server un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von einem Arbeitsplatz aus ein Modem (oder eine ISDN-Verbindu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fordert (das geschieht automatisch dann, wenn Ihre Kommunikations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ird), sucht sich das Client-Programm (NETFOS, NFCAPI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verf�gbaren Server und baut eine Verbindung auf. Der jeweilig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von diesem Moment an f�r andere Arbeitsstationen nicht mehr verf�g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ist dann ausschlie�lich f�r diesen einen Client reser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Beendigung der Sitzung wird der Server automatisch wieder freigegebe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chnel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n�chst sollte auf einem beliebigen Arbeitsplatz im Netzwerk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M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laden werden. Wenn Sie Stomper unter Netware 3.11 oder h�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setzen, ist vorzugsweise STMGR.NLM auf dem Fileserver zu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m einen Modemserver auf Ihrem Netware Fileserver zu install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gen Sie bitte der Anleitung im Kapitel Installation auf dem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Modem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m Modemserver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MPER /Px    (x = Nummer der Schnittstelle ; 1 = CO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r Arbeits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FOS /Px     (x = Nummer der Schnittste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TFOS bedient nun alle Programme, die eine FOSSIL-Schnitt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nutzen. F�r BIOS-INT14 bzw. Windows-COMM.DRV lesen Sie bi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n�chste Kapi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SDN-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m Modemserver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r Arbeits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C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CAPI stellt nun Ihren Applikationen eine vollwertige CAPI v1.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ittstelle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Ausf�hrlic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mper arbeitet alternativ mit dem IPX-oder dem Netbios-Protok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X/SPX ist bei allen Netware-Netzwerken vorzu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e (z.B. Lantastic: AILANBIO) erfordern den Einsatz des Net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ibers. Netbios wird bei den meisten Netzwerktypen mitge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tWare/NetWare Lite, Lantastic...). Durch die Verwendung von Netbio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mper unabh�ngig vom verwendeten Netzw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  Der Queuemanager (STMGR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Queuemanager verrichtet folgende Aufg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"Tracker"; verfolgt den Zustand aller im Netzwerk installi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server. Dies beinhaltet folgende Informationen: Zustand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weiligen Modemservers (frei/besetzt), ggf. Client (Netfos)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an bedient wird, Anzahl der in einer Sitzung �bertragene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 Informationen werden z.B. von STMON, dem Monitor, ausgewer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Teil von STMGR kann mehrmals im Netzwerk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"Queuemanager". Vergibt an die Clients freie Modemserver. Dami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in Chaos gibt, kann der Queuemanager nur einmal im Netzwerk exist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STMGR ein zweites Mal im Netz gestartet wird, wird automatisch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"Tracker"-Bestandteil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PX-Routing. Um IPX-Pakete �ber mehrere Netzwerksegment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ieren, mu� dem Absender zu jeder Zeit das Zielnetzwerk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in. STMGR gibt seine Adresse zu diesem Zweck an alle Router im Netzw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nnt (der Fileserver kann hier ebenfalls als Router arbeiten und tr�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Adresse zu diesem Zweck in seiner Bindery ein). Der Modem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TOMPER) ermittelt diese Adresse, indem er sie bei s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�chstgelegenen Router anfordert. Wenn der Queuemanager einen Modem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inen Client vergibt, teilt er diesem die Netzwerkadress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ervers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Logging. Wird der Parameter /L angegeben, wird eine Logdatei erstel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lle Vog�nge protoko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Stationsbeschr�nkungen (nur STMGR.NLM). Siehe Kapitel "Zugriffsre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eb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ll diese Dienste nicht ben�tigen, kann auf das Lad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managers verzich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MGR [/F] [/U] [/L[&lt;logfile&gt;]] [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   wird angegeben, um einen evtl. bereits installierten STMG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 dem Speicher zu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   der Queuemanager wird angewiesen, in jedem Fall Netbios zu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ch wenn IPX geladen 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   es wird ein Logfile erstel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MGR /L           erstellt die Datei STOMPER.LOG in dem Verzeichn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dem sich auch STMGR.COM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MGR /LC:\ST.LOG  erstellt die Datei ST.LOG im Verzeichnis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ein Dateiname angegeben, dann MU� ihm eine komplette Laufwerk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fadangabe vorange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 "Autoattach" zulassen (siehe NETFOS 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  Der Modem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odemserver bedient das Modem (oder ein anderes Ger�t, da�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RS-232-Schnittstelle angeschlossen wird). Bei einer aktiven Verbi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einem Client werden neben den Nutzdaten auch Leitungszust�nde, wie D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 Carrier Detect), DTR (Data Terminal Ready), RI (Ring Indicator),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 Set Ready), RTS (Ready To Send) und CTS (Clear To Send) �bermit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unter DOS 2 Varianten des Modem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TOMPER.COM    spricht die serielle Schnittstelle direkt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STOMPERF.COM   benutzt seinerseits einen FOSSIL-Treiber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mmunikation mit d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Verwendung von STOMPERF.COM, k�nnen Sie beliebige Kommunik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dem Netzwerk zur Verf�gung stellen, sofern daf�r ein pass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-Treiber existiert (z.B. CFOS f�r IS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einen Modemserver auf Ihrem Netware Fileserver zu install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 Sie bitte der Anleitung im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stallation auf dem Netware Fileser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MPER  [/Px] [/Na] [/Lxxxx] [/U] [/F] [/Qxx] [/Bxxxx] [/Caaa...]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  bestimmt, an welchem COM da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schlossen ist, z.B. /P2 f�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dieser Parameter wegge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automatisch COM1 angen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   wird angegeben, um einen evtl.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erten STOMPER wieder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icher zu entfernen. Das gel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r, wenn er gerade nicht in 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   Stomper wird angewiesen, in jed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bios zu verwenden (auch wenn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laden 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   f�r unkonventionelle IRQs. /Q7 -&gt; IRQ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   f�r unkonventionelle Ports. /B3E8 -&gt; Port 3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   "Cooperative mode". Siehe dazu Kapitel "Der Kooperative Mod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   Lock Baud. Unabh�ngig von der, von der Applikation (Terminal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X-Software, ...) gew�hlten Bps-Rate, stellt Stomper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r die hier angegebene Bps-Rate ein, z.B. /L57600 (fixi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tung!! Bei Windows-Applikationen wird diese Fixierung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   dieser Option folgt ein einzelnes Zeichen (z.B. ein Buchstab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Ziffer), da� dem Modemserver im Netzwerk eine Eindeutige "Kenn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weist. Jeder Modemserver (mehrere Modemserver auf einem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�hlen einzeln) mu� eine eigene Kenn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   erzwingt den Betrieb mit RTS/CTS-Datenflu�kontrolle. Das kann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tvoll sein, wenn mit z.B. Winfax der Faxversand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Normalfall ist diese Option f�r andere Applikationen unsch�d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kann also immer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Z   Steuerung des 16550-FIFO-P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Z0     FIFO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Z1     FIFO auf 1 Byt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Z4     FIFO auf 4 Bytes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Z8     FIFO auf 8 Bytes Threshold (vorg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Z14    FIFO auf 14 Bytes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Anwendung dieses Parameters wird nicht empfohlen! Stomper 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Puffer normalerweise auf 8 Byte Threshold. Das ist die Method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geringsten potentiellen Fehler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sehr langsamen Rechnern ( 286/6 MHz) mu� u.U. /Z1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   Der Modem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odem-Client stellt einer Arbeitsstation ein Netzwerk-Modem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. Programme, die die Software-Schnittstelle FOSSIL o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-INT-14 (Parameter /I) zur Kommunikation verwenden, k�nnen so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werkmodem 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FOS  [/Px]  [/U] [/I] [/F] [/Naaa...] [/A[+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  bestimmt, welcher COM umgeleitet werden soll, z.B. /P2 f�r COM2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r Parameter weggelassen, wird automatisch COM1 angen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   wird angegeben, um einen evtl. bereits installierten NETFOS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 dem Speicher zu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   Dieser Parameter ist erforderlich, um Programme umzulei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schlie�lich �ber den BIOS-INT-14 kommunizieren. Wen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angegeben wird, "err�t" Netfos, ob eine Anwendung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ge ist, eine Fossil-Schnittstelle zu bedienen, oder nich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h�lt sich entsprech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hne diesen Parameter kann Netfos nur Programme, di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treiber unterst�tzen,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F   Netfos wird angewiesen, in jedem Fall Netbios zu verwenden (auch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X geladen 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N   hier mu� eine Liste aller gew�nschten Modemserver im Netz a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rden. Wird z.B. /N123 angegeben, dann wird bei Bedarf der 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ie Modemserver vom Queuemanager vergeben. Die Priorit�ten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bei von links nach rechts orientiert, d.h., wenn STOMPER /N1 b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, wird STOMPER /N2 vom Queuemanager v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der 1-Modemserver-Version entf�llt dies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A   "Autoattach". Diese Option ist im Zusammenhang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teschlangenverwaltung wichtig. Wenn auf das Freiwerde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mservers gewartet wird, wird sofort die Verbindung hergeste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.h. das Meldungsfenster entf�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s ist z.B. N�tzlich, wenn Faxe verschickt werden sollen u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nutzer will nicht am Rechner darauf warten, bis ein Modem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i wird. Diese Option ist nur wirksam, wenn STMGR ebenfalls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/A gestarte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+  Wie /A. Zus�tzlich entf�llt die Frage "Kein Modemserver Frei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teschlange einreihen?". D.h. der Vorgang verl�uft v�llig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beachten ist, da� die Angabe /Px bei beiden Treibern NICHT gl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mu�. Bei STOMPER dreht es sich um die Schnittstelle, die tats�ch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ird, um das Modem anzusteuern. Bei NETFOS ist e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, die z.B. das Terminalprogramm an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   Modemsharing unt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mit Windows-Programme auf das Netzwerk-Modem zugreifen k�nnen, mu�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m Client-Rechner ein zus�tzlicher Windows-Treiber gelad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STCOMM.DRV). Dieser dient als Vermittler zwischen der Windows-Applik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NETFOS. Dies erfordert daher, da� NETFOS gela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der Datei SYSTEM.INI (im Windows-Verzeichnis) folgende Zeil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oot]- Abschnitt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.drv=com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d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.drv=stcom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darf nur eine Zeile comm.drv=... existi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Winfax-Installationen wird comm.drv in der Regel durch wfxcom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etzt. Dieser kann ohne weiteres 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COMM.DRV sollte sich im DOS-Pfad oder einem Windows-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inden. Es kann auch alternativ der komplette Pfad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  Der ISDN-Server (C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weis: derzeit ist der Stomper-ISDN-Server nur in der DOS-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 (keine NLM-Version). Der Grund daf�r ist teils, da� ISDN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llgemeinen f�r den Fileserver nur einen CAPI 2.0-Treiber bei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(wenn �berhaupt). Es gibt aber derzeit nahezu keine ISDN-Softwar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 2.0 unterst�tzt. Es ist also zun�chst anzuraten, den ISDN-Serve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zu verwirklichen. Aktive Karten, wie z.B. die AVM B1 haben sehr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-Treiber (unter 30kb), die bedenkenlos auf einer Arbeits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ert werden k�nnen. Ein solcher ISDN-Server kann ohne weit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als Arbeitsrechner verwendet werden; der Zugriff �ber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stet den Rechner nahezu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SDN-Server (STISDN.COM) bedient das CAPI-Interface und stellt es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-Clients im Netzwerk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ISDN-Server kann zur gleichen Zeit nur einen Client bedienen.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ere Clients gleichzeitig zu bedienen, m�ssen entsprechend meh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DN-Server geladen werden (Lizenzabh�ngig). Diese k�nnen ohne weiteres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gleiche CAPI-Interface aufsetzen, je nach dem, wie viele Applik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CAPI zur gleichen Zeit unterst�tzt werden (meist 2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ISDN-Server mu� auf einem DOS-Rechner installiert werden. E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Netware-Fileserver ist in Vorber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SDN   [/Na] [/U] [/F] [/M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U   wird angegeben, um einen evtl. bereits installierten ISDN-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eder aus dem Speicher zu entfernen. Das gelingt nur, wenn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ade nicht in Betrieb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F   STISDN wird angewiesen, in jedem Fall Netbios zu verwenden (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IPX geladen 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N   dieser Option folgt ein einzelnes Zeichen (z.B. ein Buchstab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Ziffer), da� dem ISDN-Server im Netzwerk eine Eindeutige "Kenn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weist. Jeder Modem-/ISDN-Server (mehrere Server auf einem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�hlen einzeln) mu� eine eigene Kenn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r 1-Server-Version entf�llt dieser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K   Kartennummer angeben. Wird dieser Parameter nicht angegeb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r die Karte angesprochen, die von der jeweiligen Software ver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(meistens 0, also Karte nummer 1). Mit /K k�nnen Sie festl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welche ISDN-Karte STISDN zugreifen soll. Durch mehrfaches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STISDN mit verschiedenen Karten-Nummer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hrere ISDN-Karten an einem Rechner zur Verf�gung 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M...    legt fest, wieviel Speicher f�r den Datenverkehr angeleg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rd dieser Parameter nicht angegeben, liegt der Vorgabe-W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16384 Bytes. Wertebereich: 4000 - 65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viel Speicher tats�chlich ben�tigt wird, h�ngt sehr stark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wendung 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tu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Schwierigkeiten mit ISDN-Verbindungen auftreten, sollten Sie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n�chst probieren, STISDN mit /M60000 aufzurufen. Soll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e damit behoben sein, k�nnen Sie diesen Wert ggf. schritt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ring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dem Client-Rechner soll das CAPI dem CFOS zur Verf�gung 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O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Ben�tigte Speicherbedarf berechnet sich dabei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2-Framelength  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ndowsize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x. Messages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48 Bytes * 2 + 20*180 = 76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OS i -w3 -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2-Framelength  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ndowsize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x. Messages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x B-Channels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48 Bytes * 3 * 2 + 20 * 180 = 158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 Vorgabewert von 16384 Bytes wird also in der Regel ausreichen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e Applikation zu bedienen. Wollen Sie zwei Applik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ichzeitig bedienen, sollte der Wert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h�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    Der ISDN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SDN-Client stellt einer Arbeitsstation eine CAPI-Schnittstelle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f�gung. Es k�nnen so an einem Arbeitsplatz bis zu 4 Applik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 mit dem CAPI kommun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CAPI  [/U] [/S] [/F] [/Naaa...] [/A[+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   wird angegeben, um eine evtl. bereits installiertes NFCAPI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 dem Speicher zu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   Slow mode. Datenpakete werden transparent best�tigt (ohne /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npakete von Stomper direkt best�tigt, anstelle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kation). Mit /S werden Datenpuffer mit Verz�gerungen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r Schalter sollte nur verwendet werden, wenn es den Ansc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t, da� Datenpakete verloren 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F   NFCAPI wird angewiesen, in jedem Fall Netbios zu verwenden (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IPX geladen 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N   hier mu� eine Liste aller gew�nschten ISDN-Server im Netz a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rden. Wird z.B. /N123 angegeben, dann wird bei Bedarf der 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ie ISDN-Server vom Queuemanager vergeben. Die Priorit�ten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bei von links nach rechts orientiert, d.h., wenn STISDN /N1 bele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, wird STISDN /N2 vom Queuemanager v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der 1-Server-Version entf�llt dies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A   "Autoattach". Diese Option ist im Zusammenhang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teschlangenverwaltung wichtig. Wenn auf das Freiwerde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DN-Servers gewartet wird, wird sofort die Verbindung hergeste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.h. das Meldungsfenster entf�llt. Diese Option ist nur wirksam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MGR ebenfalls mit dem Parameter /A gestarte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+  Wie /A. Zus�tzlich entf�llt die Frage "Kein ISDN-Server Frei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teschlange einreihen?". D.h. der Vorgang verl�uft v�llig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im Lieferumfang Ihrer ISDN-Karte der Windows-CAPI-Treiber CAPI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alten ist, kann er auf NFCAPI aufsetzen, um Ihren Windows-ISDN-Progra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f auf den ISDN-Server zu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aussetzung daf�r ist, da� CAPI.DLL mit beliebigen DOS-CAPI-Treib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t (z.B. Te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elektive Wahl bestimmter Modem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5 Modemserver in Ihrem Netzwerk install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rei Modems mit Kennungen `1', `2' und `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zwei ISDN-Leitungen �ber CFOS mit Kennungen `4' und `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verst�ndlich werden Sie eine ISDN-Leitung w�nschen, wenn S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DN-Leitung brauchen und eine Modem-Leitung, wenn Sie eine Modemlei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en. Geben Sie dazu z.B. folgende Kommandozeile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FOS /P1(123) /P2(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Ihre Applikation COM1 adressiert, werden Sie mit Modemserver `1', `2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`3' verbunden. Wenn Ihre Applikation COM2 verwendet, wer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mit einem der ISDN-Server `4' oder `5' verb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ten Sie, da� der Parameter /N nicht angegeben wurde. Dieser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�ndig durch die Werte in Klammer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bis zu 4 Ports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nur einer dieser Ports auf einmal betrieb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k�nnen Sie mit dieser Methode auch z.B. verschiedene Modemty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chei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SDN-Fall wurde hier als Beispiel gew�hlt, weil er sehr typisch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nwendun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Der kooperativ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Modus erm�glicht es - unter bestimmten Voraussetzungen - a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erver gleichzeitig eine weitere Software einzusetzen, die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 arbeitet (z.B. eine Mail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en ISDN-(CAPI)-Server ist dieses Vorgehen nicht notwendig, da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 ohnehin mehrere Applikationen gleichzeitig verwalt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ooperative Modus ist (noch) nicht f�r Windows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/C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bei xxxxx f�r ein beliebiges Modemkommando steht. Dieses Kommando wird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chlu� an eine Sitzung an das Modem Geschickt, um es zu "reinitialisier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se Zeichenkette (z.B. ATZ) wird dann automatisch ein CR/LF 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mit kann auf dem Modemserver z.B. eine Mailbox gefahren werd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sch angehalten wird, wenn das Modem von einem Arbeitspl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ford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ie Mailbox von einem Anrufer belegt wird, ist Stomper in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Rechnerabst�rze zu vermeiden, sollten Sie die folgenden 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lesen, auch wenn manches davon etwas zu technisch ersche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Sicherheitsgr�nden wird eine Modem-Anforderung abgelehnt, wen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Signal anliegt, also eine Modemverbindung besteht, wenn z.B. je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ilbox eingeloggt ist. Ebenfalls bleibt Stomper f�r 60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letzten Klingeln gesper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Modus ist mit Vorsicht zu genie�en, da nicht jedes Programm sich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s die Kontrolle �ber die Schnittstelle nehmen l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FrontDoor und Remote Access lassen es aber mit sich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sich w�hrend des "Modem-Diebstahls" die Bps-Rate �ndern kann, 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mper nach Ende einer solchen Sitzung ein optionales Kommando (sie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n "/Caaa") an das Modem ab, um dieses dazu zu bewegen, sich wieder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korrekte Bps-Rate einzustellen. Voraussetzung daf�r ist, da�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utomatische Bps-Raten-Erkennung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Kooperativen Modus darf Stomper AUF KEINEN FALL in den ho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bereich gelad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vorkommen, da� das Unterbrechungsfenster mal nicht aufta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geschieht z.B., wenn man sich derzeit gerade in der Kommandozeil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befin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wird �berwiegend in COMMAND.COM (unterhalb von Stomper) oder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(&gt;A000) ausgef�hrt. Das ist kein Problem, denn in diesem Falle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wendung der Schnittstelle gefahrlos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Warteschlangen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eine pr�zise Zuteilung eines oder mehrerer Modem-/ISDN-Server im Ne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gew�hrleisten, mu� auf einem beliebigen Rechner im Netzwerk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residente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G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aden werden. Dieses sollte bereits im Netzwerk vorhanden sein, be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Client (Netfos) oder Server 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zugsweise ist dieses Programm auf einem Modem-/ISDN-Serv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mit Netware 3.11 oder h�her arbeiten, ist es empfehlensw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telle von STMGR.COM auf einem DOS-Rechner, auf dem File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R.NLM zu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ses Programm operiert vollst�ndig im Hintergrund und nimmt wen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icherplatz in Anspr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n des Queue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dert ein Client einen Server an, versucht der Queuemanager ein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NETFOS /Naaa... gew�hlten, freien Server zuzuteilen (von links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s). Ist das nicht m�glich, weil z.B. alle Modem- bzw. ISDN-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 sind, wird auf dem Clientrechner eine entsprechend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n Modemserver Frei. In Warteschlange einreihen?   (J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se Meldung mit `J' quittiert, erfolgt folgende Mel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arteschlange eingereiht. Im Vordergrund warten?  (J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gibt es zwei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Wird nicht im Vordergrund gewartet, wird der Applikation gemeld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� kein Fossiltreiber installiert ist (diese Vorgehensweise wird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inen BIOS-INT14-Applikationen nicht empfohlen). Man kann nu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m Rechner weiterarbeiten. Sobald ein Modemserver frei wird, ersche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 eine Mel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unden mit Modemserver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r Modemserver wird vom Queuemanager als "reserviert" markiert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er hat jetzt 1,5 Minuten Zeit, seine Anwendung zu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 den Modemserver in Anspruch zu nehmen. Reagiert er nicht rechtzeit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der Modemserver nach Ablauf dieser Zeit wieder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ird im Vordergrund gewartet, erscheint auf dem Bildschirm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te auf freien Modemserver...   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Rechner kann w�hrend dessen nicht f�r andere Aufgab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Windows gestaltet sich der Vorgang entsprechend, jedoch wird w�h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artezeit lediglich die Applikation angehalten. Man kann im Sin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mit dem Rechner weit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D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onitor (STMON.EXE) gibt Ihnen einen �berblick �ber die im Netzw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en Modemserver. Sie k�nnen damit die Vorg�nge �berw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onitor wird durch aufrufen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. Da STMON lediglich die Informationen der "Trackers" (STMG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stellt, ist er auf diesen angewiesen. Wenn STMGR nicht bereits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ist, wird dieser automatisch vom Monitor nach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mu� sich aber STMGR.COM entw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m gleichen Verzeichnis, wie STMON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m DOS-Pf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! Der Monitor sollte nicht im DOS-Fenster vo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onitor zeigt auf dem Bildschirm Zehn Felder an, in denen jewe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einen einzelnen Modemserver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en der Fe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Netzwerkadresse - die im Netzwerk einmalige Adresse, die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zwerkkarte vorgegeben ist. Um hier einen besseren �berblick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ommen, kann eine Datei namens NODES.LST erstellet werden,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n Netzwerk-Adressen Namen zugeteilt werden k�nnen. Ein Beisp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eine Solche Da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e32a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ca23e5 Ha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weist den beiden Netzwerkadressen die Namen Venus bzw. Hannah zu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im Monitor anstelle der kryptischen Adressen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Bediente Schnittstelle - die serielle Schnittstelle, di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server bedient bzw. "CAPI", wenn es sich um einen ISDN-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tatus - Zustand des Modem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e Zust�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rei                Der Modemserver ist im Moment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d.  &lt;Client&gt;.     Bedeutet, da� der entsprechende Modem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mentan den Client &lt;Client&gt; be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Res.  &lt;Client&gt;.     Bedeutet, da� der entsprechende Modem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mentan f�r den Client &lt;Client&gt; reserv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Lokal in Gebrauch   Der Modemserver wird gerade im "/C"-Modus lo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wendet (z.B. ein Anrufer in der Mail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gesendete/empfangene Bytes - die Anzahl der Bytes, die in der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zung �bertragen wurden. Dieser Wert bleibt nach Ende der Sitzung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Beginn einer neuen be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Kennung - die Kennung des Modemservers (/N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bunden mit - Wenn eine Nummer angew�hlt wurde, wird sie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, sobald ein Carrier Detect (DCD) registr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Programme, die den INT 14 (BIOS)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ossiltreiber ist als eine Art Erweiterung des BIOS-INT 14-Interrupt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tehen. Stomper erwartet jedoch von der verwendeten Software, da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indest den Fossiltreiber initialisiert (das ist bei den BIOS-Rout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rforder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Programme, die nur den INT 14 verwenden (also diese Initialis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ornehmen), mu� NETFOS mit Parameter /I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mper schaltet bei reinen INT14-Applikationen die Datenflu�kontro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fest auf RTS/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 20 Sekunden nach Beendigung eines "INT-14-Programmes"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erver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 Faxsoftware verwenden, die den INT 14 zur Kommun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t, ist es unbedingt erforderlich, Stomper auf eine entsprec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-Rate zu fixieren. Welche Bps-Rate ideal ist, h�ngt vom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te �bliche Modems �bertragen Faxe mit bis zu 14400 Bps bzw. 19200 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r Telefonleitung. In diesem Fall mu� die Bps-Rate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 19200 Bps fix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meisten Ger�te arbeiten im Fax-Betrieb auch mit h�heren Raten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576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Modems mit einer max. Fax-�bertragungsgeschwindigkeit von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 Stomper auf 9600 Bps fixiert werden (siehe hierzu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/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Stomper und Windows for Workgroups /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Windows 95 gibt es ein gesondertes Paket, das unter anderem einen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-Treiber enth�lt. Dieses Stomper f�r Windows-95-Paket ist auf uns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Paket ist auch ein Modemserver f�r Windows 3.x/95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Regel werden die Netzwerktreiber erst mit dem Start von W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aden. Daher k�nnen NETFOS.COM, STISDN.COM und NFCAPI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n der AUTOEXEC.BAT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en Sie in einem Netware-Netzwerk und Sie laden die Netzwerk-Trei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beim Systemstart, k�nnen Sie dieses Kapitel aus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ellen Sie im Windows-Verzeichnis die Datei WINSTART.BAT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OS 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atei WINSTART.BAT wird von Windows automatisch ausgef�hrt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ereits alle Systemtreiber gelad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COMM.DRV wird wie unter Windows 3.1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Microsof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hmen Sie folgende Einstellungen f�r das Netzwerk-Setup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protokoll: 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BS=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eapSize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hmen Sie folgende Einstellungen f�r das Netzwerk-Setup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protokoll: IPX/S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X Connections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Installation auf dem Netware 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Sie STMGR.NLM und STOMPER.NLM am besten in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STMGR.NLM auf dem Fileserver zu installieren, geben Sie an der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T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n Modemserver zu installieren, m�ssen Sie vorher einen A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unikationstreiber installieren. Diese AIO-Treiber k�nnen Sie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von Compuserve bekommen: GO NOV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unserer Supportmailbox k�nnen Sie ebenfalls einige g�ngige AIO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er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Kommunikationstreibern ist gemeinsam, da� Sie AIO.NLM ben�tig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f�r die serielle Schnittstelle ist z.B. AIOCOMX.NLM. Weiter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f�r Hostess, Digiboard u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Beim laden von AIOCOMX sollte nach M�glichkeit auf die A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"node=..." verzich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Es sollte AIOCOMX &gt;= 2.11 eingesetzt werden, da dieses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 "maxrate" ken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fohlen wird der 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aiocomx [...] maxrate=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leicht ein �u�ert fataler Fehler passieren, wenn man ver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OMX auf einem Port zu installieren, dessen IRQ bereits beleg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Regel ist eine zerst�rte Festplatten-FAT die Fol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z.B. versuchen AIOCOMX f�r COM2 zu installieren, Ihre Netzwe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 benutzt aber den hierf�r ben�tigten IRQ3, dann wird das Nov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 Sie folgerichtig nach einem alternativen IRQ fragen.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bei als Vorgabe der IRQ2 angeboten. Best�tigt man voreilig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, ist der Platteninhalt in Gef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MPER.NLM bzw. STMGR.NLM haben die gleichen Parameter w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Varianten. Ausna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ei STOMPER.NLM entfallen: /U, /F, /Q, /B, /C und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Parameter /P hat ein etwas andere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&lt;Hardwaretype&gt;,&lt;Boardnumber&gt;,&lt;Port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 entsprechenden Werte werden beim Installieren des AIO-Trei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gezeigt. Wenn Sie sich nicht sicher sind, was anzugeben ist, st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Stomper, ohne den Parameter /P anzugeben. Stomper wird Ihnen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erten kommunikationstreiber zur Auswahl anbieten und anschl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die komplette Kommandozeile anzeigen, die Sie k�nftig a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mehrere Modemserver installieren (sofern Sie eine Lizenz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Modemserver erworben haben), indem Sie Stomper mehrfach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 sto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 Sie ALLE Modemserver, die auf dem Fileserver install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Netware 3.x - 4.0x (nicht 4.1) haben einen Fehler im SPX-Protok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r Fehler wird von Stomper so weit wie m�glich ber�cksichtigt. E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nicht auszuschlie�en, da� schwere Probleme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 ist daher ratsam, vorbeugend eine Fehlerkorrektur von Novell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MAN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XDDFIX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XFIX2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se 3 Module sind im Archiv STRTL3.EXE oder h�her enthalten, da�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NOVLIB oder von unserer Support Mailbox kostenlos runter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Wenn AIO.NLM, STOMPER.NLM und STMGR.NLM nicht geladen werden k�n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ie erhalten z.B.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ublic symbol IsColorMonitor not fou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nn haben Sie eine veraltete Version des Moduls CLIB.NLM (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3.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ieren Sie eine aktuellere Version, wie sie im Archiv LIBUP4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der h�her) enthalten ist (Compuserve NOVLIB oder unsere Support Mail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Zugriffsrechte v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MGR.NLM bietet die M�glichkeit, einzelne Benutzer, Stationen und/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zwerksegmente vom Zugriff auf alle oder bestimmte Modem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Mechanismus wird aktiviert, wenn Sie im Verzeichnis, in dem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MGR.NLM befindet, eine Datei namens QMREST.LST erstellen (die Aktiv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folgt beim Start von STMGR). Ist diese Datei nicht vorhanden, gib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Zugriffsbesch�nk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Solche Datei k�nnte z.B.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23E42       12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3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ell 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s gibt 3 Abschnitte: [stations], [nets] und [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Es k�nnen einzelne oder alle Abschnitte weggelassen werden.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en Abschnitt werden dann keine Restriktionen ak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Wenn ein Abschnitt vorhanden ist, werden darin Obje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tationsadressen, Benutzernamen oder Netzwerkadressen) defin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Zugriff auf Modemserver erhalten sollen. Alle nicht aufgef�h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kte haben keinen Zug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Wird in einer Zeile nur das Objekt aufgef�hrt, erh�lt es Zugriff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e Modemserver. Wenn Sie zus�tzlich, durch Leerzeich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ulatoren von der Objektbezeichnung getrennt, eine List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server-Kennungen angeben, erh�lt das Objekt nur Zugriff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en Modem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Es gilt eine und-Verkn�pfung, d.h. der Anwender mu� sich durch 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zwerk und Benutzernamen f�r den Zugriff qualifizieren (sof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weilige Beschr�nkungen gel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A - Welche Programme sind geeig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ogramme, die die von Windows zur Verf�gung geste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(API) zur Schnittstellen-Verwendung ansprechen, sind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weitem nicht jedes Terminalprogramm unterst�tzt einen Fossiltrei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Beispiel f�r eines mit FOSSIL-Unterst�tzung, ist Tele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ter Optionen/Terminal kann man FOSSIL w�hl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Telemate beachten: um mit der Dial-Liste zu arbeiten, mu� f�r j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 extra der Fossiltreiber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in Telemate die Fossil-Unterst�tzung zu w�hlen, mu� zun�ch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tragungsrate auf maximal 38400bps eingestellt werden. Sonst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stellung Fossil ignori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Door (ein Mailersystem) und RemoteAccess (ein Mailboxsystem) arb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Probleme mit Stom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e Liste von Programmen, die mit Stomper getestet wu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Betriebssyst. 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  DOS            Sehr umfangreich und komfort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-Term    DOS            Grafische Oberfl�che, beherrscht Robo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xtrem einfache Handhabung. Arbeitet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nschr�nkung mit Stomper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 DOS            �u�erst umfangreich (�hnlich Telem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EMSI-Unterst�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TX       DOS            Sehr handliche BTX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/CIS    DOS            Compuserve Inform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 Windows        Das Terminalprogramm, das im 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eferumfang ent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CIS      Windows        Offline Compuservenavi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CIS     Windows        Offline Compuservenavi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IS     Windows        Compuserve Inform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   Windows        Termin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ix for  Windows        Sehr umfangreiche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             komfortables Termin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end   DOS/Windows    Terminal/Fax/B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   DOS            Mailbox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 DOS            Fido-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   DOS            Fido-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point DOS            Fido / Z-Netz / UUCP - Point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fax     Windows        Fax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fax     Windows        Fax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m     Windows        Recht komfortables Termin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    DOS            Deutschsprachiges Termin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Edit    DOS            Komfortable, deutsche Fax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mpfehl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e dieser Programme k�nnen von unserer Mailbox al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ergeladen werden (siehe Ende dieser Dok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 NET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 ist ein kleines diagnostisches Tool, da� dem Paket beigef�gt ist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t einige Informationen �ber die Netzwerkumgebung aus, die von Net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cht IPX!) gemeldet wird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Name:        0000C0039A7    ;Netzwerk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: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Result: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up: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C errors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lignement errors: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lisions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borts: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nsmitted packets: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eived packets: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transmits: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ut-of-buffer-count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NCBs: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NCBs: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essions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sessions: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packet size:        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: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MPX1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! Es ist nur sinnvoll, dieses Tool aufzurufen, wenn Net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s�chlich installiert ist. Wenn nicht, werden keine sinnvollen Ang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IPX haben diese Angaben keine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C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ele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in Telemate die FOSSIL-Einstellung korrekt vorzunehmen, m�ss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uf achten, da� Sie eine �bertragungsrate von max. 38400 bps w�h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in h�herer Wert eingestellt, stellt Telemate, ohne einen Hinwe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, auf direkte Verbindung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chen F�llen hilft auch das nicht weiter. Der sicherste weg ist da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TM.CFG von Hand zu editieren. �nder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=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=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achten Sie darauf, da� die Angabe Port=...  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hin ist zu beachten, da� f�r jeden Eintrag in der Dial-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FOSSIL gew�hl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erwartet bei der Ersteinrichtung eines FOSSIL-Treibers, da�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COM1 verf�gbar ist. Das ist im Falle von Stomper nat�rlich nicht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all (wenn Sie z.B. NETFOS /P2 laden). An dieser Stelle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-Unterst�tzung von Terminate fehlerh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-Abst�rze sind zu er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hil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Stomper auf COM1 betreiben wollen, ist nichts weit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cksichtigen. Anderenfalls sollten Sie zur Erstinstallatio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�hnlichen FOSSIL-Treiber (z.B. BNU) laden, um die Einstell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zunehmen. Wenn der FOSSIL-Treiber in Terminate korrekt eingerichtet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normal mit Stomper arbeiten, der andere FOSSIL-Treiber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 k�nnen Sie auch bei der Erstinstallation Netfos zus�tz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COM1 install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FOS /P1() /P2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elix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�hen TfW-Versionen war ein Fehler in der FOSSIL-Unterst�tz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n Sie diese nicht, sondern w�hlen Sie die "Normale" Schnitt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, sofern STCOMM.DRV gela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gemein gilt: Windows-Programme nie auf FOSSIL aufsetzen lassen, sof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ch mit STCOMM.DRV arbei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Cross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 Crosspoint nicht korrekt mit Stomper zusammenarbeiten, ist gg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OS mit der Option /I zu laden. Die FOSSIL-Unterst�tzung von Cross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stellenweise etwas unsau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pc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en Sie unbedingt darauf, da� bei der Einstellung "INT14" max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ps als �bertragungsgeschwindigkeit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Maximalgeschwindigkeit kann durch Verwendung von STOMPER /L erh�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C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2 M�glichkeiten, einen ISDN-Server mit CFOS einzuri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FOS auf dem Modem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reiber werden in der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laden. Auf diese Weise k�nnen Sie von den Clients nur �b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SSIL-Schnittstelle (NETFOS) auf das ISDN zugreifen; Progr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uf das CAPI zugreifen, ben�tigen STISDN/NF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FOS jeweils auf dem Client-Rech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em Modemserver la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SDN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en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CAPI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OS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se Methode hat den Nachteil, da� der ISDN-Server bereits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ion belegt wird, sobald CFOS geladen wird (entgegen der 1. Meth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 der ISDN-Server erst aktiv wird, wenn eine Anwendung tats�chlich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FOS zugre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rd empfohlen, CFOS mit den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3 /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D Problembehe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gemeldet: SPX nicht installiert oder zu wenig SPX-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�gliche Ursach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ie haben tats�chlich keinen SPX-Treiber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Sie haben IPXODI /A geladen. /A schaltet die SPX-Unterst�tzung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Es sind zu wenig SPX-Connections frei. Stomper erwartet mind. 6 fre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hebung / Erkl�ru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stallieren Sie einen IPX/SPX-Treiber oder arbeiten Sie mit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Lassen Sie unter allen Umst�nden die Option /A bei IPXODI w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F�gen Sie in der Datei SHELL.CFG (ggf. erstellen) die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X connections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. Wenn Sie neuere Versionen von IPXODI verwenden, kann dies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in der Datei NET.CFG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Terminalprogramm reagiert nicht beim Aufruf - keine Zeich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�gliche Ursach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as Terminalprogramm greift m�glicherweise direkt auf die Hardware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as Terminalprogramm ist auf INT14-Betrieb gestellt, aber 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wurde bei NETFOS nicht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ie falsche Schnittstelle wird angesp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hebung / Erkl�ru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Wenn es im Terminalprogramm vorgesehen ist, auf Fossil oder INT1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�tzung umschalten. Sollte das Programm diese M�glichkei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eten, ist eine Umleitung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ETFOS bei INT14-Betrieb unbedingt mit /I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Die Schnittstelle am Terminalprogramm einstellen, die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zeile von NETFOS angegeben wurde (z.B. COM2 f�r /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treten �bertragungsfehler au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�gliche Ursach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Es wird keine gepufferte Schnittstelle (FIFO/16550)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kein Handshake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hebung / Erkl�ru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tomper ist mehr als die meisten anderen Programme bei hohe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gungsraten auf gepufferte Schnittstellenbausteine angewiesen, da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rieb neben der Schnittstelle auch Hardwareinterrupt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zwerksoftware zu bew�ltigen sind. Durch den Einsatz z.B. eines 16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Ts (kosten ca. 20-50 DM) werden die Anforderungen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enleistung drastisch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In der Regel ist es notwendig, am Terminal ein Handshakeprotok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stellen. Normalerweise sollte RTS/CTS-Hardwarehandshake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den, um z.B. dem Modem zu erm�glichen, der Software mitzutei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es gerade keine weiteren Zeichen mehr entgegennehm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mper st�rzt im kooperativen Modus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�gliche Ursach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mper wurde in den hohen speicherberei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hebung / Erkl�ru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mper kann im kooperativen Modus nicht einwandfrei arbeiten, wen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n UMB geladen wurde (siehe Kapitel "kooperativer Mod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DOS funktioniert es, nicht aber unt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�gliche Ursach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der Treiber STCOMM.DRV wurde m�glicherweise nicht oder nicht korr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Das verwendete Terminalprogramm verwendet m�glicherweise nich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-Treiber, sondern spricht die Hardware direk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er DOS-Treiber NETFOS wurde nicht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hebung / Erkl�ru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Es mu� sichergestellt werden, da� die Zeile comm.drv=stcom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 [Boot]-Abschnitt der Datei SYSTEM.INI vorhanden ist. Au�erdem da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Ze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.dr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cht mehr und nicht weniger als genau 1 Mal in der Datei vorha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ehen Sie dazu bitte in das Handbuch der jeweilig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m zu pr�fen, ob die Windows-Installation grunds�tzlich erfolgr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, probieren Sie es zun�chst mit dem Terminal-programm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andteil von Windows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TCOMM.DRV ben�tigt zum Umleiten der Schnittstellendienste den Netzwe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silt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e werden nicht korrekt verschic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�gliche Ursach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ie verwenden eine DOS-Software zum verschicken der Faxe, die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14-Betrieb erlaubt (z.B. Transe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axe werden im Normalfall mit XON/XOFF-Handshake verschick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hrt manchmal zu Probl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hebung / Erkl�ru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a Stomper f�r den INT-14 Betrieb lediglich RTS/CTS-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chalten kann und der Faxbetrieb im Regelfall ein XON/XOFF-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langt, mu� das Modem so eingerichtet werden, da� es in jed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im Fax-Betrieb Hardwarehandshakes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die f�r die Netzwerk-Umleitung ben�tigten Puffer ist der r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/XOFF-Handshake von der Software zu tr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au�erdem im BIOS-INT-14 keine Bps-Raten gr��er als 9600 vorge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, die FAX-�bertragung aber mindestens 19200 bps erfordert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mper zu diesem Zweck die entsprechende Bps-Rate "fixieren".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hierzu den Parameter /L19200 (oder bei 9600Bps-Fax ggf. /L9600)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Verwenden Sie Stomper mit dem Parameter 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odemserver kann bis zu ca. 17000 Bytes/Sekunde �bertragen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ze wird allenfalls erreicht, wenn Sie �ber CFOS/STOM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-Bundeling bet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ISDN-Server bew�ltigt bis zu 34000 Bytes/Sekunde, was in etw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ndelten Kan�len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F Was ist ein FOSSIL-Trei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verschiedene M�glichkeiten f�r ein DOS-Programm, die Ser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n des PC anzuspre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gibt es die Hardware-Nahe Methode, direkt mit den Schnittste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teinen zu kommunizieren. Diese Variante wird sehr h�ufig verwende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chnell und f�r den Anwender des Programmes unkompliziert ist (e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keine Gedanken darum machen, was z.B. ein Fossiltreiber ist und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hn l�d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st�ndige " Programme verwenden die vom BIOS de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gestellten Funktionen (INT 14), deren es genau 4 gib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 der Baudrate, Senden eines Zeichens, Empfangen eines Zeichen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age des Schnittstellen-Status. Diese Methode hat den Vorte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unabh�ngig zu sein (nur das BIOS mu� wissen, wie nun wirkl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chnittstellen auf der Hardwareseite umgegangen werden mu� -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er mu� sich darum nicht k�mmern). Gro�er und entscheid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teil: Das BIOS l��t unter DOS maximal 9600 bps zu, was h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gehend �berholt ist. Au�erdem sind diese BIOS-Routinen im allge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lang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letzte M�glichkeit gibt es dann den FOSSIL-Treiber, der die Vor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iden anderen L�sungen vereint - Geschwindigke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unabh�ngigkeit - und dabei lediglich dem Anwender ein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rla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ossil-Treiber bietet als Zusatz zu den Funktionen des BIOS (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iert sozusagen weiterhin die Schnittstellen-Funktionen des BIOS)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fferte Schnittstellenkommunikation. Die Daten, die an der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mmen, m�ssen nicht sofort vom Programm abgeholt werden, sonder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in einem mehr oder weniger gro�en Ringpuffer zwischengespeiche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Programm, da� z.B. das BIOS verwendet, mu� jedes Zeichen ein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len, bevor ein weiteres eintrifft, sonst DATENVERLUS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n k�nnen dann Blockweise vom Programm abgeholt und v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G Was ist ein Netzwerk-Fossiltrei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Vorteil der Hardwareunabh�ngikeit eines Programmes, durch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Fossiltreibers kann man ausnutzen. Einem solchen Programm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en entsprechenden Treiber ein nahezu x-beliebiges digi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ikationsmittel als z.B. COM2 vorgaukeln. Dem Programm ist es 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der Treiber das macht, Hauptsache er k�mmert sich um die Datenf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au diesen Umstand nutzt Stomper. An einem im Netzwerk befin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, an dem ein Modem angeschlossen ist, wird ein Modem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. Dieser wartet darauf, da� sich ein Netzwerkfossil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nkt, der dann wiederum irgendeinem Programm vormacht, es w�rde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r seriellen Schnittstelle kommunizieren. W�hrenddessen geh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informationen und Nutzdaten �ber das Netz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H REGIS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Software ist nicht kostenlos. Es handelt sich um eine Testversio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f�r einen angemessenen Zeitraum (30 Tage) Testen d�rfen.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sie lizensieren, oder sie von Ihrem Datentr�ger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aben in vielen L�ndern Vertretungen, die Ihre Bestellung auf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Preise und entsprechende Adressen zu erfahren, starten Sie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eine Auswahl der vertretenen L�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teile des Registrier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ivat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einem verh�ltnism��ig sehr geringen Preis (siehe OR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halten Sie eine Lizenz zur unbegrenzten Nutzung von Sto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�erdem enf�llt der Sharewarehinweis, der gelegentlich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kommerziell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gilt das gleiche, wie bei der privaten Nu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�er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Warteschlangenverwaltung. Sollten alle Modemserv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zwerk besetzt sein, kann der Benutzer sich in die War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lange einreihen lassen. Er bekommt automatis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�chsten freien Modemserver zugeteilt. Dabei kann er un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hlweise mit seinem Rechner weiter arbeiten oder im V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und warten. Unter Windows kann im Sinne des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hnehin mit dem Rechner weitergearbeitet werden, w�hre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kation auf einen freien Modemserver 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Die kommerzielle Version unterst�tzt bereit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sversion 2 Modemserver, NLM und Windows-Modem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Fragen zu Stomper haben, wenden Sie sich an Ihre n�chstgel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er-Vertretung. Eine Liste aller Vertretungen erhalten Sie,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eigef�gte Programm ORDER.EXE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Versionen von Stom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Stomper-Vertretungen haben eine Mailbox, aus der Sie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eueste Version bezie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u-net.com                   /com/acl/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ation.net                /pub/silvrado/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dyson.brisnet.org.au        /pub/clarion/sto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www.acl.co.uk/com/acl/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dyson.brisnet.org.au/~cugq/stomp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PCCOM oder GO PC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 - siehe vorangehendes Kap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