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/2 V2 BOOT System Cre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 Copyright IBM Corp. 1992,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OS2 program is a utility that allows you to build a BOOTable OS/2 V2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 or V4 system using an existing OS/2 V2 or V3 system.  The BOOT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either Floppy Disks or a Hard 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BOOT systems you can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: This is a basic OS/2 system that supports one or mor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Screen sessions.  All 16 and 32-bit OS/2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are supported.  When installed on a hard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VDM option to add support for full screen V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.  The ability to switch between different Scree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upported by the supplied Protect Shell program, BOS2SH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witch between Screen Sessions, both OS/2 and VD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Esc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inimal BOOT system can installed on a single 3.5" 1.44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or to a small (2-3M) hard disk partition.  Install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2.88M floppy disk is also supported.  Because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aints, it is highly recommended that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to a 2.88M disk or to a hard disk partition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2DISK option to create a 2-Disk BOOT System.  If your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5.25" 1.2M, the 2DISK option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 : This is an OS/2 system that supports one or more OS/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or PM sessions.  If the VDM option is specified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Windowed (i.e. Seemless) and Full Screen VDM ses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  The ability to switch between different Screen Ses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by the supplied Protect Shell program, PMSHE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between Screen Sessions, both OS/2 and VD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Esc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M BOOT System requires about 9M of hard disk space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clude the disk space needed for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S : This is an OS/2 system that supports one or more OS/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or PM sessions.  If the VDM option is specified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Windowed (i.e. Seemless) and Full Screen VDM ses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  The ability to switch between different Screen Ses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by the supplied Protect Shell program, PMSHE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between Screen Sessions, both OS/2 and VD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Esc key sequence.  The difference between this and a P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s the availability of the OS/2 WPS.  Certain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Folder objec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PS BOOT System requires about 9M of hard disk space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clude the disk space needed for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BOOTOS2   &lt;SOURCE=drive:\path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ARGET=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YPE=PM|W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LS(Country,KBD,CodePag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2DISK[=driv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ABI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RE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WAP=drive:\path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RACE[=drive:\path\fil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Y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VD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V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ILE=[drive:\path\fil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AT[:FAT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AT:HP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AT: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QUI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GA200|SP200|GA210|SP211|MR211|GA300|GA4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=  Depending on what type of install you ask BOOTOS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, certain files might be requi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disks you used to create your activ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  One file that is always required is SYSI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s used to create the OS/2 BOOT record, OS2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SYSINSTX.COM is (so far) alway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nstall disk.  If you are creating a BOO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files KEYBOARD.DCP, VTBL850.DC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.SYS file from the install disk are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files (so far) are always foun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BOOTOS2 will prompt you for the Inst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needs.  However, if you installed OS/2 over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equivalent redirected source, you can us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point to these redirected source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OURCE is usually a standard CID directo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defined in "GG24-3780 : OS/2 V2.0 and V2.1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Mainten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ly, SOURCE can point to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all the required files are locat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ual format OS/2 CSD remote installs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disks are copied to a singl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 alternatively create a singl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only those files needed by BOOTOS2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option so users won't have to worry abou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  By default, BOOTOS2 will install the BOOT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ppy disk in your A: drive.  You can use the TAR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 to specify an alternate Driv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T system on.  This alternate drive can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ppy or a Hard Disk Drive.  Any mediu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booted from can be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for target are a single drive letter: A ..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=PM  BOOTOS2 will install a BOOT System tha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M Applications.  The BOOT System will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OS/2 Windowe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WPS  BOOTOS2 will install a BOOT system tha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M Applications.  The BOOT System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OS/2 WorkPlace Shell (W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LS  By Default, BOOTOS2 will get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LS environment from the following CONFIG.SYS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NFO=KBD,xx,KEYBOARD.DCP     : Default xx  =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=xxx,COUNTRY.SYS         : Default xxx =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Page=xxx                    : Default xxx = 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environment requires differen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 statements, you specify them via the NL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note that you must specify all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e statement is only valid for a TYPE=P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=WPS install.  For a minimal instal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) the 'stripped' versions of the N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s, KEYBOARD.DCP and VTBL850.DC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 which do not support altern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DISK  If creating a BOOT system where the target i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drive, the 2DISK option allows you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T system across two disks, increas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available for both required and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efault, if your system has a B: drive, BOOTOS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at as the second drive.  If you don't have a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then BOOTOS2 will use A: for both disks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you'll have to swap disks during OS/2 I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ly, you can specify an alternativ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for the second drive.  This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use a floppy drive other than B (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if you have a B: drive, but still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-Disk BOOT system using only the A: dr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2DISK=A to override the default of using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X  If room allows, support for REXX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 BOOTOS2 will try and add basic OS/2 Hel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M and W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M  Support for Virtual Dos Machines (VDMs) will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NOTE* This option can not be used w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 is a floppy disk on OS/2 sys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OS/2 WARP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NOTE* When VDM support is installed on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(Text Only), to start a new VD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the Ctrl-D key combina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ke a new VD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  Normally for a PM or WPS type install the vid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Target drive will be the same as the activ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from which BOOTOS2 is run.  The VGA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to override this and force BOOTOS2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c VGA mode video support; this is us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e OS/2 system has installed a Video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TOS2 does not y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M and W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If the BOOTOS2 install completes su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when you IPL the Target system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C000005" error in PMMERGE,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se of this is incorrect vide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ED  Add support for the OS/2 System Editor (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M and W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=  For a TYPE=PM or TYPE=WPS install,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WAPPATH is the ROOT directory of the targe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  You can use this option to place the Swa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=  This option can be used to specify alternat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 by BOOTOS2.  The value of the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ULLY QUALIFIED" file name of a Text file; BOOTOS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ine each line in the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f the line is blank it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f the line starts with a '*', it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ment line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f the line starts with a '=', all text past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considered the fully qualifie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BOOTOS2 will copy to the \OS2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 other lines will copied unchanged to the CON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for now, you *must* include the full path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  Use this option to create a Trace of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called BOOTOS2.LOG will be crea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a complete record of the requested 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process.  By default the LOG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same physical directory the BOOTOS2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s on.  You can optionally specify an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LOG file; e.g. TRACE=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 You can use this option to have BOOTOS2 forc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of Format (i.e. FAT, HPFS, or NONE)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.  This is usefull for automate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ET  This will run BOOTOS2 such that 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ful for automated process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e TRACE option to maintain a record of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note that because BOOTOS2 can't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sk about formating the target driv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icitly specify the FORMAT option, FORMAT:F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5 options can be used to force BOOTOS2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pecified OS/2 v2.x version is the 'active'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BOOTOS2 will determine this automatically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LEVEL.OS2 file, so you shouldn't need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under normal circumstances.  However,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SYSLEVEL.OS2 file can become corrupted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ssible for BOOTOS2 to determine the active system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these options to get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S/2 Level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200  OS/2 2.00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200  OS/2 2.00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210  OS/2 2.10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211  OS/2 2.11 CS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211  OS/2 2.11 Manufacturer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300  OS/2 WARP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400  OS/2 WARP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S/2 WARP v3.0 will present itself as OS/2 v2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/2 WARP v4.0 will present itself as OS/2 v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BOOTOS2 from an existing OS/2 V2, V3 or V4 system. The BOOTOS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alyze your system and create a BOOT system that is specific for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will determine if your system supports features such as HPFS o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appropriate support for it.  Because of this, a BOOT disk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c workstation will not necessarily work correctly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BOOT system on a Hard Disk Drive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stall the OS/2 BOOT Manager and add the BOOT syste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BOOT system installed with this release of BOOTOS2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Windows.  A future release of the program migh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users want it (and I figure out 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OOT2X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OS2.EXE       * The OS/2 BOOT System Create Utilty for OS/2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OS2.ABS       * Short Abstract descriping the Function of BOO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OS2.DOC       * Documentation for BOO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U200.INI      * User   INI file needed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S200.INI      * System INI file needed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U210.INI      * User   INI file needed for OS/2 2.0+SP and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S210.INI      * System INI file needed for OS/2 2.0+SP and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U300.INI      * User   INI file needed for OS/2 WARP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S300.INI      * System INI file needed for OS/2 WARP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U400.INI      * User   INI file needed for OS/2 WARP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S400.INI      * System INI file needed for OS/2 WARP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REXX.EXE      * Stub Module for 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SHL.EXE       * Protect Shell program for use instead of SYSI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DD.SYS        * Device Driver used when 2DISK=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    * IB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A. Kahn,  P/390 Softwar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ughkeepsie N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 71333,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- KENKAHN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il   - USIB25P9 at IBM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92 : (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93 : (V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here BOOTOS2 was not recognizing a Floppy Disk Dr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ble medium if no Disk was in it when the program first sta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ause BOOTOS2 to install the wrong BOOT System, resulting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FORMAT by making it run Synchronously so if it Fail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NL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PYing file, added more meaningfu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running BOOTOS2 from a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orary directory where files from the install disks are cop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the directory where BOOTOS2.EXE is executed from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based off of it named BOS2TEMP  This will prevent BOOTOS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ing and deleting system files when it is located on the 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I files can now be located on your 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arget Drive is already formatted and contains data,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Install without format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pecial support for the Image Adapter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DLLs will be located via LIBPATH instead of looking automaticall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\OS2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ARGET= to allow for X or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minimal install, a check will be made to see if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n the target drive to copy over extra files like CHKDSK, UHP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O00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re HPFS support was not added if the Target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for HPFS but the active system did not have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2-Disk BOOT System via 2DISK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LS support for FORMAT by querying system for the respon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: US default is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 BOOT system when active system is OS/2 2.0 wi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or OS/2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REXX invoc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BIOS argument.  This allows a user to explicit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workstation supports ABIOS.  This will allow the user to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blem where "RAM Loadable" MicroChannel machines were being diagn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 supporting ABIOS; causing the wrong set of system file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external name to BOOT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TRACE invoc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SWAP= invoc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93 : (V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BOS2U21 and BOS2S21 files to 2.1 GA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2DISK option.  It will no longer return RC=4 aft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ma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SVGA; Copy over \OS2\SVGADATA.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copy over BASEDEV= invoca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copy over HELPMGR.DLL if room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2.1 support for 8514 by updating BOS2U21.INI with the prop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M_DISPLAYS.  This updating of BOS2U21 will be done for a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HPFS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Disk Install, install sequence changed so the files SYSINS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ERR are only copied if there is room.  This frees up room for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quired by certain MicroChannel machines that could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If SYSINST1/HARDERR are not installed, then CA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install of BASEDEV drivers.  For a single 1.44M BOOT Disk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BASEDEV drivers that are needed for accessing DASD (.ADD)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f room allows, all BASEDEV driver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opying of DTM.DLL for a TYPE=PM or TYPE=WPS install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anything as far as I could tell and at least one user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installed on his base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e IBM IA/A is not working in this release.  I a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th this from the IA/A development team, but it might take a wh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IA/A support installed on your active system when you run BOOT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the \OS2\DLL directory of your active OS/2 2.x system, loo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DISPLAY.OLD; this is the DISPLAY.DLL that was active befo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A/A INSTALL program.  Copy this 'over' the DISPLAY.DLL that BOO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n the \OS2\DLL directory of your 'target'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CONFIG.SYS of your target system, look for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OS2\XGARING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OS2\IAOS2R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DEO_DEVICES=VIO_yyy,VIO_IB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O_IBMIAA=DEVICE(BVHVGA,BVHI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O_yyy=DEVICE(BVHVGA,BVH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 the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VICE=\OS2\XGARING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VICE=\OS2\IAOS2R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DEO_DEVICES=VIO_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ET VIO_IBMIAA=DEVICE(BVHVGA,BVHI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O_yyy=DEVICE(BVH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this *BEFORE* you IPL your Target BOOTOS2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94 : (V4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2DISK option to work on a system with a singl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TRACE option to accept an alternate PATH where BOOTOS2.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XGA support, all files on the XGA$DMQS directory will now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BASEDEV processing to search for target files via DPATH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on the 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upport HPFS386 support; files HPFS200.386 and HFS.MSG are cop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HPFS386.IFS.  For a minimal install, the BOOTSH.EXE OS/2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pied and used as the PRO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SVGA support, made copying of SVGADATA.PMI optional.  This is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ON command was not ye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 will be added to a minimal BOOT System if room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OS/2 2.11 CSD SP and 2.11 Manfacturers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SOURCE= to allow for Service Pack (CSD) install by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a single directory instead of a CID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ELP option to optionally add support for OS/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oom allows.  The files HPMGRMRI.DLL and HMHELP.H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pied, and a SET HELP= statemen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minimal system, BOOTOS2 will now use it's own SHELL program, BOOTS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SYSINST1.  Unlike SYSINST1, BOOTSHL program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essions (via Alt-Esc).  It also supports STARTUP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VDMs via VD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new invocation argument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ttended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[:FAT]  = Automatically Format Target fo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HPFS   = Automatically Format Target for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NONE   = Automatically Skip the Targe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YSED option to optionally ad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ystem Editor (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YSINSTX as an optional instal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al target to 2DISK option (2DISK=x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cleanup, and remove, BOS2TEMP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QUIET argument to allow suppression of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ified all cases where BOOTOS2 ends in err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non-zer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ac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OM.SYS as file that BOOTOS2 will inst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mouse support (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SOURCE option to look for either C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r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OX upgrade.  If OEMXLAT.SY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ctive system, it will copied to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94 : (V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re if target disk was formated for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PFS386 is active, support for HPFS.IF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stead of for HPFS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2-Disk Install, the support files for HPF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MD.EXE will be copied to the second targe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first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OS2fW 2.10 Ga and OS2fW 2.11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OS/2 Performance Beta (v2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OX support as that is only needed in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(e.g. OS/2 v1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cker support to allow for STACKER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of LS 4.0 the file HPFS200.386 was fol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FS386.IFS file.  Code added to recogniz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t copy HPFS200.386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94 : (V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install of HPFS386 support wher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 single drive (1 or 2 disks) that resul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about trying to copy over a NU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upport for CDROMs by copying over OS2CDROM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DFS.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EXT5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restriction of installing VDM on BOO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f APAR (PJ13582).  The VDM option is val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disks created for OS/2 WARP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arget drive is non-removable, do not chang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label if it is not for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new 32-bit IA/A drivers. 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bit IA/A drive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BASEDEV processing to copy *ALL* driv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just the DMDs, ADDs and I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new OS/2 WARP V3 (XR03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bend caused when trying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n-existing CONFIG.SYS file. 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ssued when the file ca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re CONFIG.SYS statements &gt;255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mature ending of BOOTOS2 without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combination of lack of Stack (Stack and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to 16K) and only processing first 255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support for alternate Mouse drivers; an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ia TARGET= on the MOUSE.SYS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alternate Device Driver must be accessable via 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ny parameters that need to be specified on the DE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for the alternate drive must be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way ABIOS Patch files are processed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xamining all the .BIO files and copying th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Machine ID, the patch files are extracte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OS.SYS file on the BOOT drive. 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ose patch files valid for the hardware ar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ing the problem where 'extra' patch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that matched the Machine (or default) ID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, resulting in the system looking for the no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(e.g. CLOCK01) instead of the MCA ones (CLOCK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nge also allows for the possibility of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xtensions other than .BIO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option FILE=.  This allows users to specify alter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nstalled by BOOTOS2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ames of the INI files supplied by BOOTOS2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lexibility with the Major and Minor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95 (V7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WARP Full-Pack (XR03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ed support for BASEDEV=OS2CDROM.DMD in addition to DEVIC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of OS2LOGO not being copied over if 2DISK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HPFS386.INI will be copied if LS 4.0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PFS386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re GA300 was always set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 version options (e.g. GA200, GA211, GA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VGA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Video support for TYPE=PM and WPS; the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PM_DISPLAYDRIVERS was not being set up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DIT to list of optional files to copy i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nd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FILE= where multiple CONFIG.SY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joined together (i.e. no EOL was gener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itial support for ATI drivers; all ATIxx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statments and their drivers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upport for Stacker; users can use the 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add appropriat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95 (V7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full install, copy over the DLLs MINXMRI, MINX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BMVGA32 if they exist.  This resol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video support resulting in ab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95 (V7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TRACE= option to allow you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file name.  If just a directory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 BOOTOS2.LOG will be us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96 (V7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CONFIG.SYS processing to add SET COMSPE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SET OS2_SH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VHWNDW.DLL will be copied to the target syste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installs, not just for a PM or WPS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events the problem of a blank screen occu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etween multiple sessions via Alt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96 (V7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VHVGA.DLL will be copied to the target syste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installs, not just for a PM or WPS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events the problem of a blank screen occu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etween multiple sessions via Alt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96 (V7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WARP 4 (Merl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6 (V7.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Plug and Play; the files PNP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PNP.SYS and PREVIOUS.DAT will be copi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6 (V7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re DeskTop for type PM and WPS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lways placed on C: drive no matter what targ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; fix was to update INI files wit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riv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 and System INI files on target system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amed BOS2USER.INI and BOS2SYS.INI no matter wha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6 (V7.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of install not finding SYSINSTX on Dis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URCE=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1/96 (V7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PM and WPS installs, copy over VIDEO.CFG or EEDATA.E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sent.  These fix various video syn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PM and WPS INSTALLS, all the keys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.ini entries will be copied to BOS2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Colors  PM_Control_Panel  PM_Default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of alternate mouse driver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 argument not being found if not on the D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location will now be extract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EVICE= statement that loa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d BOOTOS2.EXE to 32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HPFS support installed, added /AUTOCHECK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S= statement for both BOOTOS2 drive and/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drive.  This should resolve problems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ing with PM or WP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6 (V7.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2DI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2DISK=A install, a statement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CONFIG.SYS to invoke the new BOS2DD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2DISK=A Install, the message in OS2LDR.MS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for the second OS/2 Install Disk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mpt for the second BOOTOS2 disk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BOS2DD to prompt for the second BOOTOS2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causing abend during last 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when 2DISK is specified using Drive B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ing after CHKDSK is cop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6 (V7.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ce x:\OS2\DLL (x is BOOT Drive) to front of LIBPAT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arching for DLLs; this will correc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ike Process Commander that provid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system DLLs (e.g. DOSCALL1) that requir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icked up by the normal BOOTOS2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6 (V7.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for PM and WPS install where BOS2U40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2/97 (V7.B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re RUN statement for BOS2REX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f REXX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d that HPFS.IFS is loaded before CDFS.IFS,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of CDFS not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97 (V7.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room on Disk 1 of 2DISK=A install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e NPXEMLTR.DLL (on 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not install BASEDEV=PRINT0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not install BASEDEV=TIMER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not install BASEDEV=XDFLOPPY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 only IBM2FLPY or IBM2FLPY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