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Cirrus CL5422 or CL5424 drivers until IB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eck ftp.cirrus.com for latest drivers (see /pub/content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unexpected underlined characters appear on non Cirrus video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start ZOC with the /NOCIRR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