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GISTRATION/ORDERS FROM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ZOCBK PHONE BOOK CONVERTER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2.0 of ZOC. It is available as share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ores/mail order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are identical in functionallity and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in price. They are just distributed throug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rchased ZOC, please ignore the parts about sharew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s a 30 days try-before-buy versio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cense that comes with the purchased ZO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the shareware version as well. This way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a BBS near you or from the ZOC support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5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shareware version for 30 day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shareware version of ZOC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via telecommunication, shareware dealers or as a fre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for hard- or software products in form of an unmodifie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or as unzipped files in an singl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ZOC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named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should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sold as unregistered sharewar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paying more (or get knowledge of such a dealer),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f any kind, please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nto a fresh directory of your boot drive without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GISTRATION/ORDERS FROM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information about ordering or obtain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for the shareware version, see Help for Regis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menu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ZOC is fully functional in any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hows the order form after eve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(or if you purchased ZOC) you receiv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code, that unlocks all shareware versions of ZOC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egister, just fill out the order form and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. You find my address and prices in the helpfil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prepared to handle payment from foreign countries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are available for USA/Canada and Australia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form window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_GIF.EXE and TAP_JPG.EXE are online picture viewers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ere written by Markus Goemmel, using the develop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below)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F/JPG download (even if downloaded via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quit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B.DLL    (an implementation of the CompuServe B+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ZOCBK PHONE BOOK CONVERTER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lready is a freeware phone book converter (from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te to ZOC). It is a DOS command lin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s ZOCBKx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vailable from CompuServe's OS2SHARE forum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support BBS (see help file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ZOCBK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: Hans Juergen Rausch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: 2:2440/225.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Hans-Juergen_Rauscher@project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: 100346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ax    : +49-(0)2182-5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emtec.ms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Markus Schmidt@2:2490/106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9933662, login as ZOC (NOT GUEST!),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questions/common problem section of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Jones, WOFT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phone numbers can be found in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menu of the shareware version of Z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