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5.01.95]  REL: 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5.01.95]  FIX: minor glitch in order form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5.01.95]  FIX: dialling aborted on modems which send RINGING during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01.95]  REL: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01.95]  NEW: delete file/hangup after transfer (from transfer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12.94]  FIX: registration of Z9xxx and Z2xxx support ids did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12.94]  NEW: new 3rd party rexx-host in \ZOC\SCRIPT\OTHER\HOSTS\KFRX*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2.94]  CHG: keep screen contents after change of window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12.94]  NEW: download path field for every phone book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2.94]  NEW: define strings to abort dialling (NO DIALTONE, 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2.94]  NEW: snippets now capture internet hosts (ftp-os2.cdrom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12.94]  NEW: option to show online time in tim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ee Options-&gt;Window, pag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2.94]  NEW: phone cost manager now handles special start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2.94]  FIX: calling.log didn't log Zmodem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2.94]  FIX: JPG/GIF viewers now handle skip/cancel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2.94]  FIX: phone-book edit now password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2.94]  FIX: grabbed focus after dialling hidden, even if CD-ToFron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2.94]  FIX: input queue was blocked during heavy screen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12.94]  REL: VERSION 2.01a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12.94]  FIX: timeout control dialog fields were alway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12.94]  REL: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12.94]  !!! see PROBLEMS.DOC for Cirrus 5426 and ET4000W32 video board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12.94]  NEW: timeout control (see options-&gt;se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11.94]  NEW: REXX command: SETDL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11.94]  FIX: SYS3175 or other after lost carrier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1.94]  FIX: REXX UPLOAD always reported ##ERROR## after it fail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1.94]  FIX: SYS3175 after download (due to brain damaged remote 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1.94]  FIX: right mouse button over a toolbar icon brought up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1.94]  FIX: all toolbar items were enabled after toolbar-option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1.94]  FIX: group-call items will now select entries from other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ok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11.94]  FIX: changed workaround for Cirrus driver's underlining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11.94]  FIX: Ymodem upload didn'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11.94]  NEW: /Q cmd line parameter to suppress intr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11.94]  REL: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11.94]  NEW: now starting JPG and GIF viewer if mixed files ar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11.94]  NEW: minimum redial delay for auto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10.94]  CHG: don't show SKIP button for XModem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10.94]  CHG: now phone book accepts max 512 entries (book 0-3 toge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10.94]  NEW: cmd line parameter to call a host (/P:&lt;hostnam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3.10.94]  NEW: transfer-win and dial-Win remember their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9.94]  NEW: XFERSHELL cmd for REXX to start CKERMIT etc. from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9.94]  NEW: dial host from F-Key, Buttons etc. (see Help-&gt;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9.94]  NEW: Start XferShell cmds from F-Key, Buttons etc. (see Help-&gt;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9.94]  NEW: Start Shell cmds from F-Key, Buttons etc (see Help-&gt;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9.94]  NEW: REXX started from F-Keys can get parameters (^RUN=myrexx my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09.94]  CHG: ^$= -&gt; ^RUN= etc. (see Help Cod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9.94]  NEW: Option to turn off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09.94]  CHG: money button (status line) now opens Options-&gt;Window (pag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8.94]  NEW: Spli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8.94]  NEW: Snip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8.94]  NEW: Auto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8.94]  NEW: Auto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07.94]  NEW: IEMSI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7.94]  CHG: Ctrl+Space now sends ^@</w:t>
      </w:r>
    </w:p>
    <w:p>
      <w:pPr>
        <w:pStyle w:val="PreformattedText"/>
        <w:bidi w:val="0"/>
        <w:spacing w:before="0" w:after="0"/>
        <w:jc w:val="left"/>
        <w:rPr/>
      </w:pPr>
      <w:r>
        <w:rPr/>
        <w:t>[09.07.94]  NEW: added additional info (last call time, total online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7.94]  NEW: command line option to load alternate op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6.94]  NEW: total phone book redesign + di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6.94]  NEW: show connected BBS in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06.94]  NEW: learn mode for scripts and phone book auto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6.94]  NEW: wav files for BELL/End Of Transfer/BBS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6.94]  NEW: new di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6.94]  NEW: added character transl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06.94]  NEW: added custom butto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6.94]  NEW: added multiple dial strings (see options-&gt;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5.94]  NEW: added functions to set modem to auto answer (see modem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5.94]  NEW: extra font for browse window (see options-&gt;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5.94]  NEW: send cliptext quoted with compuserve style ( &gt;&gt; ...... &lt;&l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5.94]  NEW: standby mode if window minimized (see options-&gt;serial-&gt;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5.94]  NEW: redesign of phone cost processor (options-&gt;global-&gt;phone f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05.94]  NEW: enabled most ZOC functions (eg. editor)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5.94]  NEW: browser search command (capture-&gt;browse-'f'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5.94]  NEW: DC2/DC4 logfile control (options-&gt;capture-&gt;DC2/DC4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5.94]  NEW: added set of files to delete after transfer (options-&gt;trans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5.94]  NEW: added set of files to download to alterna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05.94]  NEW: function to delete selected log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5.94]  NEW: copy screen command for menu (all text into clip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05.94]  NEW: added toolbar re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05.94]  NEW: added keyboard 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05.94]  CHG: changed logg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05.94]  NEW: added logging of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05.94]  NEW: 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05.94]  NEW: count number of connects in 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5.94]  NEW: window size now in windo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05.94]  NEW: COM device now specified in serial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05.94]  NEW: code page now specified in window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: VERSION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