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(Titel))Xfree86 für OS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(text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auf der CD vorliegende Version des X-Servers Xfree86 für OS/2 ist die erste öffentliche Release. Sie löst alle bisherigen Alpha- und Beta-Versionen 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r folgenden Aufstellung finden Sie alle Dateien aufgelistet, die Sie mindestens benötigen, um die Software lauffähig zu installieren. Darüber hinaus hält das Paket noch einige Add-Ons bereit, die für interessierte Bastler durchaus von Nutzen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or Sie loslegen, sollten Sie sich die Mühe machen, die Informationsdateien _READ_ME.1ST und README.OS2 genau durchzulesen; diese sind derzeit leider nur englisch vorha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 beachten ist zudem, daß das System auf einer HPFS-Partition installiert werden muß. Deshalb kommt das Paket auch nur gepackt auf die CD. Die Mindestvoraussetzungen bei Hard- und Software sind Warp 3 (bei Problemen mit Fixpack 17 oder höher) oder Warp 4 sowie ein 486er DX33 mit 16 Mbyte Arbeitsspeicher - besser meh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ur Minimalkonfiguration benötigen Sie das Basispaket XF32BASE.ZIP und den zu Ihrer Grafik-Hardware passenden X-Server. Zwingend notwendig sind zudem die Runtime-Libraries aus dem EMX-Paket: </w:t>
      </w:r>
      <w:r>
        <w:rPr>
          <w:i/>
          <w:iCs/>
          <w:sz w:val="24"/>
          <w:szCs w:val="24"/>
        </w:rPr>
        <w:t>EMXRT.ZIP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Zum Entpacken sollten Sie Unzip 5.12 (PCO-Code UNZIP512) verwenden und für erste Tests möglichst die Verzeichnisstruktur der Archivdateien beachten. Eine Möglichkeit zum Entpacken: Wechseln sie in das XFREE86-Verzeichnis auf der CD. Rufen sie von der Kommandozeile unzip </w:t>
      </w:r>
      <w:r>
        <w:rPr>
          <w:i/>
          <w:iCs/>
          <w:sz w:val="24"/>
          <w:szCs w:val="24"/>
        </w:rPr>
        <w:t>Archivdatei</w:t>
      </w:r>
      <w:r>
        <w:rPr>
          <w:sz w:val="24"/>
          <w:szCs w:val="24"/>
        </w:rPr>
        <w:t xml:space="preserve"> -d X:\ auf, wobei „Archivdatei“ für die jeweilige gepackte Datei und „X“ für Ihr Zielverzeichnis ste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unächst ist es ratsam, das im XF32BASE-Archiv enthaltene Testprogramm </w:t>
      </w:r>
      <w:r>
        <w:rPr>
          <w:i/>
          <w:iCs/>
          <w:sz w:val="24"/>
          <w:szCs w:val="24"/>
        </w:rPr>
        <w:t>Superprobe</w:t>
      </w:r>
      <w:r>
        <w:rPr>
          <w:sz w:val="24"/>
          <w:szCs w:val="24"/>
        </w:rPr>
        <w:t xml:space="preserve"> auszuführen. Es testet Ihre Hardware speziell auf die Tauglichkeit der Grafikkarte. Achtung: Die EMX-Libraries und der XF86SUP.SYS-Treiber müssen schon in der CONFIG.SYS eingebunden sein. Gibt es eine Fehlermeldung oder einen nicht unterstützten Grafiktyp aus, können Sie den Server wahrscheinlich nur mit dem VGA16-Treiber in der VGA-Auflösung mit 640x480 Bildpunkten und 16 Farben betrei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 der Test fehlerfrei, können Sie mit der Einrichtung beginnen. Folgende weitere Archivdateien benötigen Sie da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F32DOC.ZIP</w:t>
        <w:tab/>
        <w:t>enthält die Readme’s und spezielle Handbücher (Manpag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F32BIN.ZIP </w:t>
        <w:tab/>
        <w:t>ausführbare Date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F32FNTS.ZIP</w:t>
        <w:tab/>
        <w:t>die Minimal-Font-Ausstattung (75d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ließlich benötigen Sie noch den passenden X-Server. Die Auswahl reicht dabei vom 8514-Adapter bis hin zu den Karten von ATI und den diversen S-3-Typen. Welcher zu Ihrer Karte paßt, läßt sich meist an den Bezeichnungen schon erkennen; eine detaillierte Liste finden Sie in der Readme.os2-Datei. Für weitere Informationen zu X-Windows und Unix müssen wir leider auf die einschlägige Sekundärliteratur verwei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(PCO-Code)) XFREEOS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1PROGRAM\WINWORD6\VORLAG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0:14:00Z</dcterms:created>
  <dc:creator>ee</dc:creator>
  <dc:description/>
  <dc:language>en-US</dc:language>
  <cp:lastModifiedBy>ee</cp:lastModifiedBy>
  <dcterms:modified xsi:type="dcterms:W3CDTF">1997-02-12T10:33:00Z</dcterms:modified>
  <cp:revision>3</cp:revision>
  <dc:subject/>
  <dc:title>((HL))Installations-Tips zu XFree86/Os2</dc:title>
</cp:coreProperties>
</file>