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Systems; version 3.05 30-08-99-99  (c) 1994-1999; Jan van 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[ www.fsys.demon.nl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pagenumbers based on 80 line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, purpose of the program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program and change history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used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commands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general DFS commands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FDISK specific commands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FAT   specific commands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NTFS  specific commands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HPFS  specific commands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of an example HPFS structure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FS usage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limitations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improvements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en using DFSee to create a logfile, DO NOT USE "&gt;" REDIREC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FSee "log filename" command instead. This will prevent 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file with ANSI control-codes (See DFSQUICK.BAT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rowsing an LVM (Warp server for e-bussines) system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-width to over 100 characters when possibl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isplay of the volume + partition-names in the 'part'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FSee program is a disk and filesystem browser with an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FS and FAT filesystems, disk partitioning and some 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upport different file-systems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been built while studying the HPFS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 purpose is getting to understand the file-system as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 itself, in the data-structures laid down in disk-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ime, additional logic was implemented to allow analysi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of disk problems on HP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 has been used a few times over the past years to analy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life disk problems in a large systems-integr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t has proven very usefull in teaching others the internal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my knowledge of the HPFS file-system is based on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ctures "HPFS Internals" at the 1994, 95 and 96 ColoradOS/2 con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Azzarito and on peeking arround on a lot of HPFS volumes using 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mprovements will probably be in more advanced recove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filesystems like NTFS and EXT2 and in porting to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istribution, DFSEExxx.ZIP contains executables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2-bit), 16-bit DOS and Windows-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y Homepage:  http://www.fsys.demon.nl       always the most recent DF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USA mirror:   http://www.infobear.com        search for "DF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OBBES (WWW): http://hobbes.nmsu.edu         search for "DF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everal other WEB and FTP sites, bulletin boards (often outd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he program is free for anyone to use,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own time using my own equipment. However, I do apprec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evelopment depends on my own needs and feedback I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rs, al work has to be done on spa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nd other comments regarding DFSee and filesyste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disk-related problem, feel free to contact m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prompt or continuous attention bu I will do the best I ca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through the Internet: dfsee@fsys.demo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1.00  27-11-94     DHPFS initial version, hex dump super+spare blocks</w:t>
      </w:r>
    </w:p>
    <w:p>
      <w:pPr>
        <w:pStyle w:val="PreformattedText"/>
        <w:bidi w:val="0"/>
        <w:jc w:val="left"/>
        <w:rPr/>
      </w:pPr>
      <w:r>
        <w:rPr/>
        <w:t>1.39  20-07-95     32-bit port; Sector Lookup table; bug-fixes</w:t>
      </w:r>
    </w:p>
    <w:p>
      <w:pPr>
        <w:pStyle w:val="PreformattedText"/>
        <w:bidi w:val="0"/>
        <w:jc w:val="left"/>
        <w:rPr/>
      </w:pPr>
      <w:r>
        <w:rPr/>
        <w:t>1.52  13-09-95     new '/' cmd shortcut; First released version!     &lt;== BBS</w:t>
      </w:r>
    </w:p>
    <w:p>
      <w:pPr>
        <w:pStyle w:val="PreformattedText"/>
        <w:bidi w:val="0"/>
        <w:jc w:val="left"/>
        <w:rPr/>
      </w:pPr>
      <w:r>
        <w:rPr/>
        <w:t>1.62  13-10-95     RUN cmd runs REXX; Added Free-space and inconsistency report</w:t>
      </w:r>
    </w:p>
    <w:p>
      <w:pPr>
        <w:pStyle w:val="PreformattedText"/>
        <w:bidi w:val="0"/>
        <w:jc w:val="left"/>
        <w:rPr/>
      </w:pPr>
      <w:r>
        <w:rPr/>
        <w:t>1.64  16-10-95     Cleanup for delivery on ColoradOS/2 CDROM</w:t>
      </w:r>
    </w:p>
    <w:p>
      <w:pPr>
        <w:pStyle w:val="PreformattedText"/>
        <w:bidi w:val="0"/>
        <w:jc w:val="left"/>
        <w:rPr/>
      </w:pPr>
      <w:r>
        <w:rPr/>
        <w:t>1.70  20-12-96     Update ColoradOS/2, DASD limits; REQUESTABLE (OS2FISYS forum)</w:t>
      </w:r>
    </w:p>
    <w:p>
      <w:pPr>
        <w:pStyle w:val="PreformattedText"/>
        <w:bidi w:val="0"/>
        <w:jc w:val="left"/>
        <w:rPr/>
      </w:pPr>
      <w:r>
        <w:rPr/>
        <w:t>1.87  19-01-97     Fixed MBR/EBR walk; multiple cmds using #, BM-labels in part</w:t>
      </w:r>
    </w:p>
    <w:p>
      <w:pPr>
        <w:pStyle w:val="PreformattedText"/>
        <w:bidi w:val="0"/>
        <w:jc w:val="left"/>
        <w:rPr/>
      </w:pPr>
      <w:r>
        <w:rPr/>
        <w:t>1.91  21-01-97     New fixroot, fixcp and saveto commands for recovery actions</w:t>
      </w:r>
    </w:p>
    <w:p>
      <w:pPr>
        <w:pStyle w:val="PreformattedText"/>
        <w:bidi w:val="0"/>
        <w:jc w:val="left"/>
        <w:rPr/>
      </w:pPr>
      <w:r>
        <w:rPr/>
        <w:t>2.00  03-02-97     Removable media (NEWDASD); (part) D: cmd; invisible primary</w:t>
      </w:r>
    </w:p>
    <w:p>
      <w:pPr>
        <w:pStyle w:val="PreformattedText"/>
        <w:bidi w:val="0"/>
        <w:jc w:val="left"/>
        <w:rPr/>
      </w:pPr>
      <w:r>
        <w:rPr/>
        <w:t>2.06  16-03-97     Updated ACL support on HPFS386; Scan badsectors</w:t>
      </w:r>
    </w:p>
    <w:p>
      <w:pPr>
        <w:pStyle w:val="PreformattedText"/>
        <w:bidi w:val="0"/>
        <w:jc w:val="left"/>
        <w:rPr/>
      </w:pPr>
      <w:r>
        <w:rPr/>
        <w:t>2.12  06-04-97     Added logical volume support using "DASD" type access</w:t>
      </w:r>
    </w:p>
    <w:p>
      <w:pPr>
        <w:pStyle w:val="PreformattedText"/>
        <w:bidi w:val="0"/>
        <w:jc w:val="left"/>
        <w:rPr/>
      </w:pPr>
      <w:r>
        <w:rPr/>
        <w:t>2.20  19-05-97     Win NT beta version; Search speedup; prio command; cleanup</w:t>
      </w:r>
    </w:p>
    <w:p>
      <w:pPr>
        <w:pStyle w:val="PreformattedText"/>
        <w:bidi w:val="0"/>
        <w:jc w:val="left"/>
        <w:rPr/>
      </w:pPr>
      <w:r>
        <w:rPr/>
        <w:t>2.24  10-06-97     Added Img and Sim commands; date/time on dirblocks;</w:t>
      </w:r>
    </w:p>
    <w:p>
      <w:pPr>
        <w:pStyle w:val="PreformattedText"/>
        <w:bidi w:val="0"/>
        <w:jc w:val="left"/>
        <w:rPr/>
      </w:pPr>
      <w:r>
        <w:rPr/>
        <w:t>2.25  15-06-97     Added Wrim command; Improved lock implementation (nested)</w:t>
      </w:r>
    </w:p>
    <w:p>
      <w:pPr>
        <w:pStyle w:val="PreformattedText"/>
        <w:bidi w:val="0"/>
        <w:jc w:val="left"/>
        <w:rPr/>
      </w:pPr>
      <w:r>
        <w:rPr/>
        <w:t>2.28  21-06-97     Added autobase command for HPFS (find HPFS partition start)</w:t>
      </w:r>
    </w:p>
    <w:p>
      <w:pPr>
        <w:pStyle w:val="PreformattedText"/>
        <w:bidi w:val="0"/>
        <w:jc w:val="left"/>
        <w:rPr/>
      </w:pPr>
      <w:r>
        <w:rPr/>
        <w:t>2.30  06-07-97     Improved 'find' syntax and functionality; Undelete support</w:t>
      </w:r>
    </w:p>
    <w:p>
      <w:pPr>
        <w:pStyle w:val="PreformattedText"/>
        <w:bidi w:val="0"/>
        <w:jc w:val="left"/>
        <w:rPr/>
      </w:pPr>
      <w:r>
        <w:rPr/>
        <w:t>2.32  20-07-97     Reporting &amp; ALBLK fixes to saveto; new "ca" cmd CheckAlloc</w:t>
      </w:r>
    </w:p>
    <w:p>
      <w:pPr>
        <w:pStyle w:val="PreformattedText"/>
        <w:bidi w:val="0"/>
        <w:jc w:val="left"/>
        <w:rPr/>
      </w:pPr>
      <w:r>
        <w:rPr/>
        <w:t>2.35  18-08-97     Path info in Fnode display and "list" output; MEM cmd</w:t>
      </w:r>
    </w:p>
    <w:p>
      <w:pPr>
        <w:pStyle w:val="PreformattedText"/>
        <w:bidi w:val="0"/>
        <w:jc w:val="left"/>
        <w:rPr/>
      </w:pPr>
      <w:r>
        <w:rPr/>
        <w:t>2.37  24-08-97     Path display on find Fnode; Wildcard select on list +f</w:t>
      </w:r>
    </w:p>
    <w:p>
      <w:pPr>
        <w:pStyle w:val="PreformattedText"/>
        <w:bidi w:val="0"/>
        <w:jc w:val="left"/>
        <w:rPr/>
      </w:pPr>
      <w:r>
        <w:rPr/>
        <w:t>2.40  06-09-97     import/export of LSN lists; getbs/fixbs badsector mgmt</w:t>
      </w:r>
    </w:p>
    <w:p>
      <w:pPr>
        <w:pStyle w:val="PreformattedText"/>
        <w:bidi w:val="0"/>
        <w:jc w:val="left"/>
        <w:rPr/>
      </w:pPr>
      <w:r>
        <w:rPr/>
        <w:t>2.41  12-10-97     Multiple file UNDELETE with delfind/delshow/delsave cmds</w:t>
      </w:r>
    </w:p>
    <w:p>
      <w:pPr>
        <w:pStyle w:val="PreformattedText"/>
        <w:bidi w:val="0"/>
        <w:jc w:val="left"/>
        <w:rPr/>
      </w:pPr>
      <w:r>
        <w:rPr/>
        <w:t>2.42  18-10-97     Support for EA's in "saveto" and delsave cmds</w:t>
      </w:r>
    </w:p>
    <w:p>
      <w:pPr>
        <w:pStyle w:val="PreformattedText"/>
        <w:bidi w:val="0"/>
        <w:jc w:val="left"/>
        <w:rPr/>
      </w:pPr>
      <w:r>
        <w:rPr/>
        <w:t>2.43  28-10-97     Support for undelete of directories including EA's</w:t>
      </w:r>
    </w:p>
    <w:p>
      <w:pPr>
        <w:pStyle w:val="PreformattedText"/>
        <w:bidi w:val="0"/>
        <w:jc w:val="left"/>
        <w:rPr/>
      </w:pPr>
      <w:r>
        <w:rPr/>
        <w:t>2.47  11-11-97     Updated SLT error display; new check cmd (chkdsk); +/- cmd</w:t>
      </w:r>
    </w:p>
    <w:p>
      <w:pPr>
        <w:pStyle w:val="PreformattedText"/>
        <w:bidi w:val="0"/>
        <w:jc w:val="left"/>
        <w:rPr/>
      </w:pPr>
      <w:r>
        <w:rPr/>
        <w:t>2.50  24-11-97     HPFS checksum management; cs, edit and write cmd</w:t>
      </w:r>
    </w:p>
    <w:p>
      <w:pPr>
        <w:pStyle w:val="PreformattedText"/>
        <w:bidi w:val="0"/>
        <w:jc w:val="left"/>
        <w:rPr/>
      </w:pPr>
      <w:r>
        <w:rPr/>
        <w:t>2.52  07-12-97     check spare/super; BPB display; Specific FAT &amp; NTFS commands</w:t>
      </w:r>
    </w:p>
    <w:p>
      <w:pPr>
        <w:pStyle w:val="PreformattedText"/>
        <w:bidi w:val="0"/>
        <w:jc w:val="left"/>
        <w:rPr/>
      </w:pPr>
      <w:r>
        <w:rPr/>
        <w:t>2.54  28-12-97     More FAT commands; generic More ...; fix DELFIND bug</w:t>
      </w:r>
    </w:p>
    <w:p>
      <w:pPr>
        <w:pStyle w:val="PreformattedText"/>
        <w:bidi w:val="0"/>
        <w:jc w:val="left"/>
        <w:rPr/>
      </w:pPr>
      <w:r>
        <w:rPr/>
        <w:t>2.55  25-01-98     DOS version; diskgeo cmd; More write capabilities; bugfixes</w:t>
      </w:r>
    </w:p>
    <w:p>
      <w:pPr>
        <w:pStyle w:val="PreformattedText"/>
        <w:bidi w:val="0"/>
        <w:jc w:val="left"/>
        <w:rPr/>
      </w:pPr>
      <w:r>
        <w:rPr/>
        <w:t>2.57  15-02-98     Name DFSee; VFAT Details; FAT Os2Ea display; "find" cleanup</w:t>
      </w:r>
    </w:p>
    <w:p>
      <w:pPr>
        <w:pStyle w:val="PreformattedText"/>
        <w:bidi w:val="0"/>
        <w:jc w:val="left"/>
        <w:rPr/>
      </w:pPr>
      <w:r>
        <w:rPr/>
        <w:t>2.58  22-02-98     Fixed More... bugs; Fixed FAT EA &amp; label bug; show EA details</w:t>
      </w:r>
    </w:p>
    <w:p>
      <w:pPr>
        <w:pStyle w:val="PreformattedText"/>
        <w:bidi w:val="0"/>
        <w:jc w:val="left"/>
        <w:rPr/>
      </w:pPr>
      <w:r>
        <w:rPr/>
        <w:t>2.60  08-03-98     Single snlist; recover/saveto; dirfind, wipe; color in DFSNT</w:t>
      </w:r>
    </w:p>
    <w:p>
      <w:pPr>
        <w:pStyle w:val="PreformattedText"/>
        <w:bidi w:val="0"/>
        <w:jc w:val="left"/>
        <w:rPr/>
      </w:pPr>
      <w:r>
        <w:rPr/>
        <w:t>2.61  29-03-98     saveto xxx.DIR orphan naming; DispHex update; displ NTFS-MFT</w:t>
      </w:r>
    </w:p>
    <w:p>
      <w:pPr>
        <w:pStyle w:val="PreformattedText"/>
        <w:bidi w:val="0"/>
        <w:jc w:val="left"/>
        <w:rPr/>
      </w:pPr>
      <w:r>
        <w:rPr/>
        <w:t>2.63  19-04-98     Fixed DFSDOS WRIM and IM commands (file I/O); Fix "FS xxxx"</w:t>
      </w:r>
    </w:p>
    <w:p>
      <w:pPr>
        <w:pStyle w:val="PreformattedText"/>
        <w:bidi w:val="0"/>
        <w:jc w:val="left"/>
        <w:rPr/>
      </w:pPr>
      <w:r>
        <w:rPr/>
        <w:t>2.64  04-05-98     Small bug-fixes + support for named-pipe to LPT on sim/wrim</w:t>
      </w:r>
    </w:p>
    <w:p>
      <w:pPr>
        <w:pStyle w:val="PreformattedText"/>
        <w:bidi w:val="0"/>
        <w:jc w:val="left"/>
        <w:rPr/>
      </w:pPr>
      <w:r>
        <w:rPr/>
        <w:t>2.65  10-05-98     Fixed 'f* * xxx' bug + new % speed-up option; FAT32 support</w:t>
      </w:r>
    </w:p>
    <w:p>
      <w:pPr>
        <w:pStyle w:val="PreformattedText"/>
        <w:bidi w:val="0"/>
        <w:jc w:val="left"/>
        <w:rPr/>
      </w:pPr>
      <w:r>
        <w:rPr/>
        <w:t>2.67  04-06-98     Added optional LZW-compression on SIM and WRIM commands</w:t>
      </w:r>
    </w:p>
    <w:p>
      <w:pPr>
        <w:pStyle w:val="PreformattedText"/>
        <w:bidi w:val="0"/>
        <w:jc w:val="left"/>
        <w:rPr/>
      </w:pPr>
      <w:r>
        <w:rPr/>
        <w:t>2.70  28-07-98     Fixed date-time display for HPFS (bug was OS/2 only)</w:t>
      </w:r>
    </w:p>
    <w:p>
      <w:pPr>
        <w:pStyle w:val="PreformattedText"/>
        <w:bidi w:val="0"/>
        <w:jc w:val="left"/>
        <w:rPr/>
      </w:pPr>
      <w:r>
        <w:rPr/>
        <w:t>2.72  30-07-98     New $ option to 'part' for size-info table</w:t>
      </w:r>
    </w:p>
    <w:p>
      <w:pPr>
        <w:pStyle w:val="PreformattedText"/>
        <w:bidi w:val="0"/>
        <w:jc w:val="left"/>
        <w:rPr/>
      </w:pPr>
      <w:r>
        <w:rPr/>
        <w:t>2.75  21-10-98     No default SLT generation on "part", "vol", "im" and "fs"</w:t>
      </w:r>
    </w:p>
    <w:p>
      <w:pPr>
        <w:pStyle w:val="PreformattedText"/>
        <w:bidi w:val="0"/>
        <w:jc w:val="left"/>
        <w:rPr/>
      </w:pPr>
      <w:r>
        <w:rPr/>
        <w:t>2.77  17-11-98     Added NTFS runlist display; Fixed trap on HPFS autobase cmd</w:t>
      </w:r>
    </w:p>
    <w:p>
      <w:pPr>
        <w:pStyle w:val="PreformattedText"/>
        <w:bidi w:val="0"/>
        <w:jc w:val="left"/>
        <w:rPr/>
      </w:pPr>
      <w:r>
        <w:rPr/>
        <w:t>2.78  22-11-98     Added HPFS bootsector creation; fixed WIPE trap, DFSDOS WRIM</w:t>
      </w:r>
    </w:p>
    <w:p>
      <w:pPr>
        <w:pStyle w:val="PreformattedText"/>
        <w:bidi w:val="0"/>
        <w:jc w:val="left"/>
        <w:rPr/>
      </w:pPr>
      <w:r>
        <w:rPr/>
        <w:t>2.79  29-11-98     NTFS fixups &amp; directory display; FAT dir bug; FreeSpace b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some DFSDOS geo-bugs, added geometry to part display</w:t>
      </w:r>
    </w:p>
    <w:p>
      <w:pPr>
        <w:pStyle w:val="PreformattedText"/>
        <w:bidi w:val="0"/>
        <w:jc w:val="left"/>
        <w:rPr/>
      </w:pPr>
      <w:r>
        <w:rPr/>
        <w:t>2.80  13-12-98     DOS Cyl count fix; TZDFSEE dates; NTFS RunList; list +d / +c</w:t>
      </w:r>
    </w:p>
    <w:p>
      <w:pPr>
        <w:pStyle w:val="PreformattedText"/>
        <w:bidi w:val="0"/>
        <w:jc w:val="left"/>
        <w:rPr/>
      </w:pPr>
      <w:r>
        <w:rPr/>
        <w:t>2.81  16-12-98     Allow "diskgeo" for images &amp; non-alpha chars in *.img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display of 1-sector HPFS bootsector .IMG file</w:t>
      </w:r>
    </w:p>
    <w:p>
      <w:pPr>
        <w:pStyle w:val="PreformattedText"/>
        <w:bidi w:val="0"/>
        <w:jc w:val="left"/>
        <w:rPr/>
      </w:pPr>
      <w:r>
        <w:rPr/>
        <w:t>2.82  01-01-99     Set exit RC; bootrec Cyl size; HPFS auto CPinfo; INT13 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Geo in DFSDOS In13ext; show limits with 'bas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TFS fixboot cmd; part-table display fix; BeOS-FS recognition</w:t>
      </w:r>
    </w:p>
    <w:p>
      <w:pPr>
        <w:pStyle w:val="PreformattedText"/>
        <w:bidi w:val="0"/>
        <w:jc w:val="left"/>
        <w:rPr/>
      </w:pPr>
      <w:r>
        <w:rPr/>
        <w:t>2.83  12-01-99     Extended type 0f as extended; NTFS display MftSize &amp; Dir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* and part $* display; fixed bootsector display trap</w:t>
      </w:r>
    </w:p>
    <w:p>
      <w:pPr>
        <w:pStyle w:val="PreformattedText"/>
        <w:bidi w:val="0"/>
        <w:jc w:val="left"/>
        <w:rPr/>
      </w:pPr>
      <w:r>
        <w:rPr/>
        <w:t>2.84  24-01-99     Calculated CHS warnings/info; FreeSpace info; list +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xt cmd fixes 0f-type extended partitions back to 0x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ptype cmd changes type of any partition to any value</w:t>
      </w:r>
    </w:p>
    <w:p>
      <w:pPr>
        <w:pStyle w:val="PreformattedText"/>
        <w:bidi w:val="0"/>
        <w:jc w:val="left"/>
        <w:rPr/>
      </w:pPr>
      <w:r>
        <w:rPr/>
        <w:t>2.85  25-01-99     NT admin warning; Small FAT bugfix; TrackZero freespace</w:t>
      </w:r>
    </w:p>
    <w:p>
      <w:pPr>
        <w:pStyle w:val="PreformattedText"/>
        <w:bidi w:val="0"/>
        <w:jc w:val="left"/>
        <w:rPr/>
      </w:pPr>
      <w:r>
        <w:rPr/>
        <w:t>2.86  07-02-99     Fixed WRIM doc; MAP command; TRANS command; small fixes</w:t>
      </w:r>
    </w:p>
    <w:p>
      <w:pPr>
        <w:pStyle w:val="PreformattedText"/>
        <w:bidi w:val="0"/>
        <w:jc w:val="left"/>
        <w:rPr/>
      </w:pPr>
      <w:r>
        <w:rPr/>
        <w:t>2.87  14-02-99     minor MAP display updates; No auto-read diskinfo</w:t>
      </w:r>
    </w:p>
    <w:p>
      <w:pPr>
        <w:pStyle w:val="PreformattedText"/>
        <w:bidi w:val="0"/>
        <w:jc w:val="left"/>
        <w:rPr/>
      </w:pPr>
      <w:r>
        <w:rPr/>
        <w:t>2.88  15-02-99     Final touch on MAP display; DFSBW/DFSQUICK.bat more generic</w:t>
      </w:r>
    </w:p>
    <w:p>
      <w:pPr>
        <w:pStyle w:val="PreformattedText"/>
        <w:bidi w:val="0"/>
        <w:jc w:val="left"/>
        <w:rPr/>
      </w:pPr>
      <w:r>
        <w:rPr/>
        <w:t>2.89  16-02-99     Fix Fnode-display for huge 0-size file; DFSDOS ANSI detect</w:t>
      </w:r>
    </w:p>
    <w:p>
      <w:pPr>
        <w:pStyle w:val="PreformattedText"/>
        <w:bidi w:val="0"/>
        <w:jc w:val="left"/>
        <w:rPr/>
      </w:pPr>
      <w:r>
        <w:rPr/>
        <w:t>2.90  25-03-99     FDISK delete; newmbr; settype; setaccess; startable;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ist; dos2os; cleanup; setboot</w:t>
      </w:r>
    </w:p>
    <w:p>
      <w:pPr>
        <w:pStyle w:val="PreformattedText"/>
        <w:bidi w:val="0"/>
        <w:jc w:val="left"/>
        <w:rPr/>
      </w:pPr>
      <w:r>
        <w:rPr/>
        <w:t>2.91  28-03-99     New NTFS MIR cmd; .NNN, BM-name and cleanup fixes; TYPE cmd</w:t>
      </w:r>
    </w:p>
    <w:p>
      <w:pPr>
        <w:pStyle w:val="PreformattedText"/>
        <w:bidi w:val="0"/>
        <w:jc w:val="left"/>
        <w:rPr/>
      </w:pPr>
      <w:r>
        <w:rPr/>
        <w:t>2.92  31-03-99     Added some more system-types (TYPE); minor fixes DOS2OS</w:t>
      </w:r>
    </w:p>
    <w:p>
      <w:pPr>
        <w:pStyle w:val="PreformattedText"/>
        <w:bidi w:val="0"/>
        <w:jc w:val="left"/>
        <w:rPr/>
      </w:pPr>
      <w:r>
        <w:rPr/>
        <w:t>2.93  07-04-99     Reboot internal for DOS/OS2, DFSNTX.EXE for NT; geo at start</w:t>
      </w:r>
    </w:p>
    <w:p>
      <w:pPr>
        <w:pStyle w:val="PreformattedText"/>
        <w:bidi w:val="0"/>
        <w:jc w:val="left"/>
        <w:rPr/>
      </w:pPr>
      <w:r>
        <w:rPr/>
        <w:t>2.94  20-04-99     LVM and minor JFS display updates; plist LVM + plist WALK</w:t>
      </w:r>
    </w:p>
    <w:p>
      <w:pPr>
        <w:pStyle w:val="PreformattedText"/>
        <w:bidi w:val="0"/>
        <w:jc w:val="left"/>
        <w:rPr/>
      </w:pPr>
      <w:r>
        <w:rPr/>
        <w:t>2.96  11-05-99     Minor fixes in LVM display, find and delfind commands</w:t>
      </w:r>
    </w:p>
    <w:p>
      <w:pPr>
        <w:pStyle w:val="PreformattedText"/>
        <w:bidi w:val="0"/>
        <w:jc w:val="left"/>
        <w:rPr/>
      </w:pPr>
      <w:r>
        <w:rPr/>
        <w:t>2.99  28-06-99     More minor fixes; introduction of text-based windowing</w:t>
      </w:r>
    </w:p>
    <w:p>
      <w:pPr>
        <w:pStyle w:val="PreformattedText"/>
        <w:bidi w:val="0"/>
        <w:jc w:val="left"/>
        <w:rPr/>
      </w:pPr>
      <w:r>
        <w:rPr/>
        <w:t>3.00� 07-07-99     Small but significant fixes for text-based windowing</w:t>
      </w:r>
    </w:p>
    <w:p>
      <w:pPr>
        <w:pStyle w:val="PreformattedText"/>
        <w:bidi w:val="0"/>
        <w:jc w:val="left"/>
        <w:rPr/>
      </w:pPr>
      <w:r>
        <w:rPr/>
        <w:t>3.00� 09-07-99     New 'bsfind' command to find bootsectors quickly</w:t>
      </w:r>
    </w:p>
    <w:p>
      <w:pPr>
        <w:pStyle w:val="PreformattedText"/>
        <w:bidi w:val="0"/>
        <w:jc w:val="left"/>
        <w:rPr/>
      </w:pPr>
      <w:r>
        <w:rPr/>
        <w:t>3.00  10-07-99     win/nowin commands and LOGO text; dirfind cmd fixed</w:t>
      </w:r>
    </w:p>
    <w:p>
      <w:pPr>
        <w:pStyle w:val="PreformattedText"/>
        <w:bidi w:val="0"/>
        <w:jc w:val="left"/>
        <w:rPr/>
      </w:pPr>
      <w:r>
        <w:rPr/>
        <w:t>3.01  25-07-99     Windowing enhancements; DFSDOS fixes; More LVM support</w:t>
      </w:r>
    </w:p>
    <w:p>
      <w:pPr>
        <w:pStyle w:val="PreformattedText"/>
        <w:bidi w:val="0"/>
        <w:jc w:val="left"/>
        <w:rPr/>
      </w:pPr>
      <w:r>
        <w:rPr/>
        <w:t>3.03  04-08-99     DFSDOS Ext-Int13 fix; ANSI colors cleanup; display sizes</w:t>
      </w:r>
    </w:p>
    <w:p>
      <w:pPr>
        <w:pStyle w:val="PreformattedText"/>
        <w:bidi w:val="0"/>
        <w:jc w:val="left"/>
        <w:rPr/>
      </w:pPr>
      <w:r>
        <w:rPr/>
        <w:t>3.04  15-08-99     Aurora GEO; display speedup; UNDELETE speedup +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TFS improved MFT display and translation functions</w:t>
      </w:r>
    </w:p>
    <w:p>
      <w:pPr>
        <w:pStyle w:val="PreformattedText"/>
        <w:bidi w:val="0"/>
        <w:jc w:val="left"/>
        <w:rPr/>
      </w:pPr>
      <w:r>
        <w:rPr/>
        <w:t>3.05  30-08-99     NTFS MFT allocation update; find deleted MF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 us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        512 bytes of data (although other sizes exist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mallest amount of data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ubsystems and is also the basic allocation-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HPFS file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S            Cylinder Head Sector (address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lassical way of addressing physical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disk. It is used in the PC's BIOS, in parti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 low-level disk-IO API's (IOCTL, INT-1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implementations the addressing ranges are li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ing all sorts of problems with large disks/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-13         DOS Interrupt-13, the classical way to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disks in DOS. Limitted by design to 1024 cylin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FSDOS)       Maximum disksize, when using BIOS disk-translation like L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just below 8Gb (1024 cylinders, 255 heads, 64 s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-Int-13     Extended INT-13, a new BIOS interface that breaks the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linder limit. Implemented on recent (EIDE/ATA) BIOS'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FSDOS)       and some operating system drivers (like Win9x Dosbo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several problems with different implement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ee will recognize the existence, but only use Ext-Int-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isks really larger than the limit (1024 cylin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            Physic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zero-based, unsigned-LONG,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on a physical disk. Addressing on a disk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N's is often refered to as Relative Block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BA) or Logical Block Addressing (L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N           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zero-based, unsigned-LONG,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on a logical partition. The partition can be 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linear sequence of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ccessing a whole disk, the LSN equals the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           Sector/Cluster Lookup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ray of information about sectors or groups of se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type of the sector(s) and the LS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related sector (usualy an Fnod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urrently implemented for HPF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   A (small) group of adjecent sectors that are handl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as one allocation-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on FAT filesystems to allow large partition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st of more wasted "slack" space, and on NTFS to bal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slack-space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FS does not use sector-clustering (or a cluster-size of 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 will try to account for clustering where needed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 size calculations and where sector/cluster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in the file-system intern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  An area on a physical disk that holds a singl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system like FAT, HPFS, Boot-manager, NTFS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index to find partitions in the form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f partition-tables in the MBR/EB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R           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tor on the physical disk, located at PSN 0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linder 0, Head 0, Secto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the initial boot code called from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partition table that holds the primary part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tart of the chain of extended boot records (EB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BR            Extended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no boot code but only a partition tab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the location of a single logical part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y is located on the cylinder just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partition itself, at Head 0, Sector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BR will also point to the next EBR if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s exist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        A logical volume as seen by the active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logical drive-letter associat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either a hard-disk partition with a file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d mounted by the operating system, or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torage-medium like floppy disk or CD-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etwork drives or other "virtual" file-system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fered to as volumes. However, DFSee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them because such devices usual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d using "open volume" (DASD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VM            Logical Volume Manager, an 'FDISK' like program plus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drivers on OS/2 Warp Server for e-buss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 allows more flexible naming and usage of parti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-letters, including joining multiple parti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disk into a single volu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ee respects the drive-letters as assigned with LVM an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display options like the 'PLIST LVM' command in F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Also the 'part' display will show volume- and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as well. (TIP: use a display-size wider than 80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name      The leading part of a filename, as contained in an HPFS f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full for undelete. The maximum length is 1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nInfo        A value combining an LSN and a (small) informational 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32-bit number. It can be kept in the sector-li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or lookup table, most operations will recogn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i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ample of usage is the directory-sector LSN plus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directory-entry for (V)FA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nInfo 78000345 combines LSN 00000345 with index 7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bit to mark it as an LsnInfo value (flag 0x08000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is points to the 8th directory entry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at LSN 0345. (entry-numbers start counting at 0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list    A list of sector numbers (LSN) or LsnInfo combination-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manipulated as a whole with several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, import, getbs, fixbs, dirfind, delfind, delsav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-interface has a command entry-field with history buffer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commands can be recalled, and a large scroll-buffer for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can also be copied to a file for lat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assic user-interface can be used as well, start the progra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word 'nowin' as the first parameter, like 'DFS now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are single words or (hexadecimal)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ommands have one or more parameters of wich som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ee keeps track of the current- and some other usefull SN's so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ferenced faster, without having to type them i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Cmd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    ---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'u'       up in hierar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Enter     down in hierar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       't'       this (curr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          'x'       Extra,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play and analyse either a physical disk, a partition or a vol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hysical disk can be opened using the 'disk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-partition or volume needs to be opened first with the 'part'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ol' commands respectively. The following prompt will show some status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opening an HPFS partition, using 'Enter' a few times will tak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uperblock, root-directory, possible sub-directories upto s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ommands can be chained if separated with a special charac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is '#' but this can be changed with the 'se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verview of the available commands is given below, it can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d from within the program using the 'hel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ee basic selection commands, use '??' for other gener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-mode can be forced by adding a '!' char to the cmd as in 'FDISK!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ommand not recognized will be passed to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, FDISK, PART and VOL commands can select a specific mode w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s more specific commands available, use '?' and '???'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-sector-nr    = Analyse &amp; display sector, SN using logical sector-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or /?          = Show current FS (mode), specific commands and help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            = Show list of all generic commands with shor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              = Show all recognized sector-types for current file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, u, x    = Show next with &lt;Enter&gt;, up with 'u' or extra LSN with '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[dsknr] [!] = Select a physical disk and show the MBR, [!] = reset g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ISK [FdiskCmd] = Activate the FDISK fs (mode) and optionaly execute 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      [file] = Log (append) to 'file' (.log); (No file =&gt; stop logg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[$|+|dr/nr] = Show partitions,  or select one using nr or drive-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     [drive] = Show all volumes, or select one using drive-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= Quit DFSee OS2: 3.05 30-08-99 (c) 1994-1999; Jan van W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st of general available commands can be shown using the '??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NN             = Display numbered FS-entity marked .NNN from the sector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[sn [sl]] = Show (and set) physical base limits start and end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 [on |off] = Set batch-mode, no confirmation and locking-error repo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      secsize = Force sectorsize to specified value (decimal, by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FIND   [types] = Find boot-sectors on head 0/1 sector 1 only (fa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       [path] = Change current directory an current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          [sn] = Calculate 32-bit checksum for 'this' sector; HPFS 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  [dr/nr] = Report all detected file-system errors using SLT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S c  h  s      = Analyse &amp; display sector, using CHS (cylinder head sec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SHOW [w;t]    = Show delfind list, optional wildcard and min/max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WIPE [w;t][p] = Wipe sectors in list with pattern, wildcard [w],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IND [l][dir] = Put [l] levels of directory-contents in the sector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GEO [?|c h s]= Force specified geometry on opened physical disk, ?=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= Show current displa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    [fn] = Export  LSN's in the sector list, to   file [f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PATH   path  = Find and show file/directory specified by path-spe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ve to current dir, or root if starting with '\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 fsys-name     = Force analysis mode for filesystem 'fsys-n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[op] t [str] = Find using [op]tions, sectors of type t containing [st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: * = repeat; - = backward; $ = Ign-case; @[pos] =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       [*] = Show list of generic commands with shor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,A  xx   [size] = ASCII-dump (half)sector, SN xx, s sectors or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H  xx   [size] = Hex-dump   (half)sector, SN xx, s sectors or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         [xx] = Identify 'this' or specified sector, using the S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  img         = Open a file with a FS-image (.img) for display &amp;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     [fn] = Import  LSN's to the sector list, from file [f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[opt] [str] = Display LSN's in the sector list, using options/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            = Lock physical disk or logical partition to avoid confli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 [disknr opt] = Display pseudo-graphical map of partitions on a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 [c|lsn] [#] = Store LSN in sector-list at loc #, or limit list-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[?|*|lines] = Set number of screen-lines, including More ...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       [lvl] = Set relative priority of the DFS main th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  xx          = Analyse &amp; display sector, SN xx using physical sector-n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  d [w;t] = Recover files from the sector-list (delfind), to dir [d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 optional wildcard [w] and min/max threshold [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TO  [dir][l] = Save filedata for current file to a new file in [di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[wr [NoId]] = Scan bad-sectors; use read/Write verify; No automatic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L       clsize = Force clustersize to specified value (decimal, secto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[on|off] = Switch output to the screen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NSI [on|off] = Set use of ANSI escape-sequences (colors)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 img  [f s z] = Save to FS-image, from LSN [f], size [s]; z = LZW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 [type i ln] = Display SLT for sectors of 'type' at index i, ln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[-][unique] = Sort LSN list; [-] = descending [unique] removes dupl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 l|i|c|p xx = Translate and display value 'xx' as Lsn, I13, Chs and Ps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[sector-type] = Display 'this' sector as Hex or specified sector-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[sector-type] = Display 'up'   sector as Hex or specified sector-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[sector-type] = Display 'xtra' sector as Hex or specified sector-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CK           = Unlock physical disk or logical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PE   pat [f s] = Wipe disk/vol/part area with pattern at LSN [f], size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M   img [f s] = Write FS-image to disk-sectors start at LSN [f], size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   [col][row] = Reset display to windowing mode, opt. resize displa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IN [col][row] = Reset display to cmd-line  mode, opt. resize displa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acro        = Run a DFS macro in a REX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= Quit DFSee OS2: 3.05 30-08-99 (c) 1994-1999; Jan van Wij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general DF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ISK  [Command] = Select FDISK mode, pass (optional) command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Make FDISK the active analysis mode and command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ommand optional   Specific FDISK command (try FDISK 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When the 'batch' mode is forced using a trailing ! on F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command is specified, DFSee will do an automatic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ompleting the command. This is usefull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es of FDISK commands from a batch- or command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[dsknr] [!] = Select a physical disk and show the MBR, [!] = reset 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elect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sknr   optional   disk nr, default is current if open o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optional   reset previously forced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k Geometry and default display of sector 0 (usualy M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dfs_number variable for REXX will be set to nr-of-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: WAL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[ign]   = Lock physical disk, to allow writing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Lock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gn     optional   Ignore lock failure, do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actively for write per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CK       = Unlock physical disk, after writing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nlock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   secsize    = Force sectorsize to specified value (decimal,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specific number of bytes per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ecsize mandatory  Number of bytes per sector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hould be automatically correct, special purpose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L   clsize     = Force clustersize to specified value (decimal, s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specific number of sectors per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size  mandatory  Number of sectors per cluster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hould be automatically correct, special purpose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 [disknr opt] = Display pseudo-graphical map of partitions on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Give an easy to interpred visual image of the dis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sknr  optional   number of disk to diplay, defaul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     optional   options, '+' is more verbos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ome lines of drawing-characters and text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with it's partitions. The partitions are siz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ir real size. Freespace is also shown the same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areas indicate the filesystem-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a contains the most relevant textual inf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Loosely modelled after the PartitionMag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[opt / drv] = Select specified partition, or show the list of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elect a disk partition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opt/drv optional   Number specifying the partition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'disks' or 'part'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d:    Drive-letter for a partition (part C: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$     To get a table with siz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*     To add info on extended partitions to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+     To get a multi-line verbose list (incl LV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++    Extremely verbose, with additional FS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!     To force a new scan of physical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o parameter is specified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s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!!    Force new scan, and use alternativ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drive-letter assignment (industry st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Either the list of partitions in the specified format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ose partition display for the selected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command "d:" where d is any existing drive-let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terpreted as a "part d:" command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partition can be opened just by typing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code (rc) will be zero for a valid partition i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artitions otherwise (usefull in REXX scri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of the list ouput in table form (default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  : 2</w:t>
      </w:r>
    </w:p>
    <w:p>
      <w:pPr>
        <w:pStyle w:val="PreformattedText"/>
        <w:bidi w:val="0"/>
        <w:jc w:val="left"/>
        <w:rPr/>
      </w:pPr>
      <w:r>
        <w:rPr/>
        <w:t>Geometry for disk : 1   Cyl: 263 H:255 S:63   Disksize : 00407847 =    2063 Mb</w:t>
      </w:r>
    </w:p>
    <w:p>
      <w:pPr>
        <w:pStyle w:val="PreformattedText"/>
        <w:bidi w:val="0"/>
        <w:jc w:val="left"/>
        <w:rPr/>
      </w:pPr>
      <w:r>
        <w:rPr/>
        <w:t>Geometry for disk : 2   Cyl: 527 H:255 S:63   Disksize : 00812F4F =    4134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06=F: WARNING : Not formatted or invalid boot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�PD�Vol�Type, description�Format  �Creator �Label Info �BM-Name   � Size Mb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� 1�&gt;--�Prim 0a Boot Mgr �BMGR    �fdisk   ��Merlin  � �          �     7.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� 1�*--�Hide 16 FAT &gt;32Mb�FAT16   �IBM  7.0�FAT_BOOT_1 �IBMDOS7   �   125.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3� 1�*C:�Prim 06 FAT &gt;32Mb�FAT16   �MSWIN4.0�FAT_BOOT_2 �WIN95/NT  �   360.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� 1� D:�Log  06 FAT &gt;32Mb�FAT16   �MSWIN4.0�FAT_DATA   �          �   690.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� 1� E:�Log  07 Inst. FS �NTFS    �Win NT  �           �          �   360.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6� 1� F:�Log  07 Inst. FS �--none--�fdisk   �           �          �     7.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� 1�*G:�Log  07 Inst. FS �HPFS    �OS2 20.0�OS2_BOOT_3 �Merlin    �   509.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� 2� H:�Log  07 Inst. FS �HPFS    �OS2 20.0�BIG_HPFS   �          �  2400.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� 2� I:�Log  06 FAT &gt;32Mb�FAT16   �MSDOS5.0�MSVCPP_DFS �          �   706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 2� --�Log  82 LinuxSwap�SWAP    �fdisk   �           �          �   117.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� 2�*--�Log  83 LinuxExt2�EXT2    �fdisk   �           �Linux     �   902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disks   = The number of disks reported by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-Geo disk = Physical geometry for a disk using extended INT13 (DFS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metry for disk = Geometry for one disk, as reported by the the 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nn=d: WARNING = Any informal, strange or alarming conditions on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   id                = The selection-id used by DFS for this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                = Physical drive number; 1..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               = Drive letter, capital (or lowercase for hidd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: '&gt;' for active partition (BIOS boo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}' active partition, not firs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!' active partition, bad boot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*' for partitions bootable by Boot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-' bootable by Bootmgr, bad boot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description = Type-info and hex value of the type, type-inf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 = Primary (active, access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= Hidden  (primary or speci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 = Logical volume in an extended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hid = Logical volume, currently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= The filesystem format string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record for this partition or --non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 = The OEM identification string from the boot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"fdisk" if no valid bootrecord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        = The volumelabel as found in the bootrecor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�BM-label� of the current Bootmg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-Name           = The name for this partition as regis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S/2 boot-manager information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M Volume, Part  = The full LVM volume and partition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places BM-name when LVM info present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Mb           = The gross size of the partition in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of a list fragment for verbose form (FAT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S partition  Id 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disk nr : 1   Cyl: 263 H:255 S:63 = Fixed      P-Table MBR,   entry: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dicator : 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description : FAT &gt;32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yst. format : FAT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type :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. visibility :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or OEM-name : MSWIN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Label  : FAT_BOOT_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capability  : Bootable by OS/2 boot-manager as: WIN95/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 checksum : D0B8A5A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start : Cyl:   17  H:   0  S:  1  first PSN : 00042AD1 on cyl: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end : Cyl:   62  H: 254  S: 63  last  PSN : 000F717E on cyl:  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. offset : 00042AD1 =  273105 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size : 000B46AE =     361 Mb         Cylinder size: 3EC1 = 8033 K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size : 00000010 =       8 Kb, in 16 sector(s)  of 512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drive : C:       156.1 Mb of    360.6 Mb on file-system: FAT</w:t>
      </w:r>
    </w:p>
    <w:p>
      <w:pPr>
        <w:pStyle w:val="PreformattedText"/>
        <w:bidi w:val="0"/>
        <w:jc w:val="left"/>
        <w:rPr/>
      </w:pPr>
      <w:r>
        <w:rPr/>
        <w:t>Bootsec. checksum : D0B8A5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FAT entry : 16  Bits  FAT label in Root : FAT_BOOT_2</w:t>
      </w:r>
    </w:p>
    <w:p>
      <w:pPr>
        <w:pStyle w:val="PreformattedText"/>
        <w:bidi w:val="0"/>
        <w:jc w:val="left"/>
        <w:rPr/>
      </w:pPr>
      <w:r>
        <w:rPr/>
        <w:t>Largest ClusterNr : 0000B453  Number of sectors : 000B46AE =     361 Mb</w:t>
      </w:r>
    </w:p>
    <w:p>
      <w:pPr>
        <w:pStyle w:val="PreformattedText"/>
        <w:bidi w:val="0"/>
        <w:jc w:val="left"/>
        <w:rPr/>
      </w:pPr>
      <w:r>
        <w:rPr/>
        <w:t>1st FAT start LSN : 00000001  2nd FAT start LSN : 000000B7</w:t>
      </w:r>
    </w:p>
    <w:p>
      <w:pPr>
        <w:pStyle w:val="PreformattedText"/>
        <w:bidi w:val="0"/>
        <w:jc w:val="left"/>
        <w:rPr/>
      </w:pPr>
      <w:r>
        <w:rPr/>
        <w:t>RootDirectory LSN : 0000016D  Root-size sectors : 0000002E =      23 Kb</w:t>
      </w:r>
    </w:p>
    <w:p>
      <w:pPr>
        <w:pStyle w:val="PreformattedText"/>
        <w:bidi w:val="0"/>
        <w:jc w:val="left"/>
        <w:rPr/>
      </w:pPr>
      <w:r>
        <w:rPr/>
        <w:t>Rel Cluster-0 LSN : 0000017B  1st DataClust LSN : 0000019B</w:t>
      </w:r>
    </w:p>
    <w:p>
      <w:pPr>
        <w:pStyle w:val="PreformattedText"/>
        <w:bidi w:val="0"/>
        <w:jc w:val="left"/>
        <w:rPr/>
      </w:pPr>
      <w:r>
        <w:rPr/>
        <w:t>EA data fragments : 0         EA header sectors : 00000000 =       0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[drv]    = Show all volumes, or select one using drive-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ork with logical volumes including floppies and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rv     optional   Drive-letter for the volu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Either the list of volumes or the default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ctor of the volume (usualy a boot-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etwork or other "virtual" file-systems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'open' like 'vol X:', but they are list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network sharename. (OS/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GEO [?|c h s]= Force specified geometry on opened physical disk, ?=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current or force different geometry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ing and analysing the current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    Display the geometry currently in us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overrides by previous 'diskgeo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h s   Overrule current geometry by the valu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ylinders, heads an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lue '?' can be specified for the cylind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cause a re-calculation for the cylinder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d on heads/sectors and the size of the dis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 it was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geometry for the physical disk currentl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You can keep the current value for one of the item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zero (0) or nothing for th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'diskgeo 0 255'   will set the number of heads to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iskgeo ? . 32'  will set the number of sectors to 3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 the right number of cyl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at geometry and dis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 [dr/nr]  = Report all detected file-system errors using SL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eck file-system integrity using SLT info (chkdsk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rive-letter or partition-nr to check, default opened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Verbose list of all SLT entries that have an error fla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include path+filename when available and tex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the erro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reported arrors are the same as listed with the SL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heck' is an alias for "SLT * 0 * +fff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LT will be rebuild on each invocation of the "check"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  img         = Open a file with a FS-image (.img)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ork with a saved binar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default display for the first sector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ile-system type is derived from first (boot)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 img  [f s z] = Save to FS-image, from LSN [f], size [s]; z = LZW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ave specified sectors as a binary image for use with '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prefixed with [lpt.exe], the data is actu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named pipe \pipe\xxx.img to LPT.EXE w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arted in a separate sess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llows saving the image on a different PC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ttached using a parallel (laplink)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Start LSN for save,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ze of the saved image in sectors, default is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$' can be used to save all sectors of the disk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Option to enable LZW compression on the image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When '.' is specified for s, sector 'f' upto 'this'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'.' is specified for f, the start-sector is 'thi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'.' is specified for both, only the 'this' sector i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M img   [f s] = Write FS-image to disk-sectors start at LSN [f], siz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rite sectors back from an image to opened partition or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prefixed with [lpt.exe], the data is actu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from named pipe \pipe\xxx.img from LPT.EXE w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arted in a separate sess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llows retrieving the image from a different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attached using a parallel (laplink)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Start LSN for write,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ze of the saved image in sectors, default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$' can be used to write all sectors to the disk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'.' can be specified for the f and s parameters, see 'sim'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W compressed image-files created by SIM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utomatically un-compressed on the fly.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PE pat   [f s] = Wipe disk/vol/part area with pattern at LSN [f], siz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This will wipe an entire volume or disk, or a specified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, using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at     The pattern to use for wiping, it can be any l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single byte upto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 DfsWi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can be specified as a mix of ASCII and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rting mode is ASCII, switc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 and back is done with the 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re can be NO SPACES in this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need spaces, use the hex '20' valu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irst sector-number to be wiped,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= current sector 'thi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ze to wipe, in sectors,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= upto current sector 'thi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 = upto end of current volume/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dicator with one dot for each wiped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A disk, partition or volume needs to be opened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asily call DFS (or DFSDOS) from the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'wipe' for the entire volume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wipe '00' 0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ootsector to zeroes, clearing boot-code and,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object is a complete disk, the partition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entire vol/disk/partition with the defaul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dos part d n#wipe#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commandline, select partition D: and 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mpletely using the defaul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dos disk 1#wipe 'ff'#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commandline, select physical disk 1 and 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mpletely using hexadecimal pattern 0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 disk 2#wipe DFS'20'was'20'here 0 1#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OS/2 commandline, select physical disk 2 and 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ster-boot record with the string "DFS was her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use of '20' to get the parameter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without using the space-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   fs-name     = Force analysis using specified file-system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se specific FS knowledge if the default is not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s-name File-system name, like FAT or H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   [fn] = Export  LSN's in sector list, to   file 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ave an LSN-list in a file for modification 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n      Destination filename, default is dfslistX.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file has one LSN per line, editable with a text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     [fn] = Import  LSN's to sector list, from file 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ad an LSN-list from a file, exported and/or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n      Source filename, default is dfslistX.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file needs one LSN per line, editable with a text-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the result of an export, derived from a log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d completely by h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bose format resulting from a "list +" or "list +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"delshow" is also valid. (use "log" cmd to captu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ften more convenient than bare LSN lists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bose format contains info like path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IND [l][dir] = Put [l] levels of directory-contents in the sector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non-deleted files in a directory and optionaly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ies upto the number of level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           optional   number of directory level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list, or 's' for al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optional   directory specification, sta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root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list in memory to be used in follow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List can be manipulated as usual, best viewed with "list +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dirfind s \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put the whole \os2 tree in the sector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[sn [sl]] = Show (and set) physical base limits start and e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different partition start sector-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n      Sector-number to use as start for partition ==&gt; LSN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 Sector-number to use as end for parti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play of current physical start and end values (after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Can be used if start of partition / partition-tables are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nd the PSN for the first sector o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the "base" cmd followed by an "FS xxx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  xx      = Analyse &amp; display sector using PSN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sector using Physical Sector Numbe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= 1 to 8 hexa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N is specified in hexadecimal format, howev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eeds to be decimal to avoid misinterpre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ing the SN with '0' will avoid any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S c  h  s  = Analyse &amp; display sector using CHS spec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sector using Cylinder, Head and Sect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       mandatory  The zero-based decimal Cylind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1 to disk-specific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y below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andatory  The zero-based decimal 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0 to disk-specific maximum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ver more than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mandatory  The one-based decim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1 to disk-specific maximum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ver more than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     = Analyse &amp; display sector, SN xx; xx = 1 to 8 hexa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a sector in the most usefu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N is specified in hexadecimal format, howev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eeds to be decimal to avoid misinterpre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ing the SN with '0' will avoid any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ddressing (LSN) is actualy used, however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disk is selected the offset for logic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0. The result is that LSN's equal PS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h [xx [s]] = Hex-dump sector or half-sector, LSN xx, s sectors/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current or specified sector in hex-dum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optional   LSN of sector to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512 bytes for the 'H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256 bytes for the 'h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Hex-dump of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very line 16 bytes of data will be displayed,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elative offset in the record (4 hex dig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16 bytes in hexadecimal; separator after 8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same 16 bytes represented as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ASCII representation is filtered, non-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represented with a PERIO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|h [s]    = This LSN, display in Ascii or Hex;  s sectors/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current sector in ASCII, EA, HEX or defaul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a|h     optional   Specifies display format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 =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 = default (based on sector-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 in reques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[op] t [str] = Find using [op]tions, sectors of type t containing [st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Perform a sector search starting from the current L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sector of the specified type and optiona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) containing a specified ASCII/HEX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op      optional   Search and display options, default is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 = Repeat find, building a list (find all 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     = No sector-spanning,     =&gt; fast text-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     = Freespace only          =&gt; fast un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]      = Allocated space only    =&gt; fast file-g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  = No progress output while searching (fas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  = Verbose output even when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  = Search towards lower sect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      = Search sector-1 head 0/1 only, boot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      = Use case-insensitive string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= Inverse, search sectors NOT contain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[pos] = compare at sector position [pos]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ith type dependant defaults for [po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Use no spaces between 'find' and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ptional   Types of sector wanted, default is any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multiple types in a sing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S generic sector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 = any sector           '~' = No content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' = Master   Boot Rec    'e' = Extended Boot R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 = Fsys boot sector     'R' = Fsys reserved 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!' = any known type       't' = Text format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 = Hex  format  data    'H' = Unidentifie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' = Free space           'w' = Wiped by DFSe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' = Tpack# compressed    '.' = &lt;Past-partition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up-to-date list, use the '???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optional   A string of bytes that have to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wanted 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'$' string option is not give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specified as a mix of ASCII and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rting mode is ASCII, switc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X and back is done with the 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ding whitespace is skipped, in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 can be used to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: last'0d0a'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search for the word "la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carriage-return line-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 and the wor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2: 'e9bd13 0d4023 49 42 4d 3a38 2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search for a byte 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is case the start of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single line with position and type info when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command is also very usefull to find a specific fra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sassembled code anywhere on the disk, to resol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n EXE, DLL or device driver causing traps o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ward search can be usefull on HPFS to find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ode when looking at some random file-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'id' command will do this more reliably but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ector-lookup-table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nd command is often called by other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the actual search (like "delfind" and "bsfind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FIND   [types] = Find boot-sectors on head 0/1 sector 1 only (f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MBR, EBR or fsys-boot-sectors on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types   optional   type of sectors to look for (default 'br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single line with position and type info when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command is intended to collect info for 'unfdisk'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recovery in the fastest way po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nly inspects sector-1 on head 0 and 1 on each cylin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kes it DEPENDANT on the geometry currently being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isk. You could try using different geometr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diskgeo' command if the actual geometry is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wards, a usefull detailed list can be made with 'list +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pos  str    = Update the current sector at 'pos' to the value of 'st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Make (small) modifications to secto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pos     mandatory  Hexadecimal offset, start of edit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mandatory  A string to be plac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in the current 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ntax for this string is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as for the find ('f")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ASCII and binary specific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Hex-dump BEFORE and AFTER for the changed secto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edit command itself does NOT write the new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disk. Use the 'write' command to do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show' command can be used to view the secto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back or making more changes. It is simula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H' and 'h' command, but it does not read from th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just displays the current sector buffe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[s]    = Hex-dump current sector (or half-sector), s sectors/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current (last read, edited) sector in hex-dum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512 bytes for the 'SHOW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256 bytes for the 'show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Hex-dump of the sector, see the 'h' and 'H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main difference with 'h' and 'H' ar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sector-buffer (possibly changed by an 'edit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. 'h' and 'H' will first read a sector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  xx   = Write back the sector-buffer using current or specified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pdate a sector on the disk, possible after edi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mandatory  sector-number specification (LS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.' is the current sector ('Thi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one sector (512 bytes) will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back changed data to the disk can cause BIG TR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don't know EXACTLY what you are do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with extreme care (and maintain backups if possibl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[opt] [str] = Display LSN's in the sector list, using options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one of the sector-number lists maintained by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opt     optional   + = Use verbose output, one line per L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f = verbose including PATH info on F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d = display sector contents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c = One line LSN info + a command per L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g = Show lsn -&gt; psn -&gt; CHS using disk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optional   Wildcard select-string, only valid with "+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wildcards '*' and '?'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on a (large) list of deleted f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to execute for each LS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when the "+c" option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List of sector numbers in compact, verbose or speci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List also available for REXX in the dfs_sn. 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can be imported and exported to files, see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TO [dir][l] = Save filedata for (current) dir+entry LSN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cover a file based on it's directory entry and the FAT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w-level sector-by-sector copy of its data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r         optional   Path to save the file copy, defaul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optional   LSN (dir+entry) of the fil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     optional   new name for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s reported with one RED or GREEN dot for each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the file contents is recovered, date&amp;time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directory is specified it will default to the la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saveto. This directory should be on ANOTHER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SHOW   [w;t] = Show delfind list, optional wildcard and min/max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a list of deleted F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w           optional   wildcard selectio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optional   +nn = Minimum allocation-OK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nn = Maximum allocation-OK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LSN list in fnode format (as "list f+f *;1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Default wildcard is '*', default percentage i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wil list all values larger, maximum all values 'upt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are real (UNIX style) wildcards using '*' and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can appear at multiple places in the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       delshow *;100          All files perfectly recoverable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delshow *.ini;50       All *.ini files at least halfway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delshow *;-100         All files not fully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 d [w;t] = Undelete files from the delfind list, to dir [d]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SAVE d [w;t]   with optional wildcard [w] and min/max threshold  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ndelete multiple files using (a selection from)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           optional   Path to save the fil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optional   wildcard selectio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optional   +nn = Minimum allocation-OK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nn = Maximum allocation-OK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s reported with output like the "ca"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will be given a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are recovered one by one using the "savet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utomatically on each selected LSN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ee "saveto" and "delshow"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N list is the find-result list as shown with "delsh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edited using "export" or "log" + "delshow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ed again using "import", to make specific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ath for the deleted file can be resolved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included in the saved copy. I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exist they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a whole directory-tree can be undele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peration, while retaining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WIPE [w;t][p] = Wipe sectors in list with pattern [p], wildcard [w]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PELST [w;t][p]   threshold [t]. WIPELST is a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ipe sectors in the (delete) list with a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kes deleted files INVISIBLE for future un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w           optional   wildcard selection for display or '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optional   +nn = Minimum allocation-OK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nn = Maximum allocation-OK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: *;-100 ==&gt; all except 100%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optional   The pattern to use for wiping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ny lenth upto 256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: DfsWi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s reported with one line per file (file-info lis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single dot per sector when selection overruled with '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'!' as first parameter will overrule the normal file-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alidation, and wipe EACH SECTOR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ing file-list sectors (from delfind), is intended to cl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from obsolete file-info (Fnode's), making 'delfin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less deleted files the nex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wiped CAN NEVER BE UNDELETED ANYMOR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"wipe" and "delshow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 [c|lsn] [#] = Store LSN in MEMory list at loc #, or limit mem lis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dd an LSN to the LSN memory list for later use with 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       optional   Clear command, limit list-size to #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n     optional   LSN to add to the list, speci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, u, d, t for Xtra, Up, Down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optional   memory location to store lsn, o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LSN memory can be listed using "list" [+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[+|-][u]    = Sort the LSN list using specifi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ort the list ascending/descending, remove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+|-     optional   Sort ascending (+) or descending 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optional   Make list unique by removing all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 l|b|c|p xx = Translate and display value 'xx' as Lsn, Bios, Chs and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Translate value xx to 4 possible re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|b|c|p optional   type specifier for input value (x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= lsn,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= bio, 3 hex-byte CHS, as in part-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= chs, 3 decimal values; cyl, head,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= psn, physical sect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     optional   input value(s)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is the 'this' value (as l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with all 4 possible representations of the value '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function is usefull to calculate values for partiti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ies or CHS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unctionality is used in the 'list +g'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each sectornumbe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NN        [id] = Display numbered FS-entity marked .NNN from a s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one of the entries from the list las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applied on Directory- as well as Allocation-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(NNN) to use is displayed to the left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NN                The zero-based decimal entry number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optional   Identifier for LSN list (see lis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    = down in hierachy (Enter =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next, most likely wanted,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  = up in hiera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sector that is higher in the hierarchy (pa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     = Extra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sector marked as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[t i s m]   = Show SLT for 'type', at index i, size s, error-mask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(selection of) the Secto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       optional   Sector-types to include i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 Default is all types ('*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are same as specified for 'f'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optional   Start index in the SLT to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+' and '-' show next/previous screen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a' will show entire 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Number of entries to display, defaul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in one screenfull; '*' = rest of 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optional   Error filtering mask, * = all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digit Hexadecimal value, each set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include a specific error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prefixed with a '+' sign, the ou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verbose (error-text &amp; path+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for each entry in the SLT, contain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SN        Start LSN for a range of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      Number of secto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        Other sector refering to this range (f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      Type of the secto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     4-digit Hexadecimal erro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01  Linked to some structure, but not in bit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02  Allocated in bitmap, but no known 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04  HPFS shortname does not match DI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08  Fnode is a directory but DirFlag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10  Fnode datalength greater than Dir-entry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20  Fnode datalength smaller than Dir-entry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40  Fnode datalength greater than allocated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080  Fnode datalength smaller than allocated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0100  Checksum value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1000  LSN does not point to valid dir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2000  LSN does not point to valid F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4000  LSN does not point to valid Allocation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008000  LSN is too large for this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ector ranges might overlap, the smallest matching ran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best identification for a specific s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-index will default to the position of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searched using the 'i' cm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eded the SLT will be built in a background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[xx]      = Identify, using secto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type for a specific sector and one majo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optional   LSN of sector to identify,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specifying corresponding SLT entr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specifying the type of the sector itself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display of the 'ref' sector, in a format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function is extremely usefull to relate file-data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ragmented files to the Fnode for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tell you exactly to wich file a certain sector bel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      [file] = Log (append) to 'file' (.log); (No file =&gt; stop lo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lose current LOG, open new and capture DFS output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rameter is specified, logg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Concatenated output of DFS commands given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og' command, upto next 'log' or 'q'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control characters for colors and cursor-positio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written 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re is no check on available spac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file may end up empty if disk(ette) is f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logfile specification can be used more than o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ill be concaten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'log' command the current log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[lvl]  = Set trace level for DFS inter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nvestigate unexpected behaviour and debug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vl     optional   Trace level; 0 = no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trace-level, after this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output mixed with extra trace information sh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I return-codes and DFS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available in the special DFSTRACE.EX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  [lvl]  = Set relative priority of the DFS main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ncrease (search) speed with +, or decrease system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vl     optional   Prority level; + and ++ = high(es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and -- = low(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prio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When running on low(est) priority in the background, D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most come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= Quit DFSee OS2: 3.05 30-08-99-99 (c) 1994-1999; Jan van W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Exit DF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pened physical disk and logfile will be closed 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ious running thread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[path]    = 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ange both the current directory and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ath    optional   Absolute or relative pat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'.' and '..' can be used in the relativ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f [arg] = Run a REXX macro from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Execute a REXX script using the 'DFS'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mf      mandatory  Macro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    optional   Arguments to the REXX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ny output from the REXX macro including (OS/2)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from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DFS commands can be issued from within the macro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fault environment (Address DF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for CMD.EXE must be addressed using 'Address 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EXX variables will be availabl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xecuted DFS command from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            The returncode from the DF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isknr    Physical disk number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partid    Partition-id for selection with "par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rive     The opened drive letter, including a co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afsys     The attached filesystem, like "HPFS" or "FA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ect      The last retrieved sector(s), binary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type      Type of last retrieved sector, this i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with the type-character (see 'F' cm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a textu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this      SN of the last retrieved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own      SN of most likely sector to retrieve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up        SN of sector up in hierarc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next      SN of next i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prev      SN of previous i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own      SN of up in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number    The number of disks or partitions resol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ommands "disk" and "part 0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art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n.0      Number of sector-numbers in the SN 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n.n      nth sector-number in the SN stem variable, 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FS output for directories and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correspond to the '.NN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SN's are in an 8-digit Hexadecim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 is dynamically loaded, when the run-command is exect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quires REXX.DLL and REXXAPI.DLL in the lib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OUTPUT [stem-name]      Copy output from last-command to REXX stem-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llow output to be captured and processed from 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tem    optional   name of stem variable, ending in a '.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   "dfs_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&lt;stem&gt;.0 will hold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em&gt;.1 through &lt;stem&gt;.n the actual cmd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&gt; This command is temporarily disabled in version 2.73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a trap ona 'vol' command on HPFS while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[wr [NoId]] = Scan bad-sectors; use read/Write verify; No automatic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dentify bad sectors on a physical disk or logic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write   optional   'w' to use full read/write/verif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Id    optional   'n' to disable automatic SL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dication based on sector-numbers, and one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ad-sector found, plus an SLT display of a related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fnode, if automatic SLT displa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or REXX, the dfs_sn.0 stem variable will hol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-sectors found and dfs_sn.1 through dfs_sn.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sector numbers (can be shown with the 'list'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write option, only a single 'read'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sector, this can be executed on a runn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pen files on the disk/volume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write option a "read/write-inverse/read/write-norm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is done for each sector with contents che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each sector will stay the same, s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afely executed on formatted disks with liv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quence takes at least 4 times more time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so, for safety, the disk will be lock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ite option can only be used when the complete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Also available for REXX in the dfs_sn. stem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[arg] = Switch output to the scree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llow output to log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arg     optional   'on' or 'off' to swi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returncode (rc from REXX) will indicate the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: 0 indicates screen switch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indicates screen switch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separ    = Specify a different separator character for 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llow use of the current separator-character in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till allowing multiple commands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epar   mandatory  One character being the new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f part of a multi-command itself, the 'sep; command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terminated with the current (old) sepa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multi-command uses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dfs sep ~#log inifiles~part d~fos2.###~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   [col][row] = Reset display to windowing mode, optional resize displa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IN [col][row] = Reset display to cmd-line  mode, optional resize displ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witch to desired mode, either classic command-line based (NOWI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ndowed using a large scroll-buffer and command-history (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ol     optional   The number of columns to use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    optional   The number of rows    to use i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creen refresh in selected mode, and display of screen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o set the screen size, the underlying OS command 'mode xx,y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. Operating system limits regarding size st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win 132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FDISK specifi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filesystem : FDISK, specif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|WALK  [disk]           [!] = Select disk, show the MBR, walk EBR 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UP    [disk              ] = Cleanup partition-chain, fix mino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pid [disk   [clean]] = Delete one or more partitions, clean=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IBMGR   [disk              ] = Create new bootmanager image for 'creat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2OS     pid [disk          ] = Change FAT-BR bootcode from DOS to OS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XT     [disk  [to  [from]]] = Fix ext-partition types to standa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BR     [disk       [clean]] = Refresh MBR bootcode, [clean] = dele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ST      p|f|e|m|b [disk [e]] = Part-list on: part|free|ebr|mbr|boot [eb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CCESS  pid [hide|vis|multi] = Make partition 'pid' accessible or h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BOOT    opt[:opt-parameters] = Bootmanager setup and reboot =&gt; 'setboot ?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NAME    pid        [BM-name] = Set or reset bootmanager name for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YPE    pid  disk new  [old] = Change partition-type from old to new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ABLE  pid          [multi] = Make partition 'pid' startable (boot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[system-type       ] = Show system-type description (for 00..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plt  type  [size  [loc  [pos  [BM-name]]]] = Create a new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      plt  : Primary/Logical identifier;          log | prim | l |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: System-type for new partition;       hex | symbolic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 Desired size for the partition;      number[[,d|x]m|c|s] |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 : Location to place new partition;    @freespace-id | disk |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  : Position in loc-area;     [+|-|@|{|}]number[[,d|x]m|c|s] |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-name  : Add to the bootmanager-menu using t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up-to-date list of commands, use the '?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ISK specific sector types (see ???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= Unidentifi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K       [disk]           [!] = Select disk and walk MBR/EBR chain,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all partitioning information for the specifi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sknr   optional   disk nr, default is current if open o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optional   reset previously forced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k Geometry, MBR and all linked EBR's in part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dfs_number variable for REXX will be set to nr-of-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: D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ST     p|f|e|m|b|w|l [d [r]] = list: part|free|ebr|mbr|boot|walk|l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one of several lists of partition rela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ype    optional   type of list wanted: p|f|e|m|b|w|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  normal part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   freespace are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br    EBR-ch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br    MBR partition-t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ot   Bootsectors for all part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lk   MBR's and all EBR's (as WALK cm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vm    LVM volume informa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optional   Disk to operate on, default is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optional   Flag to include extra-info on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ors like EBR and/or L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list of the requested type with info on start-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sector numbers, siz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UP    [disk              ] = Cleanup partition-chain, fix min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leanup minor inconsistencies in partition-chain, like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'empty' extended partitions and recalculation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of the extended-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sk    optional   Disk to operate on, default is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nconsistencies can be caused by several operations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ee, other FDISK versions or Partition Mag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zing and deleting with PQmagic or a 'delete' with DF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ause 'empty' extended co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IBMGR   [disk              ] = Create new bootmanager image for 'cre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reate a DFSIBMGR.IMG image-file from the bootmanag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pecified disk, to be used later on 'create'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reating new bootmanager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sk    mandatory  Disk to get the bootmanager im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'create' command will automatically search for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name when a type 0x0a = BMGR partition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XT     [disk  [to  [from]]] = Fix ext-partition types to standa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ange non-standard values (0x0f) back to the standard 0x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o operating systems like DOS and OS/2 cann ac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volumes inside this extended-partition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sk    optional   Disk to operate on, default is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optional   New system-type for EBR, default is 0x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optional   Existing system-type, default is 0x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non-standard type 0x0f is introduced by Win9x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AT32 filesystem. These allow partitions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2Gb and spanning the 8Gb BIOS limit (1024 cylind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0x0f type prevents older operating syst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, and possibly damage, the new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ll FAT16 partition are below cylinder 1024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to be NO VALID REASON to use this type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afely changed back to 0x05 to allow access by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NOT GUARANTEE full cooperation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, but my experiences 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BR     [disk       [clean]] = Refresh MBR bootcode, [clean] = dele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reate or refresh the boot-code in the 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sk    optional   Disk to operate on, default is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  optional   Make the partition-table empty,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ing all existing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NAME    pid        [BM-name] = Set or reset bootmanager name f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et or clear the name for a partition, adding it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id     mandatory  Partition id, see PART and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-name optional   When specified, this is the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in the bootmanager menu. (length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not specified, the part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removed from the menu by cle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in the bootmanager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YPE    pid  disk new  [old] = Change partition-type from old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ange the system-type for a partition to a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id     mandatory  Partition id, see PART and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  Disknr, * or 0, used for sel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mandatory  New system-type, hexadecimal or symbo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st used system-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  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  FAT12 =   FAT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   FAT16 =   FAT16 &lt; 32 M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5   EXT   =   Extended partion (ch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6   FAT   =   FAT16 &gt; 32 M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   IFS   =   Installable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   HPFS  =   IFS, HPFS (alia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   NTFS  =   IFS, NTFS (alia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a   BMGR  =   OS/2 Boot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b   FAT32 =   Primary  FAT32 I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f   BIGX  =   Large extended (PQMAGIC 4.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2   SWAP  =   Linux swap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   EXT2  =   Linux EXT2 data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b   BEOS  =   BeOS file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   PS2S  =   PS/2 system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    optional   Existing system-type,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the type of the partition in the partition-tab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anged. The actual internal format of the parti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ffected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05 an 0f (extended) types canno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'SETTYPE' command, but they can be used in 'FIX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et an overview of all types with the 'TYP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CCESS  pid [hide|vis|multi] = Make partition 'pid' accessible or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id     mandatory  Partition id, see PART and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   optional   Make this partition hidden (invisi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     optional   Make this partition visible, hide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   optional   Make this partition visible, but d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visible primary partitions p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partition will be made visible (types 01 .. 0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primaries on the same disk will be made hidd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when the 'multi' parameter was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BOOT    opt[:params]         = Bootmanager setup and rebo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onfigure BMGR; Set partition to boot, and (optional)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opt     mandatory  Option letter/word for the setboo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s  optional   Depending on the select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:disk       (query BM settings on 'disk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:timeout    (seconds or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:mode       (normal or advanc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num        (set system-index to 'num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0..5]:name       (set system 0..5 to 'name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d:d          (reboot from drive 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a:BM-name    (reboot from BM-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:d          (set next-boot to drive 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     ([shutdown] and reboo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xes 0..5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efault system,  Booted when no other selection is mad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, or when the timeout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.3  fallback range   On a failing boot on one of these syste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boot will be of the next lower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(fallback scenar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force-reboot     Indicates the system-name to boot next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display of the menu (forc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used by the /iba:nam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 is automatically cleared on the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last-booted      The system-name last booted using boot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will also be the default w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tself (0)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or the reboot options, an external program is nee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e actual reboot. The name for this program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for DFSEE, with 'X.exe' added to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for DOS this would be DFSDOSX.exe, for OS/2 it is DFSX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NT it is DFSNTX.exe. It will be searched fo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path as DFSee was found a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ameter with value "reboot" is pass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boot from DFS.EXE requires DOS.SYS to be load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boot from DFSDOS will probably NOT work on Win9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ternal reboot function, copying the DFSNTX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FSDOSX.EXE should work for Win9x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ABLE  pid          [multi] = Make partition 'pid' startable (boo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Make the selection partition the 'active' one to be bo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id     mandatory  Partition id, see PART and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   optional   Allow multiple primary partitions p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partition status will be set to 'active' (0x80)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eded the partition will be made vi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primaries on the same disk will be made hidd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when the 'multi' parameter was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plt  type  [size  [loc  [pos  [BM-name]]]] = Create a new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reate one new partition in an area that is now 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plt     mandatory  Primary/Logical identif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 | l   Logical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 | p   Primary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mandatory  System-type for new part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x        Hexa-decimal value 0..0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mbolic   A name from the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 of partition-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see SETTYPE for a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optional   Desired size for the part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      Use maximum siz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lected freespace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[[,d|x]m|c|s] Specific value, hex or deci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gabytes, Cylinders or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ault: decimal Me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     optional   Location to place new part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      Use first 'matching'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fsp-id    Specific freespa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      Use first matching are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specifi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     optional   Position in loc-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      Default position (at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+|-|@|{|}]number[[,d|x]m|c|s] Specific value, hex or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gabytes, Cylinders or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ault: decimal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fix modifie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         Relative to start or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        Relative to end of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         Absolute from start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          Relative, before 1024-cy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          Relative, after  1024-cyl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e: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the prefix can b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r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-name     optional   Add to the bootmanager-menu using t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pid     [disk  [clean]]         = Delete on or more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elete one or more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pid   : Partition-id for 1 partition or '*' for all part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: Physical disk number for 1 disk or '*' for all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: Zero out complete table-entry, not just the system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partition will by default be delet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-type to hex '00'. This is the minimum required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for relatively easy recovery or roll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clean' option forces the complete table-entry, 16-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et to all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extended-boot-records (EBR) are NEVER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EBR chain by the delete command. Even if an EB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s empty, it is left in the chain. Most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problems with a setup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'cleanup' command to clean this up when nee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sequent 'CREATE' will also clean the EBR-chai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[system-type       ] = Show system-type description (for 00..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short description for one, or all known syste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ype    optional   one system type to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ingle line when one type queries, or 4 description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vering all known system-types from 00 through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2OS     pid [disk]           = Change FAT-BR bootcode from DOS to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place DOS based bootcode by OS/2 based bootcode for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pid   : Partition-id for 1 partition or '*' for all part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: Physical disk number for 1 disk or '*' for al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formation and confi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command is intended to prepare a partition for bo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(FAT only), from a pur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1) Partition using DFSee FDISK (make at least 1 F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2) reboot, to make DOS assign a drive-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3) Format the FAT partition using std DO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4) Use DFSEE DOS2OS command to make it OS/2 boo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5) xcopy a saved set of OS/2 files to the part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OS2BOOT, OS2LDR 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6) Boot that partition as OS/2 (direct or through BMG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FAT specifi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filesystem : FAT, specif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-spec      = find and show file/directory relative to root (see fi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   [+|-] = Display allocation map for FAT, more [+] or less [-] d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             = Translate and display 'this' LSN as a cluster n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clust  [cmd] = Translate specified cluster-nr to LSN, display using 'cm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SELECT [fat] = Select fat to be used (cached), fat = 1 or 2; default i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SHOW  [*|nr] = Display contents of the FAT from memory, [nr]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  [clust] = Show allocation for specified cluster or current LSN 'th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up-to-date list of commands, use the '?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 specific sector types  (see ??? 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1' = First  FAT area      '2' = Second FA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3' = Start 12-Bits FAT    '4' = Start 16-Bits F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8' = Start 32-Bits F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=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= Sub  directory       'D' = Direct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 = Fil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' = Bad secto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   [+|-] = Display allocation map for FAT, more [+] or less [-]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usage and the distribution of data ov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+ or -  optional   Show more or less detail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of Kb represented by each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single bitmap-graphic for the entir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Boot-sector, both FAT's and the Root-directory ar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rst display=line using colors. The size of FAT/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portional to their real size and the percentage of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in the root-directory is shown at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             = Translate and display 'this' LSN as a cluster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out what cluster-nr corresponds to current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cluster number, or an error message whe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clust  [cmd] = Translate specified cluster-nr to LSN, display us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data using a cluster-nr instead of an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ust   mandatory  The cluster-nr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     optional   DFS generic command to execute with cl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its first and only parameter (like '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output for the cmd, when no explicit cmd is specifie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DFS default for the corresponding LSN, usua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that sector(s) in an appropriat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READ   [fat] = Read fat from disk into memory, fat = 1 or 2;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pdate the in-memory FAT from the disk-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at     optional   Number of the disk-FAT, either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AT12, FAT16 and FAT32 format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WRITE  [fat] = Write-back fat memory to disk,  fat = 1 or 2;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pdate the on-disk FAT with the possibly changed in-memory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at     optional   Number of the disk-FAT, either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Message indicating 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is a potentialy dangerous operation, also usualy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s on the disk need to be in-sync. So 2 writ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SHOW         = Display contents of the F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List all FAT-entries separately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list of FAT-entries with 8 values in each line, &lt;fre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d&gt; and &lt;eof&gt; values are show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  [clust] = Show allocation for specified cluster or current LSN 'th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size and fragmentation of allocated space for a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ust   optional   Clus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list of allocation-chunks with LSN's an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NTFS specifi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filesystem : NTFS, specif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             = Translate and display 'this' LSN as a cluster n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clust  [cmd] = Translate specified cluster-nr to LSN, display using 'cm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OOT         = Recover NTFS bootsector from the spare-copy, i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             = Translate and display 'this' LSN as an MFT record n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  mft-recnr  = Calculate LSN for MFT record-nr and perform default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 [mft-recnr] = Calculate LSN for MFT-mirror record-nr, do default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EXT          = Find all external MFT records (continuation for base-M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up-to-date list of commands, use the '?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FS specific sector types  (see ???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f' = MFT regular File     'z' = MFT dele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= MFT regular Dir      'y' = MFT deleted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= Directo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up-to-date list, use the '???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             = Translate and display 'this' LSN as a cluster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out what cluster-nr corresponds to current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cluster number, or an error message whe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 clust  [cmd] = Translate specified cluster-nr to LSN, display us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data using a cluster-nr instead of an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ust   mandatory  The cluster-nr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     optional   DFS generic command to execute with cl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its first and only parameter (like '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output for the cmd, when no explicit cmd is specifie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DFS default for the corresponding LSN, usua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that sector(s) in an appropriat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OOT         = Recover NTFS bootsector from the spare-copy (saved b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corrupted bootsector for an NTF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and confirm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will locate the copy of the bootsector saved by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n found copy it to the bootsector location (sect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tition-table info (type and size) must still be 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             = Translate and display 'this' LSN as an MFT record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alculate and display the MFT-record number from current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mft-record number, or 0xFFFFFFFF when not in an MF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 [mft-recnr] = Calculate LSN for MFT record-nr and perform a defaul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a sector, probably an MFT-record, by specify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T number. The logical sector-number is based on the MFT-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in the boot-record an a calculated sectors-per-m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mft-recnr          The record number for the MF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is the first MFT, regarding the MF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play of the MFT record contents, or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 [mft-recnr] = Calculate LSN for MFT-mirror record-nr, do defaul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a sector by specifying its MFT number as an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FT-mirror area. (effect as 'MFT'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mft-recnr          The record number for the MF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play of the MFT record contents, or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MFT mirror area only contains a subset (usually 16 rec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purpose for the MFT mirror is as a backup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(system) files like the MFT and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TEXT          = Find all external MFT records (continuation for base-M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Quickly find all MFT records that are continuations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tandard find-progress, and one line per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Continuation MFT records link back to the base-MFT, this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corded in the 'up' shortcut. (command 'u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ase MFT-record, the first external continuation M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corded in the 'xtra' shortcut (command '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ence of a continuation record is a sure sign for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vy fragmentation of the fil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TFS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and time-information in the NTFS filesystem is stored as a time-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its of 100ns starting at 1st of januari 1601. It is  a 64 b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and time is stored as a Universal Coordinated Time (GMT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s such by DFSee. If you want timestamps to correspond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timezone, you can set the 'TZDFSEE' environment variable to a 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minutes, being the offset to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HPFS specifi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filesystem : HPFS, specif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-spec      = find and show file/directory relative to root (see fi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[+]      = Show data-band allocation bitmaps, compact or [+] verb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BIT a [lsn s] = Set/reset allocation bit in bitmap for lsn-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BASE [t][l] = find the start of an HPFS partition by searching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ypes [t], default 'spad'; [l] is last valid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[xx,s,D] = Show bitmap at LSN xx, size s, in alloc or [D]ir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   [lsn][opt] = Check Allocation integrity for (current) fnode ls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 [drive] = Check filesystem integrity for drive-letter (CHKD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FIND [s] [o] = Find deleted files, name start with [s], using options [o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MAP          = Show directory band allocation and usag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ROOT    [n] = find the Root directory without using the super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search at LSN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OOT         = Create HPFS bootsector from template and partition-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S   [clear] = Update bad-sector table with LSN's from DFS badsec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P           = Update superblock with found LSN for codepag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S           = Calculate checksums and write super- and spare-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ROOT         = Update superblock with found LSN for root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BS           = Read HPFS bad-sector table into DFS badsec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       [n] = Show all path-components for current fnode, upto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up-to-date list of commands, use the '?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FS specific sector types  (see ???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 = File data            'E' = E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 = ACL data             'B' = Boo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' = HPFS superblock      'p' = HPFS spare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 = Hotfix table         'h' = Hotfix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' = Bad sector-list      'X' = Bad s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' = Spare dir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= Directory   Fnode    'y' = Deleted Dir F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f' = File        Fnode    'z' = Deleted FileF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' = Allocation  block    'Z' = Deleted All-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= Directory block      'P' = Dir-band (fre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Q' = Dir-band bitmap      'c' = Codepage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' = Codepage data        'i' = HPFS386 User-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' = Bitmap Tables        'M' = Bitma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up-to-date list, use the '???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BASE [t][l] = find the start of an HPFS partition by searching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different partition start sector-nr for HPF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       One or more sector-types to use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"spad", Super, Spare, Alloc and Dir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for fnode can also be used but is less rel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 Sector-number to use as end for parti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 progress and final result when HPFS partitio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Can be used if start of partition / partition-tables are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fs hpfs" command first to force HPF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[+]      = Show data-band allocation bitmaps, compact or [+]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usage and the distribution of data ov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single bitmap-graphic for the entire volume or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-band when verbose forma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ystem-reserved and Directory-band are indicated with '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R' respectively. Other area's are filled in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gree of usage (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MAP          = Show directory band allocation and us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usage of the pre-allocated directory-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single bitmap-graphic showing the al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allocated director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f 100% is allocated more directory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elsewhere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[xx s D] = Show bitmap at LSN xx, size s, in alloc or [D]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a bitmape located at specified LSN, alloc or D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mandatory  LSN of a bitmap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4 sectors (default bitmap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optional   Directory-forma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bitmap-graphic for the specified bitmap L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pecifying an LSN that is not a bitmap-LS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rbage bitma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BIT a lsn s   = Set/reset allocation bit in bitmap for lsn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Manualy set or reset allocation bits in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a       mandatory  's', 'a' or '1' will set to "allocate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s will set to "free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n     optional   Start LSN for the range, default is 'th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for the LSN-range,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is a potentialy dangerou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-spec      = find and show file/directory specified by path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Locate the fnode for a known file-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ath-spec          full path specification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 after the '\' comma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 absolute- or relativ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n intervening space. I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start with a '\' it is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current directory (see CD 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list starting at the ROOT directory up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directory. It is either followed b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ath-spec was not found or by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f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earch algorithm depends on the ROOT fnode being kn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uperblock is corrupt this fnode can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'findroo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    [n]    = Show all path-components for current fnode, upto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the directory-branch that contains current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           optional   Start LSN for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for each found 'parent' directory, upto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   [lsn][opt] = Check Allocation for (current) fnode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eck allocation integrity for current f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sn         optional   LSN of the f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         optional   Options:  v   = Verbose, sh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�           Start of an allocation-sector (heavily fragmented)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Start of one file-extent (fragmented file)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One sector, green small dot is allocation OK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One sector, red big dot is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 summary is given with the number of (failed)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node maybe for a regular file (sectors must be ALLOC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r a deleted file (sectors must b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ROOT [n]    = find the Root directory without using the super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the fnode for the ROOT directory, even if par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olume, including the superblock, a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           optional   Start LSN for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-list starting at the first fnode encountered up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node for the ROOT directory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pecifying a startlsn might be needed if read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the volume results in device errors, or if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odes in the sequence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ROOT         = Write the root-LSN found with the 'findroot' comm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bad Root-LSN pointer, after CHKDSK bugs or other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OOT         = Create HPFS bootsector from template and partition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corrupted bootsector for a HPF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and confirm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will create a valid bootsector based on WARP version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sector code and size-info from the partition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bootsector is written, to make the partition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, it might be needed to run 'sysinsx'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tition-table info (type and size) must still be val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P           = Write the CodePage-LSN found with the '0#f c' comm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bad CodePage-LS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S  [clear]  = Update bad-sector table with LSN's from DFS badsec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place the internal HPFS bad-sector list with the D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-sector list, or clear the list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ear   optional   Make internal and DFS bad-sector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list can be the result of the "scan", "getbs", "mem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mport" cmd, allowing modification off-line with an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S/2 chkdsk command will give erronous resul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served for system use" until the next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'lock' and 'unlock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BS           = Read HPFS bad-sector table into DFS badsec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place the DFS bad-sector list with the internal HPF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           = Calculate HPFS style checksum on last-read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/ check checksum on HPFS sector (super/sp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Checksu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meaningfull for superblock (10) and spareblock (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hecksums are also stored by HPFS in the spare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S           = Calcualte checksums and write super- and spare-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(re)calculate the checksum for superblock and spare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rite them both back to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TO [dir][l] = Save filedata connected to (current) fnod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cover a file if the fnode can still be found, b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w-level sector-by-sector copy of its data to a 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ic functionality to be used for undelete 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r         optional   Path to save the file copy, defaul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optional   LSN of the fnode of the file to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the current LSN (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     optional   new name for destination file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ng-filenames to fit 8.3 names (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s reported with output like the "ca"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will be given a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the file contents is recovered, date&amp;time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st. On HPFS EA's are recovered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directory is specified it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given, or "A:" when it i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rectory does not exist it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hat this is on a DIFFERENT drive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overwrite the data you are recovering or still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FIND [s] [o] = Find deleted files, name start with [s], using options 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deleted files, with name starting at current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           optional   shortname, first part of filename 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optional   options    ! = fastest but sil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Find-result list (as "find* z") on screen an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List can be manipulated as usual, best viewed with "delsh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of an example HP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HPFS data-structure for Root-directory with AUTOEXEC.BAT, READM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S2 subdirectory and lots of other files. The README file has it's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 in 2 alloc-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ͻ                  ������������������ͻ       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UPER    �              ���&gt;� DIR block        �   ���&gt;� FNODE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�   �                  �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�    �������</w:t>
      </w:r>
      <w:r>
        <w:rPr/>
        <w:t>ͻ �   �����������������Ŀ�   �   �      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oot LSN ����&gt;� FNODE � �   ��*Special**Start*��   �   � ALLOC ��&gt;� DIR blo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ͼ    �       � �   ��entry FNODE  LSN��   �   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�   ��</w:t>
      </w:r>
      <w:r>
        <w:rPr/>
        <w:t>BtreeDownPtr LSN��   �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OC ���   ������������������</w:t>
      </w:r>
      <w:r>
        <w:rPr>
          <w:rtl w:val="true"/>
        </w:rPr>
        <w:t>ٺ   �              ��</w:t>
      </w:r>
      <w:r>
        <w:rPr/>
        <w:t>8514</w:t>
      </w:r>
      <w:r>
        <w:rPr/>
        <w:t>.R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ͼ     �����������������Ŀ�   �              ��entry F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OS2 (subdir)    ��   �              ��Btree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entry FNODE  LSN������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BtreeDownPtr LSN��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</w:t>
      </w:r>
      <w:r>
        <w:rPr>
          <w:rtl w:val="true"/>
        </w:rPr>
        <w:t>ٺ</w:t>
      </w:r>
      <w:r>
        <w:rPr/>
        <w:t xml:space="preserve">                  ��</w:t>
      </w:r>
      <w:r>
        <w:rPr/>
        <w:t>ANSI.EXE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</w:t>
      </w:r>
      <w:r>
        <w:rPr/>
        <w:t>Special-end     �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</w:t>
      </w:r>
      <w:r>
        <w:rPr/>
        <w:t>ͻ      ��entry FNODE  LSN��     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� DIR block        �      ��BtreeDownPtr LSN��������&gt;� DIR block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������������������</w:t>
      </w:r>
      <w:r>
        <w:rPr>
          <w:rtl w:val="true"/>
        </w:rPr>
        <w:t>ٺ</w:t>
      </w:r>
      <w:r>
        <w:rPr/>
        <w:t xml:space="preserve">       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*Special**Start*��      ������������������ͼ       ��*Special**Start*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                      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�������ͻ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</w:t>
      </w:r>
      <w:r>
        <w:rPr/>
        <w:t xml:space="preserve">  ��</w:t>
      </w:r>
      <w:r>
        <w:rPr/>
        <w:t>&gt;� FNODE �                   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�  �       �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UTOEXEC.BAT    ��  �  �       �  ������������     ��PP... filename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���  � ALLOC ��&gt;������������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�������ͼ  �� 1st data-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          ������������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 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OS1.. filename  ��                                 ��README filename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���������������������������Ĵ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 �       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�                     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�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**Special**End**��      �                          ��XXX... filename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�                     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 �       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�                     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ͼ      �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**Special**End**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entry FNODE  LS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BtreeDownPtr LS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���</w:t>
      </w:r>
      <w:r>
        <w:rPr/>
        <w:t>&gt;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 </w:t>
      </w:r>
      <w:r>
        <w:rPr/>
        <w:t>1st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</w:t>
      </w:r>
      <w:r>
        <w:rPr/>
        <w:t>ͻ    �    �� 2nd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&gt;� FNODE �    �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    �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LLOC �      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��������</w:t>
      </w:r>
      <w:r>
        <w:rPr/>
        <w:t>&gt;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ͼ         �� 3rd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5                                       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v. Wijk                                     �� 4th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DFS usag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esolve original name of FILExxxx.CHK files (created by CHKD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KDSK recovers files it will place in a FOUND.xxx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-directory. This directory contains one or more recover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ames like FILE0001.CH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name of the file is still in the Fnode, it can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dhpfs commands (assuming drive c: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 disks                          Start DFS and scan physical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d                            Select partition 'id' (must be HPF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und.000\file0001.chk            Search and display Fnode for .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15 characters of the original name are shown as "Fnode Name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how freespace area's (HPF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lt 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Undelete a file; Find the fnode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 z"               find the next deleted f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 z   shortname"   next deleted named shortname (case-sensi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$@ z shortname"   next deleted named shortname (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'*' to the find command to do a repeated search (see 'find' 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saveto" command to copy the data for the deleted file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- It's best to use a different drive to avoid over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ave and restore (parts of)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im" command can be used to save a complete disk, including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one (very large!) file on a different (network)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the entire unit (opened disk/partition or volume)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 img-name 0 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estored using the "wrim" command, if and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has exactly the same geometry as the source disk (heads, sectors cy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be used to clone one workstation to multiple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List all "undeletable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FNODES for possibly deleted file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* z" or for specific files:  "find*$@ z short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ist them, including PATH and recovery reliability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ist just a subset using any combination of wildca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 *\testdir\data?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.NNN command to select a file to undelete, and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to [destination-path]" command to actual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&gt; use the "delfind", "delshow" and "delsave" to work on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Update the bad-sector list with the results of a DFS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ll sectors that are unread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y: list, export/modify/import the resulting bad-sect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 +f"                   (list, including PATH if sector is Fn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ort b badguys"           (Place in an ASCII file badguys.ls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edit it off-line, save as 'modified.ls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port b mod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place the internal bad-sector list with the new modified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Save a list of currently deleted files on an HPFS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deleted files (could take quite a while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* 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deleted-Fnode LSN's in a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ort dele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y, also save PATH info and recovery chances using a log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 dele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will result in a (possibly large!) deleted.log with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eleted file with size, recovery percentage and PATH+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Show the list of free diskspace area's for HPFS vol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t $ 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Show all detected anomalies in the SLT (like allocation err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t * * * 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Display the FAT for a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fs vol 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tsh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Display the FAT Root-directory for partition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fs part 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Save the master-boot-sector on a different PC connected with a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link cable and running the LPT tool (see www.fsys.demon.n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fs disk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 [lpt.exe]d:\images\mbr.img 0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Restore the master-boot-sector from a different PC connected with L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fs disk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m [lpt.exe]d:\images\mbr.img 0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Collect information to perform a manual un-fdisk (find all boot secto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 unf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d* e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+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rt unf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Recover a 'lost' NTFS partition where the boot-sector is damag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is not recognized by NT anymore (assuming 3rd partitio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t 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s NTF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Automatically FDISK a workstation using a batch- or command-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DFSee FDISK generic workstation &gt;  dfsfdisk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newmbr                 1 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primary bmg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startab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logical fat  6  1  -1,c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primary hpfs *  1  +0   W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a disk with bootmanager (image prepared with DFSIBMG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maintanance partition at the end of the disk minus 1 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primary partition filling the res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Automatically FDISK a server-machine using a batch- or command-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DFSee FDISK RAID  server          &gt;  dfsfdisk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newmbr                   * 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primary bmg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startab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primary hpfs 300  1  0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logical fat  200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logical hpfs *    1  0 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logical hpfs *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create logical fat  *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setboot 0: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dos fdisk! setboot m: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limitations and bug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only recognition for BeFS, the BEOS journalling 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recognition for NTFS, and most of the MFT recor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T32 is implemented and tested using Henk Kelders OS2FAT32.IFS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the special OS2FAT32 EA's is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ocation integrity checks do not check the allocation for E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cessing (large ?) partition using the 'vol' command in the DFS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o be unreliable. Wrong data is sometime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diskette (vol a:) everything seems to be OK, so I recommen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'part x' command for accessing hard-disk partitions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vol' command only for floppies. (DFSDOS restrict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ZW compression on the SIM/WRIM commands does not work yet in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(OS/2 only) LPT tool using I/O through a named-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ZW compression seems to be UNRELIABLE on large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 reboot (in SETBOOT) doesn't work with DFSDOS and Win9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ed improvemen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write of this documentaion in a description, command-refere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info on filesystems (possibly in HT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automatic detection of inconsistencies (like CHKDSK, FST, HVA, CHKP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how HPFS problems like CHKDSK does, but in more detai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some more types of inconsist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coverage of other file-systems besides HPFS like FAT, EXT2, NTF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FAT date/time info and long filenames added in            ver 2.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32 functionality added/fixed in                         ver 2.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FS  functionality expanded in version                    ver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 edit and write cap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recovery operations without using other (third-par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The user interface needs to support screen-editing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ome write enabled commands have been implemented starting with 1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volume/disk locking implemented in version 2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edit and write capability added in version 2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o a 'volume' and from the DFSDOS version in 2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missing/damaged bootsector resulting in F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f "unformatted". (Note: implemented for HPFS and NTFS as of 2.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a 'quick format' on HPFS (un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repartitioning (un-fdi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nd restore complete partitioning schemes using diskarea's o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UX version, port being investigated,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DISK and some FORMAT capabilities, creating FAT or HPFS part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unattended, batch-like installation proced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started from DOS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ISK query command(s) to determine disk-sizes, nr-of-partition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mmand-line or a batch-file (in RC / error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nd restore complete partitioning info to/from a file or hard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mplete Logical Volume Manager support (LVM) and support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urnalled File System (JFS) for OS/2 Warpserver for e-bussines (Aur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