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ursos do Sistema - Coment�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e programa mostra um rel�gio digital (com data), o t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rrido desde a �ltima inicializa��o do sistema, a quantida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�ria virtual livre, o tamanho atual do arquivo de swap, o taman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ximo que o arquivo de swap ainda pode crescer, a carga atual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(%), o n�mero de tarefas ativas e a quantidade de espa�o livre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 um dos discos r�gidos. Cada dado � atualizado uma vez por segu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or qualquer intervalo de 1 a 30 segundos conforme a sua es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 remov�veis (incluindo CDs) n�o s�o suportados at� o m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u (Rick Papo) inclui o c�digo fonte. Sinta-se a vontade para p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ias, mas n�o modifique o programa e o distribua com sendo seu, 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 roubo. Se desejar ver novas caracter�sticas me envie  uma n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ail address is rpapo@msen.com, and I check my mail severa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. Eu estou interessado em seus coment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A: Se desejar ver o programa traduzido para outra l�ngu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ta-se a vontade para fazer sua pr�pria vers�o dos arqu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.DOC, ENGLISH.CMD, ENGLISH.RC e ENGLISH.IPF. Fa�a sua pr�p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�o e me envia um mail pela CompuServe e eu irei contrui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quivos HLP, DLL e make, e enviarei o arquivo atualizado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ara qualquer um fazer u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e o programa de instala��o BPORTUGU.cmd. Ele ir� perguntar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seja guardar o programa e se deve ser colocado na Pas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cializa��o. O programa ir� criar um objeto de programa e coloc�-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no Ambiente de Trabalho ou na Pasta de Inicializa��o. O objeto 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os atributos inicializados para a correta execu��o d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l espa�ol por Rick Papo y Xavier Caba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@caball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l alem�n por el Dr. Herbert Klaeren de la Univers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T�bingen, Ale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l catal�n por Xavier Cab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et: xavi@caball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l francais por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et: rvanney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 dinamarqu�s por Anders Gjer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 chino (BIG-5) por Thomas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 noruego por Dr. Philos. Finn �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 italiano por Stefano Fer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 japon�s por Shinji Takas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s@airnet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cci�n a h�ngaro por Kovacs Istvan At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to Finnish by Kari Mattsson, PikoSoft, Turku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armat@tuug.utu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u��o para o Portugu�s do Brasil por �ngelo Klin,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klin@ibm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�rico das vers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0 (17 Fevereiro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�cio da tradu��o para o Portu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icionada op��o para selecionar entre 12/24 h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icionada op��o para emitir um toque nas horas che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icionada op��o para mostrar tamanhos em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icionado item de status da ba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ixa de dialogo de Configura��o foi retrabalhada para o formato bloco de n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icionada a habilidade de mostrar valores com K=1024 ou k=1000, M=1024K, m=10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do erro no signon/signoff de drives de r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do erro no Copy com o formato tabela 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do problema de compatibilidade com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1 (15 Maio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configuration dialog to use Warp 4.0 folder tab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(16 Agosto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Watcom C++ and building for OS/2 and Win3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Load measurement now uses the system API function DosPerfSysCall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item attribute for enable or disable warning and error threshold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Attributes dialog may now be summoned with a righ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item 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display item: Average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setting Monitor Priority and Tim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the Save Settings (F2) menu command.  It wa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menu option: Reset Aver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Reset Defaults command to reset -all- propertie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getting remote dr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sk drive labels now show the computer and share names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showing drive free space greater than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option: Dialo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isplay of batte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now honors the main program's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ate/Time configu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nt sample to Colors notebook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error in unused swap spac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use Theseus/2 to get free physical memory and unused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o prevent more than one copy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o run only in the directory in which the program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option: Show Disk Drives, which can be used to disable all disk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loop that happened when the system time/date wa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16-bit DosQProcStat calls to 32-bit DosQuerySysSt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PU Load measurement to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ate format code 'r' (for POSIX HH:MM:SS (AM/P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aximum swapper file size for thresholds from 64M to 256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o cooperate with EcoSNAP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polls CD-ROMs that have no disc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