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ursos del Sistema - Coment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uest programa mostra una srie d'informacions: un rello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amb la data, el temps que ha transcorregut d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rera ocasi en que es va arrencar l'ordinador, la quanti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virtual lliure, el tamany del fitxer d'intercanvi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ny mxim al qual pot arribar aquest fitxer, el percentatge 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CPU (en %), el nmero de tasques actives i l'espai lliu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 a cadasquna de les unitats de disc. Cada dada s'actualit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vegada per segon, o b l'interval de temps (entre un i tr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ons) configurat per l'usuari. Les unitats de disc no-remov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osos els CD-ROM) no sn soportats ara per 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 inc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el codi font. L'usuari t absoluta lliberta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ure'n idees... Ara b, no canvieu el programa i el distrib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si fossi el meu programa. Si tns alguna idea per afegir-l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, envia'm, si et plau, una nota. My e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papo@msen.com, and I check my mail several times a week. Estic mo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sat en les vostres sugger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: Si esteu interessat a traduir el programa a un altre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odeu fer la vostra p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a versi dels fitxers ENGLISH.DOC, ENGLISH.RC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.IPF. Si em feu arribar aquestes noves versions, jo m'encarre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er els fixters HLP, DLL i el fitxer Make, aix com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a versi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ci, CATALA.CMD, el qua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ar el nom complet del directori on es vol copiar el programa, i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untar si voleu afegir-lo a la carpeta d'Inici. El programa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bjecte del programa i el situar a l'Escriptori o b a la carp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ici. L'objecte tindr tots els atributs necessaris per a la s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a execu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Papo (Internet: rpapo@msen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espanyol per Rick Papo i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avi@caballe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alemany pel Dr. Herbert Klaeren de la Univers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bingen, Aleman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l catal pe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avi@caballe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French pe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rvanney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Danish per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Chinese (BIG-5) per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Norwegian per Dr. Philos. Fi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Italian by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Japanese by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ts@airnet.or.j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Hungarian by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Finnish by Kari Mattsson, PikoSoft, Turku, F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karmat@tuug.utu.f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Brazilian Portuguese by Angelo Klin, Sao Paulo, Braz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Internet: aklin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is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a dels canv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54 (30 gen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tecla acceleradora (ALT+H) per a la funci d'amagar els 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tracta ERROR_NOT_READY com a unitat de disc no fi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redibuixa el men i la finesta cada vegada que canvia la 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'unitats a les quals s possible l'ac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tracta ERROR_NOT_SUPPORTED com a unitat de disc remota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60 (08 ma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la posibilitat de mostrar el nmero de tasques a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'acord amb la llista de finestre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que intenta ocultar els controls mentr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estra est minimit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ms comprova els tipus d'unitat de disc durant la inicialitz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sistema o b quan es fa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calibraci del percentatge d's de la CPU si el driver HRTIME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a comprova si una unitat de disc s remota abans d'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cedir a ella.  Tots els discos remots sn monitoritz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ms es monitoritzen els discos durs loc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stra el nom del sistema de fitxers de la unitat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corregeix un bug en l'actualitzaci de la llista d'uni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 durant l'obtenci de dades d'un disc s'obt un error, no es 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p intent ms de lectura de dades a aquesta un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prev l'accs a la llista d'elements a mostrar per m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ead a la veg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62 (03 maig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que no permetia comprovar la unitat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que no permetia monitoritzar el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rtual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en mesurar la velocitat de la CP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quines molt r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en l'actualitzaci de la llista d'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00 (06 julio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ertit a 32-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a guarda la informaci a un fitxer .INI propi (no el del 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stra el temps transcorregut des de la darreda ocasi en que es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rencar l'ordi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10 (18 agos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una capsa de dileg per a la configura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'han reescrit ms part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11 (20 se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'ha afegit el dia de la setmana a la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'elimina l'enregistrament dels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ci de mostrar l'espai total de disc lli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ertit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visi de les abreviacions del dies de la setmana en cata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pany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21 (23 des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lucionat un problema a la inicialitzaci del gestor d'aj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da l'opci d'animaci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egit un controlador d'excepc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22 (25 gen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dificat el clcul de la mem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a lliure, utilizant la fu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s migraci de codi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s'inclouen les unitats remotes en el clcul de l'espai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otes les 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30 (15 febr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va adrea d'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al mostrar un error d'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 d'ara, la visualitzaci del nom del sistema de fit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unitat 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bug en el control del tamany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soluciona un altre bug en la monitoritzaci de l'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prioritat de monitoritzaci 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31 (8 jun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32 (18 jun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uses time/date formatting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0 (18 juli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Virtual Memory Fre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Show Disk Label option for disk free-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uses thousands-separator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1 (14 gen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snapsh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use OS20MEMU.DLL if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2 (28 febr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thread ID to exceptio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shutdow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Unused Swap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43 (31 ma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configure window ancho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50 (09 jun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D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'Reset Load Meter'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'Show Seconds' configur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51 (12 juny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52 (06 juliol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Close option to cont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00 (11 setem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lockup due to OS20MEMU never returning from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parsing swap file path from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positioning when unable to properly read INI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information about HRTIMER and OS20MEMU to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set kilobyte display on always, never or over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customize display i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DDE Serv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Chi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t codepage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mporarily disabled the use of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Norweg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01 (16 octu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initial positioning with 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Reset Load Met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0 (02 febr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ability to monitor process and thread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Ital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1 (17 febr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accepts a range of valid codepages for each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Jap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2 (20 febr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which disabled thread and process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13 (08 ab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Hunga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20 (05 agost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displaying values over 2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surfacing bug under FixPack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option to display or not display remo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option to arrange the window in tab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menu option to reset driv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timer to reset drive error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EXCLUDE: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21 (30 setembre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Fin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graded to support Albert Shan's Super Virtual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item warning and error thresholds and color coding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30 (17 febrer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lation to Brazilian Portugu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option to select 24-hour/12-hour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option for hourly ch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option for display of sizes in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battery status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onfiguration dialog has been reworked as a note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the ability to display amounts with K=1024 or k=1000, M=1024K, m=100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signon/signoff of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Copy with table forma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compatibility problem with OS/2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31 (15 maig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tered configuration dialog to use Warp 4.0 folder tabs whe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.00 (16 agost 1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ersion to Watcom C++ and building for OS/2 and Win32 plat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PU Load measurement now uses the system API function DosPerfSysCall when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new item attribute for enable or disable warning and error threshold s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Item Attributes dialog may now be summoned with a right-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rresponding item li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new display item: Average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setting Monitor Priority and Timer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oved the Save Settings (F2) menu command.  It was no longer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new menu option: Reset Average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the Reset Defaults command to reset -all- properties to their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getting remote driv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ote disk drive labels now show the computer and share names of th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showing drive free space greater than 4 gi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new option: Dialog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display of battery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napShot now honors the main program's configuration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Date/Time configuration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font sample to Colors notebook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error in unused swap space compu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the ability to use Theseus/2 to get free physical memory and unused swap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tered to prevent more than one copy running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tered to run only in the directory in which the program wa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new option: Show Disk Drives, which can be used to disable all disk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loop that happened when the system time/date was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erted 16-bit DosQProcStat calls to 32-bit DosQuerySysState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CPU Load measurement to Snap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bug in date format code 'r' (for POSIX HH:MM:SS (AM/PM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creased maximum swapper file size for thresholds from 64M to 256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tered to cooperate with EcoSNAP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longer polls CD-ROMs that have no disc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