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stemressourcen - Bemerk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s Programm liefert eine Digitaluhr (mit Datum), die abgelauf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 seit dem letzten Neustart des Systems, den Betrag fr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ellen Speichers, die augenblickliche Gr��e der Auslagerungsdate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maximalen Betrag, um den die Auslagerungsdatei noch wachsen k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ugenblickliche CPU-Last (%), die Anzahl der aktiven Tasks und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g freien Plattenplatzes auf allen Festplatten.  Die Zahl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einmal pro Sekunde bzw. in einem von Ihnen eingeste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l zwischen einer und drei�ig Sekunden angepa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hselplatten und CDs werden zur Zeit nicht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h habe den Quelltext zur Verf�gung gestellt.  Sie d�rfen gerne I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us beziehen, aber �ndern Sie das Programm nicht und verteile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ls ob es noch immer mein Programm w�re.  Wenn Sie gerne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tungen des Programms sehen w�rden, schicken Sie mi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richt.  My email address is rpapo@msen.com, and I check my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imes a week. I'm interested in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TUNG:  Wenn Sie das Programm gerne in eine andere Spr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etzt h�tten, machen Sie ruhig Ihre eigene Version der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.DOC, ENGLISH.CMD, ENGLISH.RC und ENGLISH.IPF.  Schick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sie dann mit CompuServe-Mail und ich stelle die HLP, DL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-Dateien her und ver�ffentliche das verbesserte Pak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damit andere es sich herunterla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en Sie die Installationsdatei DEUTSCH.CMD.  Sie werden da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ragt werden, wo sie das Programm speichern wollen und ob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objekt im Ordner Systemstart unterbringen wollen.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sprogramm wird ein Programmobjekt erzeugen und es entw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r Arbeitsoberfl�che oder im Ordner Systemstart unterbr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Objekt wird so eingerichtet sein, da� alle Attribute kor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t sind, so da� das Programm lauf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k Papo (Internet: rpapo@msen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nische �bersetzung: Rick Papo und Xavier Caba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xavi@caballe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utsche �bersetzung: Herbert Klaeren, Universit�t T�b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klaeren@informatik.uni-tuebingen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anische �bersetzung: Xavier Caba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xavi@caballe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z�sische �bersetzung: Rapha�l Van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rvanney@ibm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nische �bersetzung von Anders Gjerlo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andersg@ibm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nesische (BIG-5) �bersetzung durch Thomas 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thomasho@ms1.hinet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wegische �bersetzung: Dr. Philos. Finn �rstavi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finnoe@ibm.net; CompuServe: 100272,2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alienische �bersetzung: Stefano Ferrazz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piu1931@cdc8g5.cdc.polimi.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panische �bersetzung: Shinji Takasug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ts@airnet.or.j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garische �bersetzung von Kovacs Istvan Atti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kofa@vma.bme.h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nische �bersetzung von Kari Mattsson, PikoSoft, Turku, Finn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karmat@tuug.utu.f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silianisch-Portugiesische �bersetzung von Angelo Klin, Sao Paulo, Brasil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aklin@ibm.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chich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wicklungsgeschichte vor Version 1.51 siehe ENGLISH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1 (10 November 1992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utsche �bersetz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2 (09 Dezember 1992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�bergabe durch Kommandozeile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-Parameter zur Information �ber gesicherte Werte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ckerintervall-Dialog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lfe-Option zum Men�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in der Installationsprozedur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 der angezeigten Details in Untermen� verlag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3 (28 Dezember 1992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pa�t f�r  Novell-Server-Laufwer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-Unterst�tzung aufgeteilt in DEBUG.C &amp; DEBUG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dierte spanische �bersetz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talanische �bersetzung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U-Last-Funktion neu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4 (30 Januar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H-Beschleuniger f�r die Men�funktion 'Ohne Rahm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_NOT_READY als auswechselbares Medium behand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� und Fenster werden neu angelegt, wenn die verf�g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ufwerke sich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_NOT_SUPPORTED wird als Netzwerkeinheit (TCP/IP) behand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0 (08 M�rz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higkeit hinzugef�gt, die Anzahl der aktiven Tasks entsprec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System-Fensterliste zu �berwa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seitigt im Zusammenhang mit dem Versuch, im minim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ustand den Rahmen zu verber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t nach Laufwerken nur beim Start und wenn NET USE aufgeruf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libriert die CPU-Lastmessung vor, wenn HRTIME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f�gbar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1 (09 April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�ft jetzt, ob ein Laufwerk ein Netzwerklaufwerk ist, bevor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ses zu er�ffnen versucht.  Alle Netzwerklaufwerke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erwacht.  An lokalen Laufwerken werden nur Festpl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erw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systemnamen werden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i der Aktualisierung der Laufwerksliste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ein Laufwerk w�hrend der Abfrage einen Fehler meldet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ht mehr versucht, es abzufr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rre f�r die Liste der angezeigten Daten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2 (03 Mai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seitigt: Z-Laufwerk wurde nicht gepr�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seitigt: Virtuelle Platten wurden nicht �berw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i der Berechnung der CPU-Last sehr schneller Maschinen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in der Aktualisierung der Laufwerksliste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0 (06 Juli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gestellt auf 32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t jetzt eigene INI-Datei statt OS2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wachung der abgelaufenen Zeit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0 (18 August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figurationsdialog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lst�ndiger nach C++ konver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1 (20 September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chentag zum Datum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2 (13 Oktober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protokollierung aus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trag f�r insgesamt freien Plattenplatz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0 (15 November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gestellt auf IBM C Set 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talanische und spanische Wochentags-Kurzbezeichnungen verbes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1 (23 Dezember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sierung des Hilfe-Managers korrig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zur Fenster-Animation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nahmebehandlung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2 (25 Januar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echnung des freien Speichers ge�ndert, so da� Funktion DosMemAvail ben�tz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tere Umstellung auf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fwerke im Netzwerk nicht f�r die Berechnung des freien Platzes 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ufwerke ber�cksicht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0 (15 Februar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-Adresse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beseitigung bei der Anzeige von Plattenfehl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zeige des Dateisystem-Typs optional gem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beseitigung bei Festlegung der Fenstergr�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beseitigung bei �berwachung der CPU-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-Priorit�t konfigurierbar gem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1 (8 Juni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h�ht jetzt die Priorit�t des Leerlauf-Threads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abschlu� und garantiert so den Systemabschl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i der Kommandozeilen-Option RESET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2 (18 Juni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utzt jetzt die Formatierungsinformation f�r Zeit/Datum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Land'-Objekt der Systemk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0 (18 Juli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trag f�r freien virtuellen Speicher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f�r die Anzeige des Datentr�gernamens bei den Eintr�ge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ien Plattenplatz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�tzt jetzt das 1000-Trennzeichen aus dem `Land'-Obje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z�sische �bersetz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1 (14 Januar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textmen�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nappschu�programm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higkeit hinzugef�gt, OS20MEMU.DLL zu verwenden, wenn es installier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2 (28 Februar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ad-Nummer zum Ausnahmeprotokoll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abschlu�-Fehler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trag f�r unbenutzten Platz in der Auslagerungsdatei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3 (31 M�rz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higkeit hinzugef�gt, den Ankerpunkt des Fensters zu konfigur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0 (09 Juni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�nische �bersetz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'Lastmessung zur�cksetzen'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'Sekunden anzeigen'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1 (12 Juni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i der Zeitanzeige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2 (06 Juli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`Schlie�en' zum Kontextmen�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0 (11 September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klemmung behoben, wenn OS20MEMU nie von Aufrufen zur�ckke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hler beim Auslesen der Auslagerungsdatei aus CONFIG.SYS beho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ierungsfehler bei fehlerhaftem Lesen der INI-Daten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zu HRTIMER und OS20MEMU in der Dokumentation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�higkeit hinzugef�gt, die Kilobyte-Anzeige immer, nie oder nur �ber 512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zusc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higkeit hinzugef�gt, die Bezeichnungen auf der Anzeigeliste zu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pierkommando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E Server-Unterst�tzung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nesische �bersetz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chenumsetztabelle wird beim Programmstart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ung von OS20MEMU vor�bergehend ausgebl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wegische �bersetz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1 (16 Oktober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in der Anfangspositionierung bei verdecktem Rahmen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i der R�cksetzung der Lastmessung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0 (02 Februar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wachung der Anzahl von Prozessen und Threads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enische �bersetz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1 (17 Februar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zeptiert jetzt einen Bereich g�ltiger Zeichenumsetztabellen f�r jede Spr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panische �bersetz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2 (20 Februar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hoben, der die Z�hlung der Threads und Prozesse verhinde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3 (08 April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garische �bersetz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0 (05 August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i der Anzeige von Werten oberhalb 2GB korrig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i der Verwendung von FixPack 17 korrigiert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nster nach oben gebrach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hinzugef�gt, Netzwerklaufwerke anzuzeigen oder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hinzugef�gt, das Fenster im Tabellenformat anzuze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�option hinzugef�gt, Laufwerkfehler zur�ckzu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tgeber hinzugef�gt f�r autom. R�cksetzen von Laufwerkfehl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EXCLUDE: command-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1 (30 September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nische �bersetz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weitert f�r die Unterst�tzung von Albert Shan's Super Virtual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n�punkt "Schwellen f�r Warn- und Fehlermeldungen" und Farbcodierung da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0 (17 Februar 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silianisch-Portugiesche �bersetz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zur Auswahl von 24h/12h-Zeit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f�r Stundenschlag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f�r Anzeige von Gr��en in Megabytes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teriestatusanzeige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figurationsdialog als Notizbuch neugestal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wahlm�glichkeit der Einheiten K=1024 oder k=1000, M=1024K, m=1000k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i An/Abmeldung von Netzwerklaufwerken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im Kopieren beseitigt, wenn Tabellenformat aktiv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patibilit�tsproblem mit OS/2 2.1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1 (15 Mai 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ed configuration dialog to use Warp 4.0 folder tabs w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00 (16 August 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ion to Watcom C++ and building for OS/2 and Win32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U Load measurement now uses the system API function DosPerfSysCall wh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new item attribute for enable or disable warning and error threshold sen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tem Attributes dialog may now be summoned with a right-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ing item lis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new display item: Average CPU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 in setting Monitor Priority and Timer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d the Save Settings (F2) menu command.  It wa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new menu option: Reset Average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the Reset Defaults command to reset -all- properties to their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 in getting remote driv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disk drive labels now show the computer and share names of the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 in showing drive free space greater than 4 giga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new option: Dialog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 in display of battery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pShot now honors the main program's configuratio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Date/Time configuratio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font sample to Colors notebook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error in unused swap space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the ability to use Theseus/2 to get free physical memory and unused swap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ed to prevent more than one copy running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ed to run only in the directory in which the program wa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new option: Show Disk Drives, which can be used to disable all disk monit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loop that happened when the system time/date was adv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ed 16-bit DosQProcStat calls to 32-bit DosQuerySysState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CPU Load measurement to Snap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 in date format code 'r' (for POSIX HH:MM:SS (AM/PM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d maximum swapper file size for thresholds from 64M to 256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ed to cooperate with EcoSNAP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longer polls CD-ROMs that have no disc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