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orse Sistema - Comme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o programma fornisce le informazioni seguenti : un orolog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ico (con la data), il tempo trascorso dall'ultimo lancio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stema, la quantit di memoria virtuale disponibile, la dimensione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di scambio, lo spazio ancora disponibile per l'aumento de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scambio, la carica del processore (in percentuale), il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processi attivi e lo spazio del disco libero su ogni disco fis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ni informazione  aggiornata una volta al secondo, o a un qualun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lo compreso tra uno e trenta secondi. I dischi rimovibi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mpresi i CD-ROM) non sono attualmente gesti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 ho aggiunto il codice sorgente al programma. Voi potete libera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ndere in prestito delle idee, ma non cambiare il programma per distribuir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eguito come se fosse ancora il mio. Se desiderate veder appar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ove funzionalit, inviatemi un messaggio. My email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papo@msen.com, and I check my mail several times a week. I vostr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i mi interessa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 : Se desiderate vedere il programma tradotto in un'al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, siete liberi di fare la vostra versione di ITALIANO.DO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IANO.CMD, ITALIANO.RC e ITALIANO.IPF. Inviatemi la vostra versione 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mpuServe, compile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i files HLP e DLL e poi invie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ova versione su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zi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ciate il programma d'installazione ITALIANO.CMD. Vi domander d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ete copiare il programma e se desiderate che sia aggiunto 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tella di avviamento. Un oggetto programma sar creato e messo sia su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vania, sia nella cartella di avviamento. Questo oggetto s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mente configurato in maniera adegu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 (Internet: rpapo@msen.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zione in spagnolo di Rick Papo e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avi@caballe.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zione in tedesco del Dr. Herbert Klaeren, Universit di Tbingen, Germa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 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zione in catalano di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 : xavi@caballe.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zione in francese di Raphal Van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 : rvanney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zione in danese di Anders Gjerlo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andersg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zione in cinese (BIG-5) di Thomas 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thomasho@ms1.hinet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zione in norvegese del Dr. Philos. Finn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stav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finnoe@ibm.net; CompuServe: 100272,2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zione in Italiano di Stefano Ferrazz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piu1931@cdc8g5.cdc.polimi.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zione in Giapponese di Shinji Takasug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nps1970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zione in Ungherese di Kovacs Istvan Atti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kofa@vma.bme.h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zione in Finlandese di Kari Mattsson, PikoSoft, Turku, Fin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karmat@tuug.utu.f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zione in Brasiliano (Portoghese) di Angelo Klin, Sao Paulo, Braz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aklin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toria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00 - Depositato sul forum OS/2 di Compuserve, dal gennaio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01 - Aggiunta la linea del bor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ppresso il trattamento di default della lista dei process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a una logica personalizz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10 - Aggiunta la possibilit di nascondere la barra del tito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a la possibilit di spostamento grazie al mouse, senza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arra del tito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o l'aiuto in lin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ppressa l'opzione 'Chiusura' del menu di sistema (Alt+F4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3 funzionano perfettamen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Viene esaminato il CONFIG.SYS per trovare lo SWAP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isponde ai messaggi WM_PRESPARAMCHANGED, permettendo l'utilizz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lle palette delle fonti e dei colori di OS/2 2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o l'indicatore di carico del process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a la possibilit di scegliere quale indicatore controll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a la possibilit di reinizializzare i parametri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esentazione ai loro valori di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0 - Ristrutturato il programma per facilitare l'aggiunta di eleme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 st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i gli elementi spazio del disco lib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ttimizzata la logica di rinfrescamento della fines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etti dei piccoli bachi nella gestione dei cambiamenti delle fon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1 - Corretto un baco nel calcolo della dimensione de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 scamb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2 - Corretto un baco nel calcolo dello spazio libero per i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 scamb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3 - Corretto un baco nel dimensionamento iniziale e n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ocalizzazione del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4 - Corretto un baco di sconfinamento nel calcolo del car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l process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5 - Corretto un baco nella determinazione del disco di scamb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30 (15 febbrai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o il mio indirizzo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etto un baco nel mostrare il nome del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sa opzionale la visualizzazione del tipo di file di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etto un baco di dimensionamento della fines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etto un baco nella monitorizzazione del carico della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sa configurabile la priorit della monitorizza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31 (8 giugn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umentata la priorit del processo di inattivit durante l'arre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l sistema, che garantisce l'arresto effettiv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etto un errore nel'opzione di linea del commando REI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32 (18 giugn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tilizzo delle opzioni di formattazione di data e 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finite nell'oggetto Na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0 (18 lugli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o l'elemento memoria virtuale lib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a l'opzione di visualizzazione del nome dei dischi per gli eleme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pazio libero del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tilizzo del separatore delle migliaia definito dall'ogge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a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zione in franc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1 (14 gennai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o un menu contestu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o un programma di rappresentazione della scriva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tilizzazione della libreria OS20MEMU.DLL se install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2 (28 febbrai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o l'identificatore dei processi alla "tavola delle eccezioni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etto un errore all'arresto del progra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o l'elemento Spazio di scambio inutilizz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3 (31 marz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o un punto d'ancoraggio della fines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50 (09 giugn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zione in dan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a l'opzione di menu 'Reinizializzare carico processor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a l'opzione di configurazione 'Visualizzare i secondi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51 (12 giugn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etto un errore nella visualizzazione dell'o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52 (06 lugli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a l'opzione Chiudere nel menu contestu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00 (11 settembre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etto il blocco dovuto ad una funzione di OS20ME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etto un errore nella lettura della posizione del file di scambio nel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etto un errore di posizionamento quando si  nell'impossibilit di leggere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le 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a l'informazione relativa a HRTIMER e OS20MEMU nella documenta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a la possibilit di selezionare la visualizzazione in KBytes : sempre, mai o al disopra di 512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a la possibilit di configurare il nome degli elementi visualizza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o il comando Copi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o il supporto per server D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zione in cin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finita la pagina dei codici alla partenz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emporanea disabilitazione di OS20ME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zione in Norveg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01 (16 Ottobre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etto un errore nel posizionamento iniziale con i controlli nascos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etto un errore nella funzione di Reinizializzazione Carico Process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0 (02 Febbraio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a l'abilit di monitorizzare i contatori di processi e di th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zione in Italia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1 (17 Febbraio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ra accetta un intervallo di codepages valido per ogni linguagg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zione in Giappon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2 (20 Febbraio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imosso un baco che disabilitava il contatore di threads e proces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3 (08 Aprile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zione in Ungher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20 (05 Agosto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imosso un baco nel mostrare valori superiori a 2 gi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imosso baco del FixPack 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a opzione per mostrare o meno i dischi remo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a opzione per visualizzare la finestra in formato tabe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o un menu opzioni per reinizializzare gli errori dei disch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o un temporizzatore per reinizializzare gli errori dei disch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utomaticam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o ESCLUDI: opzione linea di co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21 (30 settembre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zione in Finland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ornato per il supporto di Super Virtual Disk di Albert Sh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a voce per la colorazione per i diversi livelli di err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30 (17 febbraio 19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zione in Brasiliano (Portoghe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a l'opzione di selezione per l'orologio 24-ore/12-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a l'opzione per il rintocco dell'orolog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a l'opzione per mostrare lo spazio in mega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a la voce sullo stato della batt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a finestra di Configurazione e' stata rielaborata come un note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ggiunta l'abilit di mostrare quantit con K=1024 o k=1000, M=1024K, m=1000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imosso un baco in signon/signoff dei dischi di r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imosso un baco in Copia con la tabella dei formati atti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etto un problema di compatibilit con OS/2 2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31 (15 maggio 19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ltered configuration dialog to use Warp 4.0 folder tabs when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4.00 (16 agosto 19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version to Watcom C++ and building for OS/2 and Win32 plat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PU Load measurement now uses the system API function DosPerfSysCall when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new item attribute for enable or disable warning and error threshold sen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Item Attributes dialog may now be summoned with a right-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esponding item lis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new display item: Average CPU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setting Monitor Priority and Timer Inter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moved the Save Settings (F2) menu command.  It was no longer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new menu option: Reset Average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the Reset Defaults command to reset -all- properties to their default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getting remote driv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mote disk drive labels now show the computer and share names of th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showing drive free space greater than 4 giga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new option: Dialog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display of battery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napShot now honors the main program's configuration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Date/Time configuration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font sample to Colors notebook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error in unused swap space compu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the ability to use Theseus/2 to get free physical memory and unused swap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ltered to prevent more than one copy running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ltered to run only in the directory in which the program wa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new option: Show Disk Drives, which can be used to disable all disk monit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loop that happened when the system time/date was adva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verted 16-bit DosQProcStat calls to 32-bit DosQuerySysState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ed CPU Load measurement to SnapSh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in date format code 'r' (for POSIX HH:MM:SS (AM/PM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creased maximum swapper file size for thresholds from 64M to 256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ltered to cooperate with EcoSNAP fo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 longer polls CD-ROMs that have no disc i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