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gene Datenbanken f�r Royal Quiz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Quiz erm�glichst das Erstellen eigener Datenbanken. Dazu m�ssen die Fragen in Textdateien erfa�t werden. Das Format f�r die Fragen ist denkbar einfach ge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Beginn der Textdatei stehen die Stichw�rter, die den Fragen der Datei zugeordnet sind. Dies k�nnen durchaus mehrere Stichw�rter sein. Maximal erlaubt Royal Quiz in der jetzigen version 32 Stichw�rter zu einem Fragek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der Stichw�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Stichwor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Stichwort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elle von "Stichwort1" bzw. "Stichwort2" sind die jeweiligen Stichw�rter ohne Leerzeiche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Stichw�rter folgt eine Leer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d folgen die Fragen.Hier sieht das Format vor, da� auf die Frage immer die richtige Anwort folgt und erst danach zwei Alternativantworten zul�ssig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ergibt die Rechnung 2*2?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sich die Frage auf ein multimediales Element, so ist dessen Dateiname in der f�nften Zeile zu erfassen. Hierbei gibt der erste Buchstabe den Medientyp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:SUBDIR\DATEINAME}     f�r eine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SUBDIR\DATEINAME}     f�r eine MIDI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 gibt das entsprechende Unterverzeichnis an. Dieses wird automatisch auf einen Basispfad bezogen, der beim erstmaligen Aufruf dem verzeichnis entspricht, aus dem Royal Quiz gestartet wurde. �ber die Software kann jedoch auch ein anderer Basispfad vorgegeben werden. Royal Quiz tr�gt diesen in die Datei RQUIZ.INI ein, die im Windows-Verzeichnis abgelegt wird. SUBDIR darf keinen f�hrenden Backslash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 ohne Medientyp werden automatisch als reine Textfrag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Frage folgt eine Leer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kann die n�chste Frage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riginalfragen der aktuellen Royal Quiz Version k�nnen Sie im �brigen einsehen und f�r eigene Datenbanken verwenden. Alle Texte stehen im Verzeichnis \TEXTE der Royal Quiz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