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enz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. Der Vertrieb dieses Programmes ist ausschlie�lich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aufgef�hrten Lizenzbeding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zenzbedingungen erhalt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ldstr.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33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er Produkt Brain Storm darf nur unter den hi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vertrieben werden. Sollten Sie als End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, da� gegen diese Lizenzvereinbarungen versto�en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lden Sie dies bitte bei J�rgen Egeling Computer, Waldstr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3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bisherigen Sharewareversionen des Programmes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nicht enthalten, d�rf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se Lizenzvereinbarungen sind f�r jeden verbindl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Storm in irgendeiner Form kommerziell vertreibt.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 bedeutet den Vertrieb f�r Geld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nstigungen. Dies beinhaltet das Kopieren auf Disketten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 physikalische Medien, die jetzt oder in Zukunft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den Vertrieb �ber Handel, Direktpost, Katalog,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veranstaltungen oder sonstige Vertriebswege. Es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n Vertrieb durch eine nichtkommerzielle Organisatio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-, Benutzer- oder Computergruppe an deren Mitglieder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 mittels ein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 Programm verstehen wir diese Version mit allen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einschlie�lich dies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 H�ndler erhalten Sie hiermit die Lizenz, Brain Stor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, sofern und solange Sie folgend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lassen sich eine pers�nliche Lizenzvereinbarung von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ng Computer ausstellen. Diese k�nnen Sie formlos gegen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Sharewarekataloges bei uns anfordern. Solange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genannten Punkte erf�llt sind, werden wir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gerne aus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e verlangen weniger als DM 8.-- (oder das �quivalen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�hrung) Kopiergeb�hr f�r Endbenutzer. Dabei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eblich, ob Sie das Programm in irgendeiner Form aufwer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darf f�r die Sharewareversion nicht mehr als DM 8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e weisen darauf hin, da� es sich bei Ihren Geb�hren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geb�hr handelt. Die eigentliche Registrierungsgeb�hr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48.-- zzgl. Porto und Verpac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ie m�ssen deutlich darauf hinweisen, da�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piel handelt, bei dem man sich registrieren lass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um 'billige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ine Dateien d�rfen gel�scht, hinzugef�gt ode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vertreiben nur die jeweils aktuellste Version.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bestimmten Kopien d�rfen nur von den Masterkopi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Sie direkt von un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ollten Sie von uns eine Archivdatei erhalten haben, so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s Archiv entpacken und nach Viren durchsuchen.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chivdatei darf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Ihrem Katalog oder anderem Werbematerial werden Au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entsprechend den Angaben in dieser Datei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Brain Storm darf nur als einziges Programm auf einem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Bundlings in jeglicher Form, sei es auf einer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iskette oder auf einem sonstigen Medium 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nteresse an einem solchen Bundling haben, so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uns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as Recht, unter dieser Lizenz zu vertreiben, ist pers�n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rtragbar. Es beinhaltet keinerlei Rechte auf V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zenzen oder Vertrieb durch Dritte ohne unsere Zustimmung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tung oder �berlassung des Programmes oder den Vertrieb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eines Hard- oder Software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s Betreiber eines BBS d�rfen Sie Brain Storm weiter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f�r Ihr BBS Geb�hren verlangen, solange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nderten Geb�hren f�r Brain Storm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as Programm wird in seinem jetzigen Zustand angebot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 �bernommen, weder direkt noch indirekt, we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ragmm noch f�r irgendein Medium, auf dem es sic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leisten keinen Ersatz f�r indirekte, resultier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 Sch�den, die hieraus entstehen. Unsere Haftung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 Fahrl�ssigke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it Ausnahme der ausdr�cklich von uns lizenierten Fris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halten wir das exclusive Copright und andere Rechte, Tit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n am Vertrieb des Programmes und aller fr�herer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as Recht, den Programmtitel zu verwenden. Fr�h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it Erscheinen dieser Version keine Shareware meh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eiter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iese Lizenz endet bei Versto� gegen einen d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 Sie kann ebenfalls mit einer 30t�gigen Frist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beendet werden durch schriftliche Mitteilung an den 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 Schritte behalten wir uns ausdr�cklich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M�chten Sie diese Version von Brain Storm in einem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; oder anderweitig diese Version nicht direkt an End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so ist das nur unter den folgenden Bedingung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Sie erhalten von uns eine Lizenz, die Sie dazu bere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Sie erhalten von uns Labels, die au�en auf der Verpa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racht werden m�ssen. Diese Labels sind mit einer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 und kosten pro St�ck DM 0.50 zzgl. Mw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alls Sie gegen einen der oben genannten Punkte verst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 wir uns ausdr�cklich rechtliche Schrit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zeichnung: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El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:       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dstr.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133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0721/9 20 31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