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XTE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Licensing Agreement ("Agreement") is a legal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end user, and Dexterity Software ("Dexterity"). 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program, by loading or running the game, or by placing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gram onto your hard drive, you agree to be bound by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.  These are the only terms by which Dexterit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grants you the right to the use the game program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full game.  You may load the software in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stall it on a hard disk or other storage devic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translate, disassemble, reverse engineer, decompile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 based upon the game program.  You agree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be shipped, transferred, or exported into any cou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U.S. Export Administration Act and tha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game program in violation of an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gram is owned by Dexterity and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ies.  You must tre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any other copyrighted material, except that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program to give to other persons unde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 Except as expressly licensed by Dexterity, we re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copyright and all other rights, title and interest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to use Trademarks in connection with them.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name of this program and the name Dexterity Softw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Dexter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eneral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the sole and entire Agreement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ereof, and supercedes all prior understandings, agre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lating to such subject matter.  If any provi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held by a court of competent jurisdiction to be invalid, v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enforceable, the remaining provisions will continue in fu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impaired or invalidated in any way.  This Agre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ed by the laws of the State of California.  With respect to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arising under this Agreement, you consent to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diction and venue of the state and federal courts sit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lfornia, and to service by certified mail, return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or as otherwise permitted by law.  This Agree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y agency or partner relationship.  Your right to distribut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is personal, and does not include any right to sublicen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am.  This Agreement may be terminated by Dexterity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xterity allows and encourages all bulletin board systems, online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k vendors, and CD-ROM vendors, and end-user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as long as no files are altered or removed.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distribute this program on a CD-Rom, we request that you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 copy of the CD-ROM as soon as it has been manufactured.  Ad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ommercially distribute this program in a retail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you send us a copy of your packaging as so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has been manufactured.  You may bundle Dexterit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with new hardware as long as you don't modify or dele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istributi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Dexterity if you would like to distribute Dexteri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dealing with vendors interested in introducing our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you for distributing Dexterity Software products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Softwar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xte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zana, CA  91357-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(818) 776-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818) 343-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Email: dsgames@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   103067,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 Online: Dexte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 and new releases, visi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