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XTERITY SOFTWARE presents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is being invaded!  Nanobots (tiny robo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nology) have been surgically implanted into your cerebral 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negative effects of television on your cent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fter repairing the damage, the Nanobots we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your immune system, but something went wrong.  While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n, the Nanobots began to grow smarter and decided the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-- at your brain's expense.  Now they are feeding on your brain'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nd growing smarter still.  You must find a way to destr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before you los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n this fast-action game featuring 256-color graphics,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and MIDI music.  Armed with missiles and photons, you must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nobots, tiny robots trying to take over your brain.  Prepar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hallenge, since these clever enemies learn from their mist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attack patterns to take advantage of you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allows enemies to learn and adapt to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n this fast-action game featuring 256-color graphics,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86DX or faster (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56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tificial Intelligence allows the enemies to learn and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to Uninstall (does not modify any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I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          Action / Arc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ve 1.0 - A 256-color Shooter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ade Action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:  Your own mind.  Battl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bots through wave after wave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em-up action.  Awesom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sizzling sound FX, and MIDI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 makes enemies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to your style of play. 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Different Mind-Blow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New Mind-Blow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 New Enemies with 18 Different Attack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in Photons at 3 P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Sincerest Gratitude for Supporting the Sharewa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