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 Creations     ---     Software Show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Creations is a division of Linton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o Checkers.................................. Price  $14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Clip ...................................... Price  $17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d of Thunder ................................ Price  $29.95   $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XAGON ...................................... Price  $19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Pack ....................................... Price  $19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tPack 100 Level Hint Book ................ Price   $9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ght Raid .................................... Price  $14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Puzzle Deluxe ......................... Price  $21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icture Puzzle Program, Binder, Manual, Collection #1 Fr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Puzzle ................................ Price  $16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Puzzle Collection #1 ...................... Price   $9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Puzzle Collection #2 ...................... Price   $9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Puzzle Collection #3 ...................... Price   $9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Puzzle Collection #4 ...................... Price   $9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Puzzle Collection #5 ...................... Price   $9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Puzzle Collection #6 ...................... Price   $9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Puzzle Collection #7 ...................... Price   $9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arez Deluxe ................................ Price  $19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by:                      Sub Total                  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  (508) 368 - 8654       5% Tax (MA Res. Only)      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    (508) 365 - 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    (508) 368 - 7036       Shipping (In USA)      $2.00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ype OPEN 5 at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ipping (Outside USA) $4.00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TAL                      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ANK YOU FOR YOUR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Size:  [ ] 5.25"  [ ] 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:  [ ] Check (U.S. funds only)         [ ] VISA       [ ]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Number:  _______ _______ _______ _______  Expiration Date: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 Required for Credit Cart Orders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/State/Zip: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hone Number ______-______-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CREATIONS   26 HARRIS STREET    CLINTON, MA  0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CUT -------------- CUT ---------------- CUT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 about Software Creations products at these International Location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stralia, New Zealand, &amp; Surrounding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46 Greenhil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ide S.A. 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08-373-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8-373-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our Order Line - 1-800-807-4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dg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wn, NSW  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008-022-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2-516-4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ccom Pty Ltd:</w:t>
      </w:r>
    </w:p>
    <w:p>
      <w:pPr>
        <w:pStyle w:val="PreformattedText"/>
        <w:bidi w:val="0"/>
        <w:spacing w:before="0" w:after="0"/>
        <w:jc w:val="left"/>
        <w:rPr/>
      </w:pPr>
      <w:r>
        <w:rPr/>
        <w:t>9 Camford 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on Qld. 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07-368-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7 369-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5-12685: Call for the location of your nearest res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SIG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 Street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land,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3600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3600-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nmark, Norway, Sweden, Netherlands and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a Softwar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0 AK STADSKA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+31) 5990 5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+31) 5990 50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ose Skel 4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-4100 Ring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+45) 53 61 90 42, KL 09:00 - 16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+45) 53 61 93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t 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-3803 Calgary Trail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ndton, AL T6J 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: (800) 661-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403) 436-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800) 661-97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Shareware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-Claire Dorval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 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514) 633-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514) 633-85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Softwar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 Fraser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 V5V 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879-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872-25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az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ova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60 Praha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+42 2 379 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42 2 378 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 TOOL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rue Parme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7 Villeneuve d'A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33) 20 05 35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33) 20 05 38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 San Angel Delg A. Ob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525 0183 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525 0188 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T. Sistemi S.R.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De Gasperi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 S. Martino In St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+39 371 47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39 371 475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market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d 346, PISO 3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iago, 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562) 638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562) 638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562) 633-5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rgen Egel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str.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33 Karlsruhe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0721 9 20 31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721 9 20 31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3, Valley Court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ydon, Near Roy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ts., SG8 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0223 20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223 2080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end Services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POST BD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York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0 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0274-6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274-6207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sdale, Pre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Africa 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: (012) 333-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(012) 73 3104 for onlin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&amp; A.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 Bellwins, 1367-23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gami, Akishima Tokyo,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0425-46-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425-46-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: PAF0246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