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JETPACK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3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JETPA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9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9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JETPACK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JETPACK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JETPACK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JETPACK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9 20 31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