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****** ****** ******* ******* ******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**       **   **    * **   ** *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*****    **   ******* ******* ***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**       **   ***     ***  ** ***    *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 ******   **   ***     ***  ** ****** ***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1993  Adam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by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sind ein umherstreifender Abenteurer, der sich auf der Such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steinen befindet. Mit Ihrem auf den R�cken geschnallten Jet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ecken Sie 100 Levels voll mit Abenteuer und Spannung.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abe ist es, alle Steine in jedem Level aufzufinden, ohne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�tet zu werden. Wenn Sie alle Steine aufgesammelt hab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t sich die T�r zum n�chsten Level. Sammeln Sie auch die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tze auf, um extra Leben zu erhalten, oder aber auch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�nstig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ein Programm von Adam Pedersen. Es wird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nischen Copyrightgesetze gesch�tzt. Es darf nicht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oder als Grundlage f�r ein anderes Programm dienen. S�m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Programm enthaltenen Informationen unterliegen den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ngungen. Sie d�rfen das Programm nicht weiterverkaufen, vermi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eben oder sonst irgendetwas damit machen, ohne die ausdr�ck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hmigung des A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 und der Publisher dieses Programmes garantieren nich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lle Funktionsf�higkeit dieses Programmes. Sch�den, d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Einsatz dieses Programmes verursacht werden, k�nnen beim Au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geltend gemacht werden, wenn grobe Fahrl�ssigkeit vor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Anleitung enth�lt auch copyrightgesch�tztes Material.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dieser Anleitung darf in irgendeiner Weise ohne die Genehm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utoren vervielf�ltigt werden, weder auf elektronischem,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mechanischem noch auf sonst eine andere Art und We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 beh�lt sich das ausdr�ckliche Recht vo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bedingungen jederzeit zu erg�n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R JETPAC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Jetpack Modell L1069-E wurde besonders f�r die Bef�rder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en konstruiert, verbraucht aber leider gro�e Meng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stoff. Den Treibstoff f�r den JETPACK m�ssen Sie w�hre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s erst finden, bevor Sie mit dem JETPACK flieg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Sie die Taste [Cursor runter] um eine konstante Flugh�h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n. Einige Level enthalten keinen Treibstoff, dort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versuchen nur mit Hilfe der Leitern weiterzukommen. Pa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auf die am Boden laufenden Monster au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hren JETPACK ist auch ein Materiewandler integriert.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e der Level sind aus dichterem Material hergestell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en zur Umwandlung mehr Zeit als andere. Graue Stein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, und k�nnen nicht umgewandelt werden. Es gibt aber auch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e, die Sie mit dem Materiewandler bearbeiten k�nnen. Sie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ein wenig probieren, um zu sehen wie die Dinge reag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E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b der Levels gibt es Teleporter, die Sie von einem Or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anderen bringen. Sie aktivieren einen Teleporter, in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aste [Cursor runter] dr�cken, wenn Sie auf dem far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er stehen. Die farbigen Barrieren verschwinden, indem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�pfe der entsprechenden Farben bet�tigen. Monster k�n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er bedienen, indem sie �ber die farbigen Bodenplatten la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bewegliche Plattformen und Leitern, die Ihnen helfen,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Leveln fortzubewegen. Die Bewegung auf den Eiskl�tz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erig, und auf manchen Steinen ist ein Schleim zu find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Bewegungen verlangsamt. Monster-Killer, Schutzschild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stoff erscheinen abwechselnd und k�nnen von schnellen Spie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ammelt werden. Die Killer machen die Monster harmlos und l�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f�r einen Moment. Die Schilder sch�tzen Sie vor Mons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heln und vor allen anderen Ge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COR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ondere D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ibstofftank            10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pelter Treibstofftank  20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nner                   25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utzschild              25 Pun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manten          5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taler         10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barren        25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ne Vasen     50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leben       100 Pun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PIELOPTIONE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jeder Zeit k�nnen Sie w�hrend des Spielen die Taste [J] dr�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en Joystick neu zu justieren, oder die Taste Pause dr�ck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 zu unter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UPTMEN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]  Spiel Star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 Leveleditor auf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 Spieleinformationen werden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 Informationen �ber das BBS werden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 Ein Demo wird abgesp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 Zeit die Highscores der 15 besten Spiel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version und der selbstgemachte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Q]  Verl��t das Sp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1] Spieleinformationen werden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2] Die Anzahl der Spieler wird ge�ndert (1 bis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3] �ndert den Startlevel oder sucht per Zufall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4] Wechselt zwischen den Standardlevels und den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5] Schaltet den Joystick ein oder aus. Normalerweise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Funktion AUTO richtig arbeiten, aber auf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n wird der Joystick nicht richtig erkannt. 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in einem solchen Fall den Joystick aus, oder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Port Nr. #1 um den Port Nr. #2 zu de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�HREND DES SPIE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Geschwindigkeit kann von 0 (langsam) bis 9 (schn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+] Sch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] Langs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PACE] Wechselt die Status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1]  Schnelle Hilfe zur 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10] Pause/Boss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SC] Beendet dieses L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Q]   Verl��t das Sp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EUERU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pack: [Knopf 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ewandler: [Knopf 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egen - [Pfeiltast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pack-  [ALT]/[Nummernblock 0]/[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ewandler- [STRG]/[ENTER]/[D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 *****  ****** ****** ******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**  **   **     **   **  **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  *** **   **     **   **  **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   *** **   **     **   **  ** *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 *****  ******   **   ****** ***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pack enth�lt einen voll funktionsf�higen Editor, mit dem Si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n Levels editieren k�nnen. Die Levels k�nnen Sie testen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m Leveleditor die Taste [F2]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EUERU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nen - [Knopf 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ile ausw�hlen - [Knopf 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egung - [Pfeiltast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nen - [ALT]/[LEERTAS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le ausw�hlen - [STRG]/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ere Tastaturbele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1] Hilf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2] Spielen Sie diesen Level zum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AB] Datei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TER] Zeigt de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L] L�dt de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] Speichert de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] L�scht de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Q]  Verl��t 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EL] L�scht ein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INFG] W�hlt ein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]  L�scht per Zufall einige T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  L�sc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 Blo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]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] F�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]  Setzt Ausgang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]  Definiert T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 to [8] Feinde pla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1]  Bad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2]  Stahl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3]  F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4]  Gesch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5]  Sp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6]  Fli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7]  Fleder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8]  H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Level-Editor ist eines der besten Features des Jetpack. Mit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man bis zu 10000 eigene Level definieren, spielen und an Fre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eben. Mit der Enter-Taste erhalten Sie die Formen aller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e, die Ihnen zur Kostruktion der Levels zur Verf�gu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Sie die Pfeiltasten, um einen Stein auszuw�hlen,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ertaste], um ihn zu plazieren. Schneller geht es jedoch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Cursor auf einen sich bereits im Level befindlichen Stein be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hn durch Dr�cken der [Inserttaste]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und kann man mit der Taste [entfernen] setzen (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fliegende Teil wird gel�scht). Mit dieser Taste k�nnen S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nicht wissen sollten, wie Sie beim Bau eine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n sollen, so dr�cken Sie einfach [R], und Ihr aktueller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zuf�llig gesetzt. Dies liefert Ihnen eine Grundlage, um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ufzubauen. Auch hilft Ihnen die Blockfunktion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ruktion der Level. Sie arbeitet �hnlich wie die Blockoption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en Wortprozessoren. Durch das erste Dr�cken von [B]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spunkt markiert, dann bewegen Sie den Cursor und dur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es Dr�cken von [B] wird der Endpunkt markiert. D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e rechteckige Bereich ist nun abgespeichert. Durch [P]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nun diesen Block an die aktuelle Cursorposition kopieren. Durch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den markierten Bereich mit dem aktuellen Stein ausf�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[C] k�nnen Sie den markierten Bereich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acht verschiedene Arten von Monstern, mit denen Sie Ihr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chslungsreich gestalten k�nnen. Sie k�nnen bis zu 20 Mon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Level unterbringen, indem Sie durch Dr�cken von [1] bis [8]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yp ausw�hlen. Die Monster sind weiter unten aufgeli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r Sie Ihren erzeugten Level testen k�nnen, m�ssen Sie durch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tartpunkt und durch [D] die Lage der T�r angeben. Mit [F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n Sie nun Ihre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in das File Options Men� zu gelangen, dr�cken Sie [TAB]. Von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k�nnen Sie Ihren Level [S]peichern, einen Level [L]aden,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[D] L�schen oder durch Dr�cken von [ENTER] anschauen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von [ESC] gelangen Sie wieder in den Editor. I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von Jetpack stehen Ihnen s�mtliche Editor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Verf�gung, Sie k�nnen aber nur einen speichern oder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Unterst�tzung ben�tigen, diese Anweisungen noch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rufen, so dr�cken Sie [F1], und Sie werden ausreichend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ie MONST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bot       Dieser Kerl wird Sie umr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el Ball     Rollt umher und zerquetscht alles auf seinem W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g         Springt auf u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le        Der schnellste Feind, fliegt in bestimmten Mu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kes         Springt einen diagonale Weg der Zerst�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tzer        Rennt zuf�llig u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bot         Benutzt Radar, um Sie zu j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r          Kann durch W�nde direkt auf Sie zu k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EGISTRIERUNGS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llen ie noch heute eine registierte Kopie von Jetpack mi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sfordernden Levels! In der registrierten Version k�nnen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ruchsvolleren Levels starten, oder die Standard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ergestrickten Levels zufallsgesteuert spielen. Sie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den vollst�ndig ausgestatteten Leveleditor. Mit seiner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bis zu 10000 Levels erzeugen und speichern, die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n Freunden zusammen spielen und tei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erhalten 100 Level und den vollst�ndigen Leveleditor f�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48.-- + Porto+Verpac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ldstr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6133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.: 0721-9 20 31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.: 0721-9 20 31 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