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5875</wp:posOffset>
                </wp:positionV>
                <wp:extent cx="3658235" cy="2513965"/>
                <wp:effectExtent l="0" t="0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25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lgerian" w:hAnsi="Algerian" w:eastAsia="Algerian" w:cs="Algerian"/>
                                <w:color w:val="auto"/>
                                <w:lang w:val="de-DE"/>
                              </w:rPr>
                              <w:t>HS-Hard-&amp;Soft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lgerian" w:hAnsi="Algerian" w:eastAsia="Algerian" w:cs="Algerian"/>
                                <w:color w:val="auto"/>
                                <w:lang w:val="de-DE"/>
                              </w:rPr>
                              <w:t>FAX-Bestellform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el./Fax: 0841 / 484200 o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Tel./Fax: 0841 / 83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Sie können auch anrufen, halten Sie dabei Ihre Daten sowie den Namen der Software (mit Version) bere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estellung sind auch formlos im CompuServe an 100135,2240 (Harald Schärringer) oder per BT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nter der Nummer 084184031001 mögli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Vergessen Sie hierbei Ihre Angaben nich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6.8pt;margin-top:1.25pt;width:288pt;height:19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lgerian" w:hAnsi="Algerian" w:eastAsia="Algerian" w:cs="Algerian"/>
                          <w:color w:val="auto"/>
                          <w:lang w:val="de-DE"/>
                        </w:rPr>
                        <w:t>HS-Hard-&amp;Softw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lgerian" w:hAnsi="Algerian" w:eastAsia="Algerian" w:cs="Algerian"/>
                          <w:color w:val="auto"/>
                          <w:lang w:val="de-DE"/>
                        </w:rPr>
                        <w:t>FAX-Bestellform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Tel./Fax: 0841 / 484200 o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Tel./Fax: 0841 / 83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Sie können auch anrufen, halten Sie dabei Ihre Daten sowie den Namen der Software (mit Version) berei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Bestellung sind auch formlos im CompuServe an 100135,2240 (Harald Schärringer) oder per BT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unter der Nummer 084184031001 möglich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Vergessen Sie hierbei Ihre Angaben nich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Harald Schärringer</w:t>
      </w:r>
    </w:p>
    <w:p>
      <w:pPr>
        <w:pStyle w:val="Normal"/>
        <w:rPr/>
      </w:pPr>
      <w:r>
        <w:rPr/>
        <w:t>HS-Hard-&amp;Software</w:t>
      </w:r>
    </w:p>
    <w:p>
      <w:pPr>
        <w:pStyle w:val="Normal"/>
        <w:rPr/>
      </w:pPr>
      <w:r>
        <w:rPr/>
        <w:t>Guerickestr. 1</w:t>
      </w:r>
    </w:p>
    <w:p>
      <w:pPr>
        <w:pStyle w:val="Normal"/>
        <w:rPr/>
      </w:pPr>
      <w:r>
        <w:rPr/>
        <w:t>85057 Ingol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öcht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nred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ach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114935</wp:posOffset>
                </wp:positionV>
                <wp:extent cx="3658235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Ne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Update oder Download auch 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ISDN-File-Transfer mögli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Bitte nur nach Terminabsprache! Paßwort sowie ISDN-Nummer wird Ihnen dabei mitgeteilt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9.05pt;width:288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Neu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Update oder Download auch p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ISDN-File-Transfer möglich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Bitte nur nach Terminabsprache! Paßwort sowie ISDN-Nummer wird Ihnen dabei mitgeteilt!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traß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LZ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lefon/Fax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Compuserve-Nummer (falls vorhanden)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gende Software registrieren lassen bzw. Codeübermittlung</w:t>
      </w:r>
    </w:p>
    <w:p>
      <w:pPr>
        <w:pStyle w:val="Normal"/>
        <w:rPr>
          <w:b/>
          <w:b/>
          <w:bCs/>
        </w:rPr>
      </w:pPr>
      <w:r>
        <w:rPr/>
        <w:t>Es wird nur eine Registrierung vorgenommen, wenn Sie die aktuelle Version auf Diskette erhalten möchten, kreuzen Sie das Feld ‘Disk’ auf dem Bestellformular an!</w:t>
      </w:r>
    </w:p>
    <w:p>
      <w:pPr>
        <w:pStyle w:val="Normal"/>
        <w:rPr/>
      </w:pPr>
      <w:r>
        <w:rPr/>
        <w:t>Geben Sie nun Ihre Anzahl der zu registrierenden Programmversionen ein.</w:t>
      </w:r>
    </w:p>
    <w:p>
      <w:pPr>
        <w:pStyle w:val="Normal"/>
        <w:rPr/>
      </w:pPr>
      <w:r>
        <w:rPr/>
        <w:t>DataMenü V7.5</w:t>
        <w:tab/>
        <w:tab/>
        <w:tab/>
        <w:t>Preis:</w:t>
        <w:tab/>
        <w:t>30.-</w:t>
        <w:tab/>
        <w:t>DM</w:t>
        <w:tab/>
        <w:tab/>
        <w:t xml:space="preserve">Anzah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otto Informant V1.1</w:t>
        <w:tab/>
        <w:tab/>
        <w:t>Preis:</w:t>
        <w:tab/>
        <w:t>50.-</w:t>
        <w:tab/>
        <w:t>DM</w:t>
        <w:tab/>
        <w:tab/>
        <w:t xml:space="preserve">Anzah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Findling für Windows V1.2</w:t>
        <w:tab/>
        <w:tab/>
        <w:t>Preis:</w:t>
        <w:tab/>
        <w:t>50.-</w:t>
        <w:tab/>
        <w:t>DM</w:t>
        <w:tab/>
        <w:tab/>
        <w:t xml:space="preserve">Anzah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Farbleiste für Winword V1.2</w:t>
        <w:tab/>
        <w:t>Preis:</w:t>
        <w:tab/>
        <w:t>10.-</w:t>
        <w:tab/>
        <w:t>DM</w:t>
        <w:tab/>
        <w:tab/>
        <w:t xml:space="preserve">Anzah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yperleiste für Winword V1.1</w:t>
        <w:tab/>
        <w:t>Preis: 15.-</w:t>
        <w:tab/>
        <w:t>DM</w:t>
        <w:tab/>
        <w:tab/>
        <w:t xml:space="preserve">Anzah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n Call für Windows V1.0</w:t>
        <w:tab/>
        <w:tab/>
        <w:t>Preis: 35.-</w:t>
        <w:tab/>
        <w:t>DM</w:t>
        <w:tab/>
        <w:tab/>
        <w:t xml:space="preserve">Anzah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Maxilus für Windows V1.1</w:t>
        <w:tab/>
        <w:tab/>
        <w:t>Preis:</w:t>
        <w:tab/>
        <w:t>20.-</w:t>
        <w:tab/>
        <w:t>DM</w:t>
        <w:tab/>
        <w:tab/>
        <w:t xml:space="preserve">Anzah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Rechnung zu den Geschäftsbedingungen der Firma HS-Hard-&amp;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ch möchte die Diskettenversion bestellen: Diskette(n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93563199"/>
      <w:bookmarkStart w:id="1" w:name="__Fieldmark__15_93563199"/>
      <w:bookmarkEnd w:id="1"/>
      <w:r>
        <w:rPr/>
      </w:r>
      <w:r>
        <w:rPr/>
        <w:fldChar w:fldCharType="end"/>
      </w:r>
      <w:r>
        <w:rPr/>
        <w:tab/>
        <w:t>AUFPREIS 5.-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Rechnung erhalten Sie nach Übermittlung des Codewortes zum Entpacken bzw. nach den Eingang dieses Formular’s als Registrierung zugesandt.</w:t>
      </w:r>
    </w:p>
    <w:p>
      <w:pPr>
        <w:pStyle w:val="Normal"/>
        <w:rPr/>
      </w:pPr>
      <w:r>
        <w:rPr/>
        <w:t xml:space="preserve">Wenn Sie die Rechnung per Fax erhalten wollen, bitte hier ankreuzen: F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93563199"/>
      <w:bookmarkStart w:id="3" w:name="__Fieldmark__16_9356319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raum für Bemerkungen (max. ca. 3 Zeilen)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ge">
                  <wp:posOffset>8462010</wp:posOffset>
                </wp:positionV>
                <wp:extent cx="5765800" cy="461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–––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36.3pt;mso-wrap-distance-left:7.1pt;mso-wrap-distance-right:7.1pt;mso-wrap-distance-top:0pt;mso-wrap-distance-bottom:0pt;margin-top:666.3pt;mso-position-vertical-relative:page;margin-left:7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–––––</w:t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518160</wp:posOffset>
                </wp:positionV>
                <wp:extent cx="2835275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PS.: Um die Bestellkosten zu senken, sollten Sie den Billigtarif der Telekom nutz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40.8pt;width:223.2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de-DE"/>
                        </w:rPr>
                        <w:t>PS.: Um die Bestellkosten zu senken, sollten Sie den Billigtarif der Telekom nutzen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Ort und 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ab/>
        <w:t>(Unterschrift des Käufers)</w:t>
        <w:tab/>
        <w:tab/>
        <w:tab/>
      </w:r>
      <w:r>
        <w:rPr>
          <w:sz w:val="20"/>
          <w:szCs w:val="20"/>
        </w:rPr>
        <w:t>Unterschrift, auch maschinell zulässi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5:39:00Z</dcterms:created>
  <dc:creator>Harald Sch�rringer</dc:creator>
  <dc:description>Bestellformular von Software bzw. Code�bermittlung von HS-Software</dc:description>
  <cp:keywords>Bestellung</cp:keywords>
  <dc:language>en-US</dc:language>
  <cp:lastModifiedBy>Harald Sch�rringer</cp:lastModifiedBy>
  <cp:lastPrinted>1995-11-20T18:00:00Z</cp:lastPrinted>
  <dcterms:modified xsi:type="dcterms:W3CDTF">1995-12-25T17:24:00Z</dcterms:modified>
  <cp:revision>38</cp:revision>
  <dc:subject>HS-Hard-&amp;Software</dc:subject>
  <dc:title>Bestellformular</dc:title>
</cp:coreProperties>
</file>