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hareware-Dea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o offer the commercial version of "OLYM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us for furthe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 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stras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