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FLYING PRUNES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OLY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copyrigth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and share this program with your friends a.s.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ure to copy and share all fil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modify the data befor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YMPDMO.EXE    ( 79.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1.DAT          (459.0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2.DAT          (325.6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3.DAT          ( 16.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4.DAT          ( 73.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.CFG        (   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MP.FNT       (  2.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UTSCH.TXT     (~ 3.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ALERS.DOC     (    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H.DOC     (~ 2.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AIS.DOC    (~ 2.2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ules are also contained in the game.Choose OPTIONS/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us-Test contains 7 grades each with 15 level - means totally 105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is splitted in 2 parts: the marching through a labyrinth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and obstacles) - and an action-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you stand both parts the level will be saved as pa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your power and time while marching through the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ep reduces both values and the only way to increase the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food (power) or timeboni (time).If only one of the values is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, you must restar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byrinths end the remainig power- and timeunit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is value the more power or shoots or hitpoin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stand the secon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- after some first trials - want to restart the game (incl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) you must start the program with the parameter CREATECFG.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dmo CREATE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EW GAME in the main screen all values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 loads the level you have reached in a previous game. (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o visit your local shareware-trader to buy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LYMP.(Perhaps it is cheaper and faster than orde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rmany [shipping costs,etc...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to order OLYMP directly from the FLYING P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end a check for 30,- DM to the a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 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sparkasse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-Nr.: 69 20 40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    : 440 501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