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3.0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o Alto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Compuserve:  Alan Walworth at 71204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merica Online:   71204.2226@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Internet:     71204.22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30.ZIP or SEASC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 or 3.1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is a Windows 3.1 and 95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ls.  Designed to appeal to Window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watching fish but consider those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, it conveni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-in Windows screen saver facility. 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fessionals (ASP)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eascape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.  Distribution of Seascap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ceals the fact that Seascape i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ttempts to discourage users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s for zipped Seascape 3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30.ZIP and SEASCP.ZIP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nformation is wan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user groups, and software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to distribute unregistered copies of 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 and to make unregistered Seascape 3.0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.  Notification to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ktonics is welcome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Tektonics.  (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 to this restriction include rack v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not requiring registration,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, and all other fo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overed by the previous paragrap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