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our official deal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A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meBrew Soft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07 Davis Stree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ite 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caville, CA 9568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.S.A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ce       : (0707) 451-965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x         : (0707) 451-25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dit Card : 800-2424-PS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ce       : 713-524-63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x         : 713-524-639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above numbers are for ord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STRALIA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lver Lightning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.O. Box 44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llett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estern Australia 615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strali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RMANY,AUSTRIA and SWITZERLAND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uergen Egeling Compu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ldstr. 4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6133 Karlsruh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rman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: 0721/9 20 31 83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x: 0721/9 20 31 8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: 0721/37 46 2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