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ARIA IN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6 sx 33 (486 reco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6k EMS memory  (Sorry XM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7 meg H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Blaster or 100% compatible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run this game under windows.  You must play i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is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ember of Compuserve and have any questions o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e Hillman  at CIS: 75322,311 ..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ollard at CIS: 74723,1626 .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y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27 E. 11th ST. #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lsa, OK 7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hear from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hareware!  Give it to all your friends!! Upload it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board you see!! We want you to!  Spread this game arou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get SINARIA Episode 2: Return of Stomper, from us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der.txt ) for the latest ordering info!!!  All orders com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cheats!!!!!  Help the shareware concept, and get your copy to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 brave adventurer.  The world of sinaria is under atta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stomper!  You need to go in and find, and destroy stomper for goo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arn,  there are stomper drones, that make you think you've won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, they are just boss's guarding the doors (you must destro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leave that area).  Stomper thinks he is so cool, that h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ke life easier by adding special helpful items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ria.  These are explained below in the instructions sec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ach of these items before stomper can be found, and destroyed!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stomper's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............................ Use arrows or nu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guns.......................... INS (numpad or grey ke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................................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............................... ALT (gun must be highlight in it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tem.......................... ALT (item used will be highl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em..........................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un select..................... Space (quickly highlights your 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off.......................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in........................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volume down...............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volume up.................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SINARIA is very hard to interact with without your special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, YOU MUST FIND THEM!  Without them, you will never fin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Stom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 Ball.......................... Use this ball to squeeze into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ces.  When you find it,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............................... Use these to blow away loose t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bombs.......................... Same as above, except you can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m!  HINT: Throw bombs at do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are out of gu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 vision.......................... Use this to find secret passag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boots........................... Use to jump higher, and flo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............................... Use this to swing on special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osi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SINARIA is very large.  When you come across transform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press up for a quick power-up, and save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nel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your gateways to the different areas.  Shoot them to ope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require more than 1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codes in Sinaria!  Order your copy today for the la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'm having trouble with the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ust have a tottaly 100% compatibl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else fails, you must play without sound.  We will use mo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in the future, sorry for this inconven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want to play the game using XMS memory, but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ou need EMS, the reason is because, EMS is faster.  Play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XMS would slow the parallax scrolling considerably.  Tak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NOEMS in your config.sys line that loads the emm386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playing the game, the sound cut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Either your sound card is not 100% compatible, or you have pi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IRQ number.  Run the setup and review your cho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nd problems on various sound cards that are not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m being the FORTE 16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RESPONSIBLE FOR ANY DAMAGES CAUSED BY THIS PRODU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OPERATION WHILE PLAYING THIS GAME.  THAT SHOULD D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rs READ TH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, under these guid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ll files stay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files be on 1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 files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add your own addr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ust notify user that this game is shareware,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episode, advertised in the file (ord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PLAY ON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