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ING SUPER CRAP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rder Super Craps via Compuserv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After logging onto Compuserve, jump/go t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hareware Regist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Select the "Register Sharewa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When prompted for a registration ID #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620.  This is the ID # for Super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Fill out the online registr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account will be charged $25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uper Craps.  You will receiv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game, a Player's Manual, and good luck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 on your next visit to the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via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rder Super Craps via mail, complete the form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it along with a check for $25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1 Chandl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. Worth, TX  76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ersion 3.1 or Higher of Microsoft Window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Super Craps For Windows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Please Specify Disk Size And #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5.25 1.2 MEG       # of Copi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3.5 1.4 MEG       # of Copie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 ___ 386  ___ 486  ___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some suggestion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