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Dokumentation zu winERROR Version 2.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RROR  ist ein  unsch�dliches  Scherz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, das mehr Spa� in den grauen Computer-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bringt. Das Programm ist kein  Virus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ches ungef�hrlich,  von den ramponierten 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 ahnungsloser Opfer einmal ab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 �bernehmen  daher auch  keine Verantw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g f�r die Folgen,  die durch den  Einsat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entstehen k�nnten. Dazu z�hlen ins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ere aus dem Fenster geworfene Rechner,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tene  Monitore, verknotete  M�use, neu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erte Festplatten oder �hnl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jenigen,  die das Programm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n: winERROR torpediert den ahnungslos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er  in  unregelm��igen  Abst�nden mit 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-Fehlermeldungen,  die �hnlich  wie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 echten  Meldungen  bei ihrem  Auftret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munzeln anregen, ansonsten aber keine neg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 Folgen mit sich 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Bediener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RROR arbeitet  vollautomatisch und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Anwender  jede Arbeit ab. 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mal",  also vom Programm-  oder Datei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in  normaler Gr��e  (nicht als Symbol!)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t,  erscheint eine  kleine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box, mit der das Programm aktiv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RROR tr�gt sich  bei Bedarf in den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trag der  WIN.INI ein und  wird so beim n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n  Windows-Start  unsichtbar ohne  Wiss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r-Benutzers  geladen. Auch  in  der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Gruppe ist somit nichts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nicht  sofort Aufsehen  zu erreg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Opfer nach l�ngerer Zeit zum Rechner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hrt,  ermittelt winERROR die  Zeiten de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t�t.  Nur wenn der Anwender sich aktiv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em  Rechner  besch�ftigt,  wenn er  als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 oder Maus benutzt,  kann winERROR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Vielf�l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 kopiert  sich bei seine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 versteckt  ins  Windows-Verzeichni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rs,  sofern es  dort noch  nich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.  Das erspart einen  m�hsamen Instal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z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praktische Ablauf f�r  die An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ERROR sieht also etwa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nERROR  mittels einer  Diskette oder  �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 auf dem gew�nschten Rechner unte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durch  wird  winERROR.EXE  im  Windows-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chnis dieses Rechners deponiert.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tes Kopieren ist �berfl�ss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Diskette  kann daher  jetzt ggf. 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fwerk ent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f dem  Bildschirm erscheint  die Dialog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festgelegt werden kann,  ob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m jetzt oder nach dem n�chsten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ktiv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m dem Spuk  ein Ende zu bereiten  k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box jederzeit  durch erneutes Aus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von winERROR.EXE  wieder abgeruf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.  Am schnellsten geht das durch Ausw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 von "Datei, Ausf�hren" im Programm-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r und Eingeben von "win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 allem, um  endlose  Telefonsitzung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ktivierung  des Programms durch einen 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ften  Anwender  zu vermeiden,  l��t sich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auch zu  jeder Zeit durch  einen Dru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astenkombination &lt;Strg&gt;+&lt;Alt&gt;+&lt;Shift&gt; (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 Sekunden lang)  vor�bergehend 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 in der  n�chsten  Windows-Sitzung 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dann wieder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h ein 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w�hrend der  Bet�tigung de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" in der Konfigurations-Dialogbox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hift&gt; dr�cken,  werden die Meldungen nicht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ntiell  getestet,  sondern  wie  im 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xiseinsatz in zuf�lliger Reihenfol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(Finanz-)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RROR  darf  nach   Belieben  von  j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/frau  kopiert werden.  Dies ist  soga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cklich erw�ns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 kommerzielle   Nutzung  ist   nu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licher Zustimmung  der Autoren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as Verbreiten  auf Datentr�gern  zu Mar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gzwecken  (etwa  durch  Diskettenaktion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schriften) setzt unser schriftliches Ei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ndnis voraus.  Ebenso sollten sich  all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dukt in einem  Buch �ber nutzlo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e verwerten wollen, kurz mit uns in Ver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 set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kationen am Programm oder der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bed�rfen ebenso unserer Zustimm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m die Verwendung des Programmes bei (un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iebten Kollegen und Freunden ebensoviel Fr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ereitet wie uns, der sei hiermit ange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kleinen Unkostenbeitrag in freier H�h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untenstehende Konto zu ent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eisern von Betr�gen �ber 15 DM mit 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er Absenderangabe  und dem Stichwort wi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wir  automatisch die  n�chste Versio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mehr  Fehlermeldungen  und  anderen  t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zusenden.  (Von einer  32-Bit-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f�r Windows-NT werden wir wohl abse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ke:  Kleine finanzielle Anreize erh�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Motivation bei  einer eventuellen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Partizipi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 an der  Weiterentwicklung 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m von Ideen oder neuen Meldungen teil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, kann uns �ber die untenstehenden Int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Fido-Mailadressen erreichen. Wir freue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jede Resonanz.  Vollstreckungskommando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ffener Opfer finden sich bitte vertrauens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der Adresse  "Schwanthalerstra�e 13, 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nchen"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Impress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 erste  Version  von  winERROR  ent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.  Die vorliegende  Version  2.2  wurd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enthaltenen Texte stammen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n Go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ver@cube.net Fido: 2:24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2241,1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Programm  und die �brigen  Details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rochen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hard 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r@cube.net Fido: 2:24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sere 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K-Bank Unterhaching, BLZ 700 107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to 262 073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Viel Spa� beim Einsatz v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winERR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w�nschen die Autoren...! :-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nchen, im Oktober 1993                   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