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B��`���P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X�u�Ȃ������Ă�`�v�Ƃ�����āA�e�X�g�ł</w:t>
      </w:r>
      <w:r>
        <w:rPr>
          <w:rtl w:val="true"/>
        </w:rPr>
        <w:t>܂</w:t>
      </w:r>
      <w:r>
        <w:rPr/>
        <w:t>ň</w:t>
      </w:r>
      <w:r>
        <w:rPr/>
        <w:t>ꕔ�</w:t>
      </w:r>
      <w:r>
        <w:rPr/>
        <w:t>ŗ��z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͊����������</w:t>
      </w:r>
      <w:r>
        <w:rPr/>
        <w:t>Ԓx���Ȃ�Ă��</w:t>
      </w:r>
      <w:r>
        <w:rPr>
          <w:rtl w:val="true"/>
        </w:rPr>
        <w:t>܂��܂</w:t>
      </w:r>
      <w:r>
        <w:rPr/>
        <w:t>����</w:t>
      </w:r>
      <w:r>
        <w:rPr/>
        <w:t>B�ǂ�A�X�~�}�Z�� 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Ă��āB���̃t�@�C���̒��ɂ́A�����g�̍����Ȃ����̑��ɁA�A���X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̃L���[�w�[���̃i�R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͎c�O�Ȃ���ӂ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ߑ</w:t>
      </w:r>
      <w:r>
        <w:rPr/>
        <w:t>������</w:t>
      </w:r>
      <w:r>
        <w:rPr/>
        <w:t>Ȃ������Ȃ̂ŁA�ǂȂ������Ƒ�R�̕��</w:t>
      </w:r>
      <w:r>
        <w:rPr/>
        <w:t>𒅂��</w:t>
      </w:r>
      <w:r>
        <w:rPr/>
        <w:t>ď</w:t>
      </w:r>
      <w:r>
        <w:rPr/>
        <w:t>グ�</w:t>
      </w:r>
      <w:r>
        <w:rPr/>
        <w:t>ĉ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͂āB�</w:t>
      </w:r>
      <w:r>
        <w:rPr>
          <w:rtl w:val="true"/>
        </w:rPr>
        <w:t>܂</w:t>
      </w:r>
      <w:r>
        <w:rPr/>
        <w:t>Ƃ�Ɏ��̕`�����G��l�b�g��Ɏ������</w:t>
      </w:r>
      <w:r>
        <w:rPr>
          <w:rtl w:val="true"/>
        </w:rPr>
        <w:t>ނ̂̓</w:t>
      </w:r>
      <w:r>
        <w:rPr/>
        <w:t>R�������</w:t>
      </w:r>
      <w:r>
        <w:rPr>
          <w:rtl w:val="true"/>
        </w:rPr>
        <w:t>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u���Ăˁ`�v�Ƃ��u���`�����Ȃ��v�Ǝv��</w:t>
      </w:r>
      <w:r>
        <w:rPr/>
        <w:t>ꂽ��</w:t>
      </w:r>
      <w:r>
        <w:rPr/>
        <w:t>B�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��</w:t>
      </w:r>
      <w:r>
        <w:rPr/>
        <w:t>݂͖</w:t>
      </w:r>
      <w:r>
        <w:rPr/>
        <w:t>Y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āA�</w:t>
      </w:r>
      <w:r>
        <w:rPr>
          <w:rtl w:val="true"/>
        </w:rPr>
        <w:t>܂</w:t>
      </w:r>
      <w:r>
        <w:rPr/>
        <w:t>��͂��̃</w:t>
      </w:r>
      <w:r>
        <w:rPr/>
        <w:t>f�[�^�̍</w:t>
      </w:r>
      <w:r>
        <w:rPr/>
        <w:t>쐬�̓��</w:t>
      </w:r>
      <w:r>
        <w:rPr/>
        <w:t>@�Ȃǂ���B�u�Ȃ����Ȃj�h�r�r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`�E���T�𕷂��Ă��������̃l�b�g��n�V�S���ĒT��������ǂ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B�ŁA�����Ŏ��́u�����Ȃ�Ꭹ���ō������I�v�ƌ��ӂ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</w:t>
      </w:r>
      <w:r>
        <w:rPr>
          <w:rtl w:val="true"/>
        </w:rPr>
        <w:t>܊</w:t>
      </w:r>
      <w:r>
        <w:rPr/>
        <w:t>p���Ȃ��ɑ��</w:t>
      </w:r>
      <w:r>
        <w:rPr/>
        <w:t>낤�</w:t>
      </w:r>
      <w:r>
        <w:rPr/>
        <w:t>D�D�D�Ƃ�`���P�ŁB���ւ��Ƃ��Ė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>
          <w:rtl w:val="true"/>
        </w:rPr>
        <w:t>ނ</w:t>
      </w:r>
      <w:r>
        <w:rPr/>
        <w:t>�</w:t>
      </w:r>
      <w:r>
        <w:rPr/>
        <w:t>ɋ��΁[����p���b�g��p�ӂ����̂ł����B���̂��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炩�</w:t>
      </w:r>
      <w:r>
        <w:rPr/>
        <w:t>]����̈�ɍŋ</w:t>
      </w:r>
      <w:r>
        <w:rPr>
          <w:rtl w:val="true"/>
        </w:rPr>
        <w:t>߈</w:t>
      </w:r>
      <w:r>
        <w:rPr/>
        <w:t>ꕔ�</w:t>
      </w:r>
      <w:r>
        <w:rPr/>
        <w:t>Řb��ɂȂ�Ă���u�΂̔��v�ƁA�e�X�g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F�̔��v�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R���ň�ԍ�����̂́A���X�������̃i�R�����̔��̐F��ς���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</w:t>
      </w:r>
      <w:r>
        <w:rPr/>
        <w:t>P�ʂɍ��̂�g���K�v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E�E�E�E�p���b�g������Ȃ��E�E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䃏�</w:t>
      </w:r>
      <w:r>
        <w:rPr/>
        <w:t>P�ŁA�</w:t>
      </w:r>
      <w:r>
        <w:rPr/>
        <w:t>ꕔ�</w:t>
      </w:r>
      <w:r>
        <w:rPr>
          <w:rtl w:val="true"/>
        </w:rPr>
        <w:t>܂</w:t>
      </w:r>
      <w:r>
        <w:rPr/>
        <w:t>���</w:t>
      </w:r>
      <w:r>
        <w:rPr/>
        <w:t>Ő�������</w:t>
      </w:r>
      <w:r>
        <w:rPr>
          <w:rtl w:val="true"/>
        </w:rPr>
        <w:t>߂</w:t>
      </w:r>
      <w:r>
        <w:rPr/>
        <w:t>��</w:t>
      </w:r>
      <w:r>
        <w:rPr/>
        <w:t>f�[�^������</w:t>
      </w:r>
      <w:r>
        <w:rPr>
          <w:rtl w:val="true"/>
        </w:rPr>
        <w:t>܂</w:t>
      </w:r>
      <w:r>
        <w:rPr/>
        <w:t>��</w:t>
      </w:r>
      <w:r>
        <w:rPr/>
        <w:t>B���Ɨ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悭�</w:t>
      </w:r>
      <w:r>
        <w:rPr/>
        <w:t>p���b�g��g����΂���Ȏ���Ȃ������ł��</w:t>
      </w:r>
      <w:r>
        <w:rPr/>
        <w:t>傤���</w:t>
      </w:r>
      <w:r>
        <w:rPr/>
        <w:t>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B���G�v�����h���X�̃Z�b�g������</w:t>
      </w:r>
      <w:r>
        <w:rPr>
          <w:rtl w:val="true"/>
        </w:rPr>
        <w:t>܂</w:t>
      </w:r>
      <w:r>
        <w:rPr/>
        <w:t>����</w:t>
      </w:r>
      <w:r>
        <w:rPr/>
        <w:t>B���̂Ȃ��</w:t>
      </w:r>
      <w:r>
        <w:rPr/>
        <w:t>悤�</w:t>
      </w:r>
      <w:r>
        <w:rPr/>
        <w:t>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�́A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u�A���X�����ł͂Ȃ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@�@�g���Ȃ����� ^^; �</w:t>
      </w:r>
      <w:r>
        <w:rPr/>
        <w:t>݂̏��</w:t>
      </w:r>
      <w:r>
        <w:rPr/>
        <w:t>Ƀ��{����Ȃ����� ^^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ɂ��̂��͂Ȃ������ł��� ;_; �����P�ɂ���̒��q�ŕ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ł��� T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E�Y��͂Ƃ����B���\���ȂŎd�</w:t>
      </w:r>
      <w:r>
        <w:rPr/>
        <w:t>グ�����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`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肽���</w:t>
      </w:r>
      <w:r>
        <w:rPr/>
        <w:t>f�[�^�����ł����B����ȏ�F�l��҂�����̂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L���̂������ň�x�A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��Ƃ�����ǉ�f�[�^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D�D�D������ł��</w:t>
      </w:r>
      <w:r>
        <w:rPr/>
        <w:t>傤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ɂ��Ƃ����Ă��</w:t>
      </w:r>
      <w:r>
        <w:rPr>
          <w:rtl w:val="true"/>
        </w:rPr>
        <w:t>܂</w:t>
      </w:r>
      <w:r>
        <w:rPr/>
        <w:t>��́</w:t>
      </w:r>
      <w:r>
        <w:rPr/>
        <w:t>A���e�͂̂</w:t>
      </w:r>
      <w:r>
        <w:rPr>
          <w:rtl w:val="true"/>
        </w:rPr>
        <w:t>ق</w:t>
      </w:r>
      <w:r>
        <w:rPr/>
        <w:t>ǂ�B�ł�A���N�G�X�g�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͂Ȃ��Ǝv���</w:t>
      </w:r>
      <w:r>
        <w:rPr>
          <w:rtl w:val="true"/>
        </w:rPr>
        <w:t>܂</w:t>
      </w:r>
      <w:r>
        <w:rPr/>
        <w:t xml:space="preserve">� </w:t>
      </w:r>
      <w:r>
        <w:rPr/>
        <w:t>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ɁB�U�X�������Ă��</w:t>
      </w:r>
      <w:r>
        <w:rPr/>
        <w:t>ꂽ�</w:t>
      </w:r>
      <w:r>
        <w:rPr/>
        <w:t>p���A�f�[�^�Ɋւ��</w:t>
      </w:r>
      <w:r>
        <w:rPr/>
        <w:t>鏕����������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A�^�b�N���A���N�G�X�g�������ς��ς����A�L���[�w�[���A�a�̗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Ă��̃t�@�C����_�E�����[�h���ĉ�������F�l�Ɋ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ǁ`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 xml:space="preserve">����� </w:t>
      </w:r>
      <w:r>
        <w:rPr/>
        <w:t>(^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]�</w:t>
      </w:r>
      <w:r>
        <w:rPr>
          <w:rtl w:val="true"/>
        </w:rPr>
        <w:t>ڂ</w:t>
      </w:r>
      <w:r>
        <w:rPr/>
        <w:t>Ɋւ��Ăł����B�e��̗L���ȃl�b�g�͌����Ƃ��ċ֎~�ł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Ƃ��ł��</w:t>
      </w:r>
      <w:r>
        <w:rPr/>
        <w:t>邳�����</w:t>
      </w:r>
      <w:r>
        <w:rPr/>
        <w:t>ȃg�R�����ł��</w:t>
      </w:r>
      <w:r>
        <w:rPr/>
        <w:t>傤�</w:t>
      </w:r>
      <w:r>
        <w:rPr/>
        <w:t>B�������ANifty ��PC-VAN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KISS�̔��ˌ��ɂ͎���čs����Ȃ</w:t>
      </w:r>
      <w:r>
        <w:rPr/>
        <w:t>玝������</w:t>
      </w:r>
      <w:r>
        <w:rPr/>
        <w:t>ŉ����� 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̋</w:t>
      </w:r>
      <w:r>
        <w:rPr/>
        <w:t>C������Ȃ�ǂ��ւȂ� ^^;; �������j�h�r�r�̖{�̂̂Ȃ����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ɓ]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���A�]�</w:t>
      </w:r>
      <w:r>
        <w:rPr>
          <w:rtl w:val="true"/>
        </w:rPr>
        <w:t>ڂ̘</w:t>
      </w:r>
      <w:r>
        <w:rPr/>
        <w:t>A���Ƃ����z�Ƃ��͂���Ɗ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͂��</w:t>
      </w:r>
      <w:r>
        <w:rPr>
          <w:rtl w:val="true"/>
        </w:rPr>
        <w:t>܂</w:t>
      </w:r>
      <w:r>
        <w:rPr/>
        <w:t>���</w:t>
      </w:r>
      <w:r>
        <w:rPr/>
        <w:t>B�]�</w:t>
      </w:r>
      <w:r>
        <w:rPr>
          <w:rtl w:val="true"/>
        </w:rPr>
        <w:t>ڂ̍ۂ͂</w:t>
      </w:r>
      <w:r>
        <w:rPr/>
        <w:t>��</w:t>
      </w:r>
      <w:r>
        <w:rPr/>
        <w:t>ꂮ���</w:t>
      </w:r>
      <w:r>
        <w:rPr/>
        <w:t>A�[�J�C�u��e�̕ύX��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̂��₷���</w:t>
      </w:r>
      <w:r>
        <w:rPr/>
        <w:t>ꏊ�</w:t>
      </w:r>
      <w:r>
        <w:rPr/>
        <w:t>Ƃ��̘A�������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ォ�珇�</w:t>
      </w:r>
      <w:r>
        <w:rPr/>
        <w:t>Ԃ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��₷���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s�r�s�|�a�a�r    SYSOP     YOKO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ICE-NET    ALS02523  YOKO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_���</w:t>
      </w:r>
      <w:r>
        <w:rPr>
          <w:rtl w:val="true"/>
        </w:rPr>
        <w:t>܂</w:t>
      </w:r>
      <w:r>
        <w:rPr/>
        <w:t>����</w:t>
      </w:r>
      <w:r>
        <w:rPr/>
        <w:t>y��BBS    #1090     ��[��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cOWN �mET    DOWN0053  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b���b NET    YOKO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Ȃ������l�b�g    N0300     ��`��cha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>
          <w:rtl w:val="true"/>
        </w:rPr>
        <w:t>܂</w:t>
      </w:r>
      <w:r>
        <w:rPr/>
        <w:t>Ɂ����</w:t>
      </w:r>
      <w:r>
        <w:rPr/>
        <w:t>肢</w:t>
      </w:r>
      <w:r>
        <w:rPr/>
        <w:t>BBS    #14       ��`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KK-NET �k�</w:t>
      </w:r>
      <w:r>
        <w:rPr/>
        <w:t xml:space="preserve">痢    </w:t>
      </w:r>
      <w:r>
        <w:rPr/>
        <w:t>KEKE0035  ��`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� </w:t>
      </w:r>
      <w:r>
        <w:rPr/>
        <w:t>^^;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