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w�o�s�s�o*1) �����i�R���������ւ��i��{�Z�b�g�jVer 1.2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�@KYO_KIS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@�@�@���z�@KISS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@ALICE-NET  ALS00022  ���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@TOOL�z�@LHA.EXE  KISS.EXE Ver2.24c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TOOL�z�@MPS -Revision 0.18- + RPAL.COM + PALSHAKE.EXE + SVC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+ EXLOUPE.EXE + MAG.EXE + ZIML.EXE + ZU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��z�@PC-9801RX21(Powered by 486) + PC-KD854 + RAM8M + MK MO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+ �т�ƂS�i��40MHDD�j + GT-100V�i���</w:t>
      </w:r>
      <w:r>
        <w:rPr/>
        <w:t>ި���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߼�</w:t>
      </w:r>
      <w:r>
        <w:rPr>
          <w:rtl w:val="true"/>
        </w:rPr>
        <w:t>ٻݸ</w:t>
      </w:r>
      <w:r>
        <w:rPr/>
        <w:t>��</w:t>
      </w:r>
      <w:r>
        <w:rPr/>
        <w:t>z�@ALICE-NET�@ALS00376�@�a�́@�R�����i�K�</w:t>
      </w:r>
      <w:r>
        <w:rPr/>
        <w:t>؂</w:t>
      </w:r>
      <w:r>
        <w:rPr/>
        <w:t>ȏ����^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ALICE-NET�@ALS02523�@YOKO11 ���i���������Ă�������l(^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YO_KIS1.LZH �P�̂ł̓]�</w:t>
      </w:r>
      <w:r>
        <w:rPr>
          <w:rtl w:val="true"/>
        </w:rPr>
        <w:t>ځ</w:t>
      </w:r>
      <w:r>
        <w:rPr/>
        <w:t>E�z�z�͋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e�v�̍�҂̊F�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�(c)�</w:t>
      </w:r>
      <w:r>
        <w:rPr>
          <w:rtl w:val="true"/>
        </w:rPr>
        <w:t>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�E�ɐ����</w:t>
      </w:r>
      <w:r>
        <w:rPr/>
        <w:t>镽�</w:t>
      </w:r>
      <w:r>
        <w:rPr/>
        <w:t>}�Ȓj�L���[�w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邲�</w:t>
      </w:r>
      <w:r>
        <w:rPr/>
        <w:t>ƏP�������|�|�|���`�΂񂭂�E�E�E�E���`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E�E���X�ɚ������̐��Ɏ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ԁA����͈</w:t>
      </w:r>
      <w:r>
        <w:rPr/>
        <w:t>ِ��</w:t>
      </w:r>
      <w:r>
        <w:rPr/>
        <w:t>E�ɌÑ�̉p�Y���`�΂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Đ��</w:t>
      </w:r>
      <w:r>
        <w:rPr>
          <w:rtl w:val="true"/>
        </w:rPr>
        <w:t>܂</w:t>
      </w:r>
      <w:r>
        <w:rPr/>
        <w:t>�</w:t>
      </w:r>
      <w:r>
        <w:rPr/>
        <w:t>ς����I�@�</w:t>
      </w:r>
      <w:r>
        <w:rPr>
          <w:rtl w:val="true"/>
        </w:rPr>
        <w:t>׈</w:t>
      </w:r>
      <w:r>
        <w:rPr/>
        <w:t>��</w:t>
      </w:r>
      <w:r>
        <w:rPr/>
        <w:t>Ȃ</w:t>
      </w:r>
      <w:r>
        <w:rPr/>
        <w:t>؁</w:t>
      </w:r>
      <w:r>
        <w:rPr/>
        <w:t>[�ā[�ā[�</w:t>
      </w:r>
      <w:r>
        <w:rPr/>
        <w:t>؁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ł��</w:t>
      </w:r>
      <w:r>
        <w:rPr/>
        <w:t>邽�</w:t>
      </w:r>
      <w:r>
        <w:rPr>
          <w:rtl w:val="true"/>
        </w:rPr>
        <w:t>߂</w:t>
      </w:r>
      <w:r>
        <w:rPr/>
        <w:t>ɁA�l�</w:t>
      </w:r>
      <w:r>
        <w:rPr>
          <w:rtl w:val="true"/>
        </w:rPr>
        <w:t>ތ</w:t>
      </w:r>
      <w:r>
        <w:rPr/>
        <w:t>R�̑��</w:t>
      </w:r>
      <w:r>
        <w:rPr/>
        <w:t>叫�</w:t>
      </w:r>
      <w:r>
        <w:rPr/>
        <w:t>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Ăяo���</w:t>
      </w:r>
      <w:r>
        <w:rPr/>
        <w:t>ꂽ�̂��</w:t>
      </w:r>
      <w:r>
        <w:rPr/>
        <w:t>B�p�Y���`�΂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ƂɁA�l�</w:t>
      </w:r>
      <w:r>
        <w:rPr>
          <w:rtl w:val="true"/>
        </w:rPr>
        <w:t>ތ</w:t>
      </w:r>
      <w:r>
        <w:rPr/>
        <w:t>R�͌��W���A�</w:t>
      </w:r>
      <w:r>
        <w:rPr/>
        <w:t>؁</w:t>
      </w:r>
      <w:r>
        <w:rPr/>
        <w:t>[�ā[�ā[�</w:t>
      </w:r>
      <w:r>
        <w:rPr/>
        <w:t>؁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</w:t>
      </w:r>
      <w:r>
        <w:rPr>
          <w:rtl w:val="true"/>
        </w:rPr>
        <w:t>֐</w:t>
      </w:r>
      <w:r>
        <w:rPr/>
        <w:t>i����J�n����B�</w:t>
      </w:r>
      <w:r>
        <w:rPr/>
        <w:t>擪�</w:t>
      </w:r>
      <w:r>
        <w:rPr/>
        <w:t>ɂ��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g�g��΂��񂾂��`�΂񂭂</w:t>
      </w:r>
      <w:r>
        <w:rPr/>
        <w:t>邻�̐</w:t>
      </w:r>
      <w:r>
        <w:rPr/>
        <w:t>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E�����A�</w:t>
      </w:r>
      <w:r>
        <w:rPr>
          <w:rtl w:val="true"/>
        </w:rPr>
        <w:t>ނ͂</w:t>
      </w:r>
      <w:r>
        <w:rPr/>
        <w:t>؁</w:t>
      </w:r>
      <w:r>
        <w:rPr/>
        <w:t>[�ā[�ā[�</w:t>
      </w:r>
      <w:r>
        <w:rPr/>
        <w:t>؁</w:t>
      </w:r>
      <w:r>
        <w:rPr/>
        <w:t>[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l�</w:t>
      </w:r>
      <w:r>
        <w:rPr>
          <w:rtl w:val="true"/>
        </w:rPr>
        <w:t>ނ</w:t>
      </w:r>
      <w:r>
        <w:rPr/>
        <w:t>�̐����</w:t>
      </w:r>
      <w:r>
        <w:rPr/>
        <w:t>䂦�</w:t>
      </w:r>
      <w:r>
        <w:rPr/>
        <w:t>ɗ��</w:t>
      </w:r>
      <w:r>
        <w:rPr/>
        <w:t>؂</w:t>
      </w:r>
      <w:r>
        <w:rPr/>
        <w:t>邱�</w:t>
      </w:r>
      <w:r>
        <w:rPr/>
        <w:t>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|�|�|�|�|�@���̌��N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A�����������(T_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ɒ������</w:t>
      </w:r>
      <w:r>
        <w:rPr/>
        <w:t>ꂢ�</w:t>
      </w:r>
      <w:r>
        <w:rPr/>
        <w:t>łȂ�����i�R������KISS ��T�����</w:t>
      </w:r>
      <w:r>
        <w:rPr>
          <w:rtl w:val="true"/>
        </w:rPr>
        <w:t>߂</w:t>
      </w:r>
      <w:r>
        <w:rPr/>
        <w:t>āA�����̉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�̓</w:t>
      </w:r>
      <w:r>
        <w:rPr/>
        <w:t>r��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Ⴄ�</w:t>
      </w:r>
      <w:r>
        <w:rPr/>
        <w:t>悤�</w:t>
      </w:r>
      <w:r>
        <w:rPr/>
        <w:t>ȋC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ǂ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Ȃ�����KISS ����΃o�J�E�P�Ȃ񂶂�Ȃ�����:-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Ő����J�n�����r�[�A��`���P�P�����e�X�g�Œi�K�</w:t>
      </w:r>
      <w:r>
        <w:rPr>
          <w:rtl w:val="true"/>
        </w:rPr>
        <w:t>܂</w:t>
      </w:r>
      <w:r>
        <w:rPr/>
        <w:t>Ő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̏��B��񂶂Ă������l�̂���̂����̐��E�i�΁j�B��͂</w:t>
      </w:r>
      <w:r>
        <w:rPr>
          <w:rtl w:val="true"/>
        </w:rPr>
        <w:t>߂</w:t>
      </w:r>
      <w:r>
        <w:rPr/>
        <w:t>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Ƃ����\���</w:t>
      </w:r>
      <w:r>
        <w:rPr/>
        <w:t>邯�</w:t>
      </w:r>
      <w:r>
        <w:rPr/>
        <w:t>ǁA�r���</w:t>
      </w:r>
      <w:r>
        <w:rPr>
          <w:rtl w:val="true"/>
        </w:rPr>
        <w:t>܂</w:t>
      </w:r>
      <w:r>
        <w:rPr/>
        <w:t>ł���Ă�����̂ł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d�</w:t>
      </w:r>
      <w:r>
        <w:rPr/>
        <w:t>グ�</w:t>
      </w:r>
      <w:r>
        <w:rPr/>
        <w:t>ē��������Ă�</w:t>
      </w:r>
      <w:r>
        <w:rPr/>
        <w:t>炨�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A�Ɩ���</w:t>
      </w:r>
      <w:r>
        <w:rPr/>
        <w:t>킯�</w:t>
      </w:r>
      <w:r>
        <w:rPr/>
        <w:t>ŁA��̂Ȃ����ȕ����ȊO�</w:t>
      </w:r>
      <w:r>
        <w:rPr>
          <w:rtl w:val="true"/>
        </w:rPr>
        <w:t>܂</w:t>
      </w:r>
      <w:r>
        <w:rPr/>
        <w:t>����</w:t>
      </w:r>
      <w:r>
        <w:rPr/>
        <w:t>DATA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Ȃ��ł���</w:t>
      </w:r>
      <w:r>
        <w:rPr>
          <w:rtl w:val="true"/>
        </w:rPr>
        <w:t>ڶ</w:t>
      </w:r>
      <w:r>
        <w:rPr/>
        <w:t xml:space="preserve"> </w:t>
      </w:r>
      <w:r>
        <w:rPr/>
        <w:t>¸�ÁB����ł�</w:t>
      </w:r>
      <w:r>
        <w:rPr/>
        <w:t>ꉞ�</w:t>
      </w:r>
      <w:r>
        <w:rPr/>
        <w:t>w�͂͒v���</w:t>
      </w:r>
      <w:r>
        <w:rPr>
          <w:rtl w:val="true"/>
        </w:rPr>
        <w:t>܂</w:t>
      </w:r>
      <w:r>
        <w:rPr/>
        <w:t>��</w:t>
      </w:r>
      <w:r>
        <w:rPr/>
        <w:t>āACol1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R��ASet5 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ώ��ҍD�����</w:t>
      </w:r>
      <w:r>
        <w:rPr/>
        <w:t>邢���</w:t>
      </w:r>
      <w:r>
        <w:rPr/>
        <w:t>��̌^�i�΁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(�_��)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ˁB���̕���DATA ������KISS DATA �́A�����ւ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Ȃ�E���E������ˁi�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) What's PTT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`�ЂƂ͈</w:t>
      </w:r>
      <w:r>
        <w:rPr/>
        <w:t>ꉞ���</w:t>
      </w:r>
      <w:r>
        <w:rPr/>
        <w:t>֌W�E�E�E�E�</w:t>
      </w:r>
      <w:r>
        <w:rPr/>
        <w:t>炵��</w:t>
      </w:r>
      <w:r>
        <w:rPr/>
        <w:t>:-)��</w:t>
      </w:r>
      <w:r>
        <w:rPr/>
        <w:t>݁</w:t>
      </w:r>
      <w:r>
        <w:rPr/>
        <w:t>B�R�[�h�l�[���͂�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A�ǂ������łǂ����</w:t>
      </w:r>
      <w:r>
        <w:rPr/>
        <w:t>؂</w:t>
      </w:r>
      <w:r>
        <w:rPr/>
        <w:t>���񂩂́</w:t>
      </w:r>
      <w:r>
        <w:rPr/>
        <w:t>A�e���̔��f�ɔ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́w��</w:t>
      </w:r>
      <w:r>
        <w:rPr/>
        <w:t>鏭�����</w:t>
      </w:r>
      <w:r>
        <w:rPr/>
        <w:t>Ȃ�������x�O���ɂ��A�@���c�́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</w:t>
      </w:r>
      <w:r>
        <w:rPr/>
        <w:t>A�T���Ȃ��ŉ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I�X�t���[���i���O�x�����j�@���X�R�[���i�΁j��</w:t>
      </w:r>
      <w:r>
        <w:rPr>
          <w:rtl w:val="true"/>
        </w:rPr>
        <w:t>ݱ</w:t>
      </w:r>
      <w:r>
        <w:rPr/>
        <w:t>Ħ���(c)Ͻ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X�R�^�P�P�^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k�r�O�O�O�Q�Q�@�@�L���[�w�[�E�J�X�^���E�J�[�o���N���E�g����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