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@�@�@�@�@�@�@�@�@�@�@�@�@�@for KISS.EXE Ver.2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@�@�@�@�@�@�@�@�@�@�V�˔��m�@�Z�[���[�}�[�L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@�@�@�@�@�@�@�@�@�@�@�@�@�@�@�@��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@�@�@�@�@�@�@�@�@�@�@�@�@�@�@�@�@�@�@�@�@�@�@�@�@�@�@�@by�@����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E�����[�h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̂j�h�r�r�p�����ւ��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</w:t>
      </w:r>
      <w:r>
        <w:rPr/>
        <w:t>݂</w:t>
      </w:r>
      <w:r>
        <w:rPr/>
        <w:t>Ɂu���Z�����I�v�̈�����ł͂���</w:t>
      </w:r>
      <w:r>
        <w:rPr>
          <w:rtl w:val="true"/>
        </w:rPr>
        <w:t>܂</w:t>
      </w:r>
      <w:r>
        <w:rPr/>
        <w:t>���</w:t>
      </w:r>
      <w:r>
        <w:rPr/>
        <w:t>A�O�̂��</w:t>
      </w:r>
      <w:r>
        <w:rPr>
          <w:rtl w:val="true"/>
        </w:rPr>
        <w:t>߁</w:t>
      </w:r>
      <w:r>
        <w:rPr/>
        <w:t>B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E���E�������ėV�ԁi�΁j�</w:t>
      </w:r>
      <w:r>
        <w:rPr/>
        <w:t>ׂ</w:t>
      </w:r>
      <w:r>
        <w:rPr/>
        <w:t>ɂ́AKISS.EXE �� Ver.2 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ISS.EXE �Ƃ��̃p�b�P�[�W�ɓ��Ă���t�@�C���𓯂��f�B���N�g���ɒu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KISS�v�Ɠ�͂���΋N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ڂ</w:t>
      </w:r>
      <w:r>
        <w:rPr/>
        <w:t>������</w:t>
      </w:r>
      <w:r>
        <w:rPr/>
        <w:t>Ƃ� KISS �̃}�j���A��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̒a�����Ă��Ƃ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񂨒a����</w:t>
      </w:r>
      <w:r>
        <w:rPr>
          <w:rtl w:val="true"/>
        </w:rPr>
        <w:t>߂</w:t>
      </w:r>
      <w:r>
        <w:rPr/>
        <w:t>łƂ��L�O�v�Ƃ��č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A����������΂̒a����Ȃ񂾂</w:t>
      </w:r>
      <w:r>
        <w:rPr/>
        <w:t>낤�</w:t>
      </w:r>
      <w:r>
        <w:rPr/>
        <w:t>H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[���[��m�̂Ƃ��̕��̌��̂Ƃ��</w:t>
      </w:r>
      <w:r>
        <w:rPr/>
        <w:t>낪�</w:t>
      </w:r>
      <w:r>
        <w:rPr/>
        <w:t>A����o�[�W�����ɂȂ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[�X���[�u�̕�D�����Ƃ����A�l�I�D�</w:t>
      </w:r>
      <w:r>
        <w:rPr/>
        <w:t>݂</w:t>
      </w:r>
      <w:r>
        <w:rPr/>
        <w:t>ł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A�P�ɏ����̂��ʓ|����������Ƃ����������</w:t>
      </w:r>
      <w:r>
        <w:rPr/>
        <w:t>肵�</w:t>
      </w:r>
      <w:r>
        <w:rPr/>
        <w:t>āB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Ƃ�����\�</w:t>
      </w:r>
      <w:r>
        <w:rPr/>
        <w:t>蔲�����</w:t>
      </w:r>
      <w:r>
        <w:rPr/>
        <w:t>Ȃ��B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</w:t>
      </w:r>
      <w:r>
        <w:rPr>
          <w:rtl w:val="true"/>
        </w:rPr>
        <w:t>ڂ͎</w:t>
      </w:r>
      <w:r>
        <w:rPr/>
        <w:t>��</w:t>
      </w:r>
      <w:r>
        <w:rPr/>
        <w:t>R�ł��B�ǂ�ǂ�]�</w:t>
      </w:r>
      <w:r>
        <w:rPr>
          <w:rtl w:val="true"/>
        </w:rPr>
        <w:t>ڂ</w:t>
      </w:r>
      <w:r>
        <w:rPr/>
        <w:t>��</w:t>
      </w:r>
      <w:r>
        <w:rPr/>
        <w:t>Ă����Ɗ���ȁB(^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A�ǂ��</w:t>
      </w:r>
      <w:r>
        <w:rPr/>
        <w:t>֓</w:t>
      </w:r>
      <w:r>
        <w:rPr/>
        <w:t>]�</w:t>
      </w:r>
      <w:r>
        <w:rPr>
          <w:rtl w:val="true"/>
        </w:rPr>
        <w:t>ڂ</w:t>
      </w:r>
      <w:r>
        <w:rPr/>
        <w:t>����������</w:t>
      </w:r>
      <w:r>
        <w:rPr/>
        <w:t>Ă�</w:t>
      </w:r>
      <w:r>
        <w:rPr/>
        <w:t>炦��</w:t>
      </w:r>
      <w:r>
        <w:rPr/>
        <w:t>ƁA���Ɗ���ȁB(^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L���A�p�Q�l�b�g�ւ̓]�</w:t>
      </w:r>
      <w:r>
        <w:rPr>
          <w:rtl w:val="true"/>
        </w:rPr>
        <w:t>ڂ͌</w:t>
      </w:r>
      <w:r>
        <w:rPr/>
        <w:t>䉓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z�E�ӌ��E�v�]�E���Ȃǂ��҂�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��</w:t>
      </w:r>
      <w:r>
        <w:rPr/>
        <w:t>삠�</w:t>
      </w:r>
      <w:r>
        <w:rPr/>
        <w:t>݁</w:t>
      </w:r>
      <w:r>
        <w:rPr/>
        <w:t>@AMI0085�@�@����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u�c�c�ȁA�Ȃɂ���c�c�H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u���</w:t>
      </w:r>
      <w:r>
        <w:rPr/>
        <w:t>ꂩ���</w:t>
      </w:r>
      <w:r>
        <w:rPr/>
        <w:t>H�@�l���</w:t>
      </w:r>
      <w:r>
        <w:rPr/>
        <w:t>爟����</w:t>
      </w:r>
      <w:r>
        <w:rPr/>
        <w:t>ւ̒a����v���[���g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u����c�c�D����B�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c�Ƃ͂Ȃ�Ȃ���Ȃ��A���ς�B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