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@�@�@�@�@�@�@�@�@�@�@�@�@�@�@�@�@�@�@�@�@�@�@�@�@�@�@�@�@�@�@�@�@�@�@�@�@�@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@�@�@�@�@�@�@�@�@�@�@�@�@�u���</w:t>
      </w:r>
      <w:r>
        <w:rPr/>
        <w:t>肽�����������</w:t>
      </w:r>
      <w:r>
        <w:rPr/>
        <w:t>v�@�@�@�@�@�@�@�@�@�@�@�@�@�@�@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@�@�@�@�@�@�@�@�@�@�@�@�@�u���̎q�͂��񂱂v�@�@�@�@�@�@�@�@�@�@�@�@�@�@�@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@�@�@�@�@�@�@�@�@�@�@�@�@�u�`���R���[�g�̓r�^�[�v���@�@�@�@�@�@�@�@�@�@�@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@�@�@�@�@�@�@�@�@�@�@�@�@�@�@�@�@�@�@�@�@�@�@�@�@�@�@�@�@�@�@�@�@�@�@�@�@�@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@�@�@�@�@�@�@�@�@�@�@�@�@�</w:t>
      </w:r>
      <w:r>
        <w:rPr/>
        <w:t>啽�</w:t>
      </w:r>
      <w:r>
        <w:rPr/>
        <w:t>݂���̒����</w:t>
      </w:r>
      <w:r>
        <w:rPr/>
        <w:t>ւ��f�[�^�@�@�@�@�@�@�@�@�@�@�@�@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@�@�@�@�@�@�@�@�@�@�@�@�@�@�@�@�@�@�@�@�@�@�@�@�@�@�@�@�@�@�@�@�@�@�@�@�@�@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񂿂�</w:t>
      </w:r>
      <w:r>
        <w:rPr/>
        <w:t>[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`�m�x�Ł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[�ӂ���́v��ăR�~�b�N�X�Ɏ�^��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肽�����������</w:t>
      </w:r>
      <w:r>
        <w:rPr/>
        <w:t>v�u���̎q�͂��񂱂v�u�`���R���[�g�̓r�^�[�v�̎�l��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啽�</w:t>
      </w:r>
      <w:r>
        <w:rPr/>
        <w:t>݂��</w:t>
      </w:r>
      <w:r>
        <w:rPr/>
        <w:t>邿����</w:t>
      </w:r>
      <w:r>
        <w:rPr/>
        <w:t>Ė��ł��B�i����^�C�g�������̂��Ȃ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�E�E�������</w:t>
      </w:r>
      <w:r>
        <w:rPr>
          <w:rtl w:val="true"/>
        </w:rPr>
        <w:t>܂</w:t>
      </w:r>
      <w:r>
        <w:rPr/>
        <w:t>����</w:t>
      </w:r>
      <w:r>
        <w:rPr/>
        <w:t>Ă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č��</w:t>
      </w:r>
      <w:r>
        <w:rPr>
          <w:rtl w:val="true"/>
        </w:rPr>
        <w:t>܂</w:t>
      </w:r>
      <w:r>
        <w:rPr/>
        <w:t>ŕ`�������̖������͋C�̊G���Ȃ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g�͂��Ə�������ȕ��͋C��o����������񂾂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ς</w:t>
      </w:r>
      <w:r>
        <w:rPr/>
        <w:t>莩���̊</w:t>
      </w:r>
      <w:r>
        <w:rPr/>
        <w:t>k��j�</w:t>
      </w:r>
      <w:r>
        <w:rPr/>
        <w:t>鎖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ƌ��̋</w:t>
      </w:r>
      <w:r>
        <w:rPr/>
        <w:t>؂</w:t>
      </w:r>
      <w:r>
        <w:rPr/>
        <w:t>��</w:t>
      </w:r>
      <w:r>
        <w:rPr/>
        <w:t>�Ă��</w:t>
      </w:r>
      <w:r>
        <w:rPr>
          <w:rtl w:val="true"/>
        </w:rPr>
        <w:t>܂</w:t>
      </w:r>
      <w:r>
        <w:rPr/>
        <w:t>�</w:t>
      </w:r>
      <w:r>
        <w:rPr/>
        <w:t>āA�����ԃ}�E�X�𓮂����Ă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Ɍ��ɂ�����A�P��ɒ����Ԃ̍�Ƃ��o���Ȃ�����̂��h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΃f�[�g�̎��̕��Ɗw�Z���ƃl�O���W�F�ƕ��i�����</w:t>
      </w:r>
      <w:r>
        <w:rPr/>
        <w:t>肽������񂾂��</w:t>
      </w:r>
      <w:r>
        <w:rPr/>
        <w:t>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Ԗ����č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ƕ\���ς���������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Ɏ������</w:t>
      </w:r>
      <w:r>
        <w:rPr>
          <w:rtl w:val="true"/>
        </w:rPr>
        <w:t>ق</w:t>
      </w:r>
      <w:r>
        <w:rPr/>
        <w:t>Ƃ�ǖ�������̂ŁA�����̃f�U�C����F�Ƃ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����́A�</w:t>
      </w:r>
      <w:r>
        <w:rPr>
          <w:rtl w:val="true"/>
        </w:rPr>
        <w:t>ڂ</w:t>
      </w:r>
      <w:r>
        <w:rPr/>
        <w:t>����</w:t>
      </w:r>
      <w:r>
        <w:rPr/>
        <w:t>K���ɍl�����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</w:t>
      </w:r>
      <w:r>
        <w:rPr/>
        <w:t>搶�̐</w:t>
      </w:r>
      <w:r>
        <w:rPr>
          <w:rtl w:val="true"/>
        </w:rPr>
        <w:t>ݒ</w:t>
      </w:r>
      <w:r>
        <w:rPr/>
        <w:t>�</w:t>
      </w:r>
      <w:r>
        <w:rPr/>
        <w:t>Ƃ͈Ⴄ�Ǝ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C�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肽��������</w:t>
      </w:r>
      <w:r>
        <w:rPr/>
        <w:t>Ƃ��́A���Ԃ��o������F�X�����ł͂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ӌ��Ƃ����z�Ƃ�����</w:t>
      </w:r>
      <w:r>
        <w:rPr>
          <w:rtl w:val="true"/>
        </w:rPr>
        <w:t>܂</w:t>
      </w:r>
      <w:r>
        <w:rPr/>
        <w:t>�����</w:t>
      </w:r>
      <w:r>
        <w:rPr/>
        <w:t>A�ǂ�ǂ񌾂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E�E�E������Ă</w:t>
      </w:r>
      <w:r>
        <w:rPr/>
        <w:t>鎖�����</w:t>
      </w:r>
      <w:r>
        <w:rPr/>
        <w:t>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̒</w:t>
      </w:r>
      <w:r>
        <w:rPr/>
        <w:t>m�</w:t>
      </w:r>
      <w:r>
        <w:rPr/>
        <w:t>荇����</w:t>
      </w:r>
      <w:r>
        <w:rPr/>
        <w:t>Љ�I�n�ʂ�����l�ւ̉{���͋֎~�ł��B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J�����C����Ȗ�ȁ@YEN0547</w:t>
        <w:tab/>
        <w:tab/>
        <w:tab/>
        <w:t>�c�`�m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h�r�r�����f�a�a�r�@</w:t>
        <w:tab/>
        <w:t>kis00042</w:t>
        <w:tab/>
        <w:tab/>
        <w:t>�c�`�m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aboten�@�metwork</w:t>
        <w:tab/>
        <w:t>#22</w:t>
        <w:tab/>
        <w:tab/>
        <w:tab/>
        <w:t>�c�`�m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</w:t>
        <w:tab/>
        <w:tab/>
        <w:tab/>
        <w:t>CHE00033</w:t>
        <w:tab/>
        <w:tab/>
        <w:t>�c�`�m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n�a�a�x�@�g�n�t�r�d</w:t>
        <w:tab/>
        <w:t>HOBB0064</w:t>
        <w:tab/>
        <w:tab/>
        <w:t>�c�`�m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q�����|�m�d�s�@</w:t>
        <w:tab/>
        <w:t>NAM272</w:t>
        <w:tab/>
        <w:tab/>
        <w:tab/>
        <w:t>�c�`�m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��������|�a�a�r�@#529</w:t>
        <w:tab/>
        <w:tab/>
        <w:tab/>
        <w:t>�c�`�m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a�r���@</w:t>
        <w:tab/>
        <w:tab/>
        <w:t>BBS0139</w:t>
        <w:tab/>
        <w:tab/>
        <w:tab/>
        <w:t>�c�`�m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g�����e�B�X�|�m�d�s�@ATL0522</w:t>
        <w:tab/>
        <w:tab/>
        <w:tab/>
        <w:t>�c�`�m�h�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01144@niftyserve.or.jp</w:t>
        <w:tab/>
        <w:tab/>
        <w:tab/>
        <w:t>�c�`�m�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