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��z�@�����H�t�q�i�R�~�R�d�x�d�r���j�����ς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@�^�@���z�@KSABC0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@�@�@���z�@KISS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ҁz�@BBS���  BBS0033  �`�j�h�a�n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@TOOL�z�@LHA.EXE  KISS.EXE Ver2.24c �ȍ~�i�d�l�r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TOOL�z�@MPS -Revision 0.18- + RPAL.COM + SVCEL.EXE + EXLOU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MAG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��z�@PC-9801RA21 + PC-TV352 + RAM4M + EGG MOUSE +40M+240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s�@��@�z�@KISS HOUASIWO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@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ڂ͗</w:t>
      </w:r>
      <w:r>
        <w:rPr/>
        <w:t>ǂ��Ƃ��</w:t>
      </w:r>
      <w:r>
        <w:rPr>
          <w:rtl w:val="true"/>
        </w:rPr>
        <w:t>܂</w:t>
      </w:r>
      <w:r>
        <w:rPr/>
        <w:t>��</w:t>
      </w:r>
      <w:r>
        <w:rPr/>
        <w:t>B�������A�p�Q�Ȃǂ̗L���l�b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쌠�̌��������</w:t>
      </w:r>
      <w:r>
        <w:rPr/>
        <w:t>ւ̓]�</w:t>
      </w:r>
      <w:r>
        <w:rPr>
          <w:rtl w:val="true"/>
        </w:rPr>
        <w:t>ڂ͋</w:t>
      </w:r>
      <w:r>
        <w:rPr>
          <w:rtl w:val="true"/>
        </w:rPr>
        <w:t>֎~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��z�@��R�e�Ȃ̂��IӰ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H�t�q����Ȃ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l�͂���Ă�ł��</w:t>
      </w:r>
      <w:r>
        <w:rPr/>
        <w:t>傤</w:t>
      </w:r>
      <w:r>
        <w:rPr/>
        <w:t>(^^;���ϴ�</w:t>
      </w:r>
      <w:r>
        <w:rPr/>
        <w:t>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V�������ł����Ƃς�[����Ղ��</w:t>
      </w:r>
      <w:r>
        <w:rPr/>
        <w:t>悤�</w:t>
      </w:r>
      <w:r>
        <w:rPr/>
        <w:t>Ǝv��Ă��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��</w:t>
      </w:r>
      <w:r>
        <w:rPr/>
        <w:t>Ȃ��ł��</w:t>
      </w:r>
      <w:r>
        <w:rPr/>
        <w:t>傤</w:t>
      </w:r>
      <w:r>
        <w:rPr/>
        <w:t>(^^;;</w:t>
      </w:r>
      <w:r>
        <w:rPr/>
        <w:t>ܷ</w:t>
      </w:r>
      <w:r>
        <w:rPr/>
        <w:t>ԸԶ�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䂤���</w:t>
      </w:r>
      <w:r>
        <w:rPr/>
        <w:t>ƂŁA����Ŋ�������(^^;Ӱ�����</w:t>
      </w:r>
      <w:r>
        <w:rPr>
          <w:rtl w:val="true"/>
        </w:rPr>
        <w:t>ޡ</w:t>
      </w:r>
      <w:r>
        <w:rPr/>
        <w:t>·�Ƴ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̑���Ȃ��l�͂b�m�e�����Ă�������m(__)m....ˮˮ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񂿂��Ɖ�</w:t>
      </w:r>
      <w:r>
        <w:rPr/>
        <w:t>荞�</w:t>
      </w:r>
      <w:r>
        <w:rPr/>
        <w:t>݂</w:t>
      </w:r>
      <w:r>
        <w:rPr/>
        <w:t>b�d�k�̖��ʂɋC�t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��̉�</w:t>
      </w:r>
      <w:r>
        <w:rPr/>
        <w:t>荞�</w:t>
      </w:r>
      <w:r>
        <w:rPr/>
        <w:t>݂</w:t>
      </w:r>
      <w:r>
        <w:rPr/>
        <w:t>b�d�k��������ăt�@�C��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߂</w:t>
      </w:r>
      <w:r>
        <w:rPr/>
        <w:t>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SVCEL�ŉ�</w:t>
      </w:r>
      <w:r>
        <w:rPr/>
        <w:t>荞��</w:t>
      </w:r>
      <w:r>
        <w:rPr/>
        <w:t>CEL��œK�����Ă����Ƃ��</w:t>
      </w:r>
      <w:r>
        <w:rPr/>
        <w:t>ꂵ���</w:t>
      </w:r>
      <w:r>
        <w:rPr/>
        <w:t>Ȃ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͕</w:t>
      </w:r>
      <w:r>
        <w:rPr/>
        <w:t>ʂɘA�����Ă���Ȃ��Ă</w:t>
      </w:r>
      <w:r>
        <w:rPr/>
        <w:t>ಲ�</w:t>
      </w:r>
      <w:r>
        <w:rPr>
          <w:rtl w:val="true"/>
        </w:rPr>
        <w:t>޽</w:t>
      </w:r>
      <w:r>
        <w:rPr/>
        <w:t>m(__)m���γ�</w:t>
      </w:r>
      <w:r>
        <w:rPr>
          <w:rtl w:val="true"/>
        </w:rPr>
        <w:t>޳ڼ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ڐ</w:t>
      </w:r>
      <w:r>
        <w:rPr/>
        <w:t>�</w:t>
      </w:r>
      <w:r>
        <w:rPr/>
        <w:t>Ŋ��z��ӌ�������Ε��������ł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a�a�r���@BBS0033�@�`�j�h�a�n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c�c�r���@DDS0018�@�`�j�h�a�n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S.����ԸӶ</w:t>
      </w:r>
      <w:r>
        <w:rPr>
          <w:rtl w:val="true"/>
        </w:rPr>
        <w:t>޾�ݾ�ݲ</w:t>
      </w:r>
      <w:r>
        <w:rPr/>
        <w:t>�</w:t>
      </w:r>
      <w:r>
        <w:rPr/>
        <w:t>Ҽ</w:t>
      </w:r>
      <w:r>
        <w:rPr/>
        <w:t>ެ</w:t>
      </w:r>
      <w:r>
        <w:rPr/>
        <w:t>Ų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