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  KISS�p�</w:t>
      </w:r>
      <w:r>
        <w:rPr/>
        <w:t>ް�</w:t>
      </w:r>
      <w:r>
        <w:rPr/>
        <w:t>u�G���t�̑����v���������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MG_MN0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  �</w:t>
      </w:r>
      <w:r>
        <w:rPr>
          <w:rtl w:val="true"/>
        </w:rPr>
        <w:t>ނ</w:t>
      </w:r>
      <w:r>
        <w:rPr/>
        <w:t>���</w:t>
      </w:r>
      <w:r>
        <w:rPr/>
        <w:t>(NIFTY QZR05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WKISS�ł�������m�F���Ă��</w:t>
      </w:r>
      <w:r>
        <w:rPr>
          <w:rtl w:val="true"/>
        </w:rPr>
        <w:t>܂</w:t>
      </w:r>
      <w:r>
        <w:rPr/>
        <w:t>���</w:t>
      </w:r>
      <w:r>
        <w:rPr/>
        <w:t xml:space="preserve">B�Q�T�U�F��KISS�f�[�^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  95/1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 LHA X MG_MN0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  %QZR05173 $KIS�@MG_MN0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�y�]�</w:t>
      </w:r>
      <w:r>
        <w:rPr>
          <w:rtl w:val="true"/>
        </w:rPr>
        <w:t>ڏ</w:t>
      </w:r>
      <w:r>
        <w:rPr/>
        <w:t>�</w:t>
      </w:r>
      <w:r>
        <w:rPr/>
        <w:t>z  �p�Q��f�[�^�̒��</w:t>
      </w:r>
      <w:r>
        <w:rPr/>
        <w:t>쌠��咣���鏊�</w:t>
      </w:r>
      <w:r>
        <w:rPr/>
        <w:t>ȊO�œ�e��ύX���Ȃ��Ȃ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PC-486MU + Crayon(���ϳ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KID Ver2.0 + WSVC + W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���</w:t>
      </w:r>
      <w:r>
        <w:rPr/>
        <w:t>ꒅ�����</w:t>
      </w:r>
      <w:r>
        <w:rPr/>
        <w:t>Ȃ����ǁA�</w:t>
      </w:r>
      <w:r>
        <w:rPr/>
        <w:t>悩�����</w:t>
      </w:r>
      <w:r>
        <w:rPr/>
        <w:t>ǂ����B�ł�������Ȃ��l�͂�</w:t>
      </w:r>
      <w:r>
        <w:rPr>
          <w:rtl w:val="true"/>
        </w:rPr>
        <w:t>߂��</w:t>
      </w:r>
      <w:r>
        <w:rPr>
          <w:rtl w:val="true"/>
        </w:rPr>
        <w:t>@�@�@�@�@�@�@�</w:t>
      </w:r>
      <w:r>
        <w:rPr>
          <w:rtl w:val="true"/>
        </w:rPr>
        <w:t>ق</w:t>
      </w: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yMG_MN000.LZH�z�Ǝw�</w:t>
      </w:r>
      <w:r>
        <w:rPr/>
        <w:t>肵�</w:t>
      </w:r>
      <w:r>
        <w:rPr/>
        <w:t>ă_�E�����[�h���ĉ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