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q�P�̂j��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̓�</w:t>
      </w:r>
      <w:r>
        <w:rPr/>
        <w:t>e�ɕt���Ă͈</w:t>
      </w:r>
      <w:r>
        <w:rPr/>
        <w:t>ꕔ�</w:t>
      </w:r>
      <w:r>
        <w:rPr/>
        <w:t>r�x�r�n�o����̈ӌ����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l�I�ɍD���ȕ��͒P�p�����b�N�ł��B�B�B�@�i����͋}�ɒǉ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̌</w:t>
      </w:r>
      <w:r>
        <w:rPr/>
        <w:t>㕞�������邩�͍�</w:t>
      </w:r>
      <w:r>
        <w:rPr/>
        <w:t xml:space="preserve">҂̉Ɏ���Ȃ̂Ŋ�҂��Ȃ��ő҂�Ăĉ������i�΁j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l�I�ɂ��������₩���񂿂��̕����`���������ǁA���̑</w:t>
      </w:r>
      <w:r>
        <w:rPr/>
        <w:t>傫���</w:t>
      </w:r>
      <w:r>
        <w:rPr/>
        <w:t>ł́B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��q�����̉ƒ�̎���@�i���̃l�^������l�B�B�@��D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KURA�l�b�g�̂r�x�r�n�o����Ƙb���Ă��āA�j�h�r�r�f�[�^�ł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b�ɂȂ�j�h�r�r�Ŗ����ŗV�񂾎���</w:t>
      </w:r>
      <w:r>
        <w:rPr/>
        <w:t>쐬�������</w:t>
      </w:r>
      <w:r>
        <w:rPr/>
        <w:t>Ƃ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΃f�[�^����̂��@(^^;; �i���ɂ����@��Ώ�ԁj�Ƃ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�A�j�h�r�r�̃f�[�^���j�h�r�r�̎x���\�t�g��T���</w:t>
      </w:r>
      <w:r>
        <w:rPr>
          <w:rtl w:val="true"/>
        </w:rPr>
        <w:t>܂</w:t>
      </w:r>
      <w:r>
        <w:rPr/>
        <w:t>��</w:t>
      </w:r>
      <w:r>
        <w:rPr/>
        <w:t>鎖�</w:t>
      </w:r>
      <w:r>
        <w:rPr/>
        <w:t>P�T�Ԉ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Ȏ���</w:t>
      </w:r>
      <w:r>
        <w:rPr/>
        <w:t>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̐l�̂j�h�r�r�f�[�^��</w:t>
      </w:r>
      <w:r>
        <w:rPr/>
        <w:t>낢�댩�</w:t>
      </w:r>
      <w:r>
        <w:rPr/>
        <w:t>Ăǂ�Ȏ���Â</w:t>
      </w:r>
      <w:r>
        <w:rPr/>
        <w:t>炵�</w:t>
      </w:r>
      <w:r>
        <w:rPr/>
        <w:t>Ă��</w:t>
      </w:r>
      <w:r>
        <w:rPr/>
        <w:t>邩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/>
        <w:t>悤�₭�</w:t>
      </w:r>
      <w:r>
        <w:rPr/>
        <w:t>f�[�^�</w:t>
      </w:r>
      <w:r>
        <w:rPr/>
        <w:t>쐬�</w:t>
      </w:r>
      <w:r>
        <w:rPr/>
        <w:t>Ɏ�</w:t>
      </w:r>
      <w:r>
        <w:rPr/>
        <w:t>肩������̂</w:t>
      </w:r>
      <w:r>
        <w:rPr/>
        <w:t>ł����B�B�B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X�N��āB�B�B�B�ǂ�@�ǂ�����΁B�B�B�@(^^;�@�i���ɂ����@�`��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}�X�N�̎w��̐F��w�</w:t>
      </w:r>
      <w:r>
        <w:rPr/>
        <w:t>肵�</w:t>
      </w:r>
      <w:r>
        <w:rPr/>
        <w:t>Ă��Ȃ�����̂ŁA��̃f�[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Ă����̂ł����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́A����������</w:t>
      </w:r>
      <w:r>
        <w:rPr/>
        <w:t>݂</w:t>
      </w:r>
      <w:r>
        <w:rPr/>
        <w:t>Ȃ��l�ł��</w:t>
      </w:r>
      <w:r>
        <w:rPr/>
        <w:t>邪�</w:t>
      </w:r>
      <w:r>
        <w:rPr/>
        <w:t>ׂ</w:t>
      </w:r>
      <w:r>
        <w:rPr/>
        <w:t>Ȃ���Z�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₱�����Ă</w:t>
      </w:r>
      <w:r>
        <w:rPr/>
        <w:t>邤���</w:t>
      </w:r>
      <w:r>
        <w:rPr/>
        <w:t>Ƀf�[�^�̍</w:t>
      </w:r>
      <w:r>
        <w:rPr/>
        <w:t>쐬�͏</w:t>
      </w:r>
      <w:r>
        <w:rPr/>
        <w:t>o�����̂ł����B�B�B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́A�p���b�g�w��ŔY�</w:t>
      </w:r>
      <w:r>
        <w:rPr>
          <w:rtl w:val="true"/>
        </w:rPr>
        <w:t>ގ</w:t>
      </w:r>
      <w:r>
        <w:rPr/>
        <w:t>n���B�B�B�@(^^;; �i���ɂ����@�n�C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o�`�k��g��ăp���b�g�</w:t>
      </w:r>
      <w:r>
        <w:rPr/>
        <w:t>쐬���</w:t>
      </w:r>
      <w:r>
        <w:rPr/>
        <w:t>Ă����̂����A�f�[�^������</w:t>
      </w:r>
      <w:r>
        <w:rPr/>
        <w:t>鎞�</w:t>
      </w:r>
      <w:r>
        <w:rPr/>
        <w:t>_�Ń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i�F��</w:t>
      </w:r>
      <w:r>
        <w:rPr/>
        <w:t>擪�</w:t>
      </w:r>
      <w:r>
        <w:rPr/>
        <w:t>ɕ�Ԏ���������Ȃ�����B�B�B�i���ς����B�B�B�ȉ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Ȃ񂾂��񂾂Ƃ��</w:t>
      </w:r>
      <w:r>
        <w:rPr/>
        <w:t>낢��</w:t>
      </w:r>
      <w:r>
        <w:rPr/>
        <w:t>Ȏ��i����@�Ⴄ��āB�B�@(�O�;�j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g�^�C�v�����ɂȂ�</w:t>
      </w:r>
      <w:r>
        <w:rPr>
          <w:rtl w:val="true"/>
        </w:rPr>
        <w:t>܂</w:t>
      </w:r>
      <w:r>
        <w:rPr/>
        <w:t>����</w:t>
      </w:r>
      <w:r>
        <w:rPr/>
        <w:t>B�@(^^)�@�@�@�i���ɂ����@�̂�s�`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j�h�r�r�̍</w:t>
      </w:r>
      <w:r>
        <w:rPr/>
        <w:t>쐬��</w:t>
      </w:r>
      <w:r>
        <w:rPr/>
        <w:t>z���̂</w:t>
      </w:r>
      <w:r>
        <w:rPr>
          <w:rtl w:val="true"/>
        </w:rPr>
        <w:t>܂܂��</w:t>
      </w:r>
      <w:r>
        <w:rPr>
          <w:rtl w:val="true"/>
        </w:rPr>
        <w:t>@���`��</w:t>
      </w:r>
      <w:r>
        <w:rPr>
          <w:rtl w:val="true"/>
        </w:rPr>
        <w:t>قف</w:t>
      </w:r>
      <w:r>
        <w:rPr/>
        <w:t>@�i���ɂ����@��q�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񂾂��A�b��������Ȃ��Ȃ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łj�h�r�r�f�[�^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��o����</w:t>
      </w:r>
      <w:r>
        <w:rPr/>
        <w:t>悤�</w:t>
      </w:r>
      <w:r>
        <w:rPr/>
        <w:t>ɂȂ���������������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P����񂾂ƃS���������̂œ��q�����Ƃ��</w:t>
      </w:r>
      <w:r>
        <w:rPr>
          <w:rtl w:val="true"/>
        </w:rPr>
        <w:t>܂</w:t>
      </w:r>
      <w:r>
        <w:rPr/>
        <w:t>�������������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҂̓Ƃ</w:t>
      </w:r>
      <w:r>
        <w:rPr/>
        <w:t>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q�P�Ƃ̊ւ�</w:t>
      </w:r>
      <w:r>
        <w:rPr/>
        <w:t>荇����</w:t>
      </w:r>
      <w:r>
        <w:rPr/>
        <w:t>KURA�l�b�g�̐�`�b�f��`�������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N��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Ƃ��Ă���@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��l�b�g�}�X�R�b�g��`���̂͂���łQ�l�b�g�ɂȂ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q�P�̏</w:t>
      </w:r>
      <w:r>
        <w:rPr/>
        <w:t>ꍇ�́</w:t>
      </w:r>
      <w:r>
        <w:rPr/>
        <w:t>ASYSOP���񂩂�̗v�]������̂ŁA���X�`���Ղ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܂</w:t>
      </w:r>
      <w:r>
        <w:rPr/>
        <w:t>����</w:t>
      </w:r>
      <w:r>
        <w:rPr/>
        <w:t>@(^^)�@�i����Ƃ�ASYSOP�Ǝ��Ƃ̊Ԃɉ����̋��ʓ_�ł�B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q�P�́A�b�f�ɂ͂��</w:t>
      </w:r>
      <w:r>
        <w:rPr>
          <w:rtl w:val="true"/>
        </w:rPr>
        <w:t>߂</w:t>
      </w:r>
      <w:r>
        <w:rPr/>
        <w:t>�</w:t>
      </w:r>
      <w:r>
        <w:rPr/>
        <w:t>AANIMAX�E����E�j�h�r�r�Ɓ@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񂾂�</w:t>
      </w:r>
      <w:r>
        <w:rPr/>
        <w:t>ƍL���Ă���̂ł��̓�v���O�����Ȃ�č</w:t>
      </w:r>
      <w:r>
        <w:rPr/>
        <w:t>쐬���ꂿ�����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܂</w:t>
      </w:r>
      <w:r>
        <w:rPr/>
        <w:t>�����</w:t>
      </w:r>
      <w:r>
        <w:rPr/>
        <w:t>m��Ȃ��ȁ`�i �@�S(^^; �����@����Ȏ��ˁ`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X�N���[���Z�[�o�[����������͉����ɂ�������@(^Q^;;;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l�I�ɓ��q�P�̃f�[�^���~�����l�͍�҂ɘA�����Ƃ��΂Ȃ�Ƃ��Ȃ�ł��</w:t>
      </w:r>
      <w:r>
        <w:rPr/>
        <w:t>傤�</w:t>
      </w:r>
      <w:r>
        <w:rPr/>
        <w:t xml:space="preserve">j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</w:t>
      </w:r>
      <w:r>
        <w:rPr/>
        <w:t>ꂩ���</w:t>
      </w:r>
      <w:r>
        <w:rPr/>
        <w:t>A�b�f��`�����Ԃ����</w:t>
      </w:r>
      <w:r>
        <w:rPr/>
        <w:t>邩����͑����悤�</w:t>
      </w:r>
      <w:r>
        <w:rPr/>
        <w:t>Ƃ͎v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@(^_-*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