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j�h�r�r�@�c�`�s�`�@�V�l�n�k�ǎq(����)�����ƗV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 �@�@��ҁ@���c���(o^_^o)  1994/05/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̓x�@�����ւ��f�[�^�[ OMKKS02.LZH ��_�E�����[�h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肪�</w:t>
      </w:r>
      <w:r>
        <w:rPr/>
        <w:t>Ƃ�(o^_^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����ւ��̃L�����N�^�́@���̃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ɏ����ď���ɖ��O��t�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ɐ̓�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l�̖��O�ł��i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@����ɍl�����ǎq�����̃X�y�b�N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@�ǎq�@�@�@�@�@�N��@�Q�Q�ˁ@�@�@�@�@�E�Ɓ@�ǂ���̂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ذ���ށ</w:t>
      </w:r>
      <w:r>
        <w:rPr/>
        <w:t>@B90 W58 H85�@�@�@�@�@�g�� 165 �@�̏d�@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^^;)�Ȃ񂩗��z�̌^�����@�����</w:t>
      </w:r>
      <w:r>
        <w:rPr>
          <w:rtl w:val="true"/>
        </w:rPr>
        <w:t>܂</w:t>
      </w:r>
      <w:r>
        <w:rPr/>
        <w:t>�����</w:t>
      </w:r>
      <w:r>
        <w:rPr/>
        <w:t>`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��͏o�Ў��X�[�c�Ɖ�А����ƃJ�W���A���E�G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�x�̂�񂪂����`�����ł���@���n�͖������ǂ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ǂ������Ȃ�������̂�B���</w:t>
      </w:r>
      <w:r>
        <w:rPr>
          <w:rtl w:val="true"/>
        </w:rPr>
        <w:t>ق</w:t>
      </w:r>
      <w:r>
        <w:rPr/>
        <w:t>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��</w:t>
      </w:r>
      <w:r>
        <w:rPr/>
        <w:t>@�F�l�j�ɗV�΂�����u�����g�ɑ�R����������ĒE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</w:t>
      </w:r>
      <w:r>
        <w:rPr/>
        <w:t>ǂ����`�v�u�K�[�h���͐F��</w:t>
      </w:r>
      <w:r>
        <w:rPr>
          <w:rtl w:val="true"/>
        </w:rPr>
        <w:t>ۂ</w:t>
      </w:r>
      <w:r>
        <w:rPr/>
        <w:t>��</w:t>
      </w:r>
      <w:r>
        <w:rPr/>
        <w:t>Ȃ��v�ƕ��</w:t>
      </w:r>
      <w:r>
        <w:rPr/>
        <w:t>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Ă͗�[�̋G�</w:t>
      </w:r>
      <w:r>
        <w:rPr>
          <w:rtl w:val="true"/>
        </w:rPr>
        <w:t>߂</w:t>
      </w:r>
      <w:r>
        <w:rPr/>
        <w:t>ŊO���ɏo���������Ɉ��</w:t>
      </w:r>
      <w:r>
        <w:rPr/>
        <w:t>铭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���B�₦�͏��̑�G�Ȃ��</w:t>
        <w:tab/>
        <w:t>���</w:t>
      </w:r>
      <w:r>
        <w:rPr/>
        <w:t>ꂭ�炢�͒��</w:t>
      </w:r>
      <w:r>
        <w:rPr/>
        <w:t>Ă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ɂ͔����Ȑl���</w:t>
      </w:r>
      <w:r>
        <w:rPr/>
        <w:t>邪</w:t>
      </w:r>
      <w:r>
        <w:rPr/>
        <w:t>(^^;)�@�</w:t>
      </w:r>
      <w:r>
        <w:rPr>
          <w:rtl w:val="true"/>
        </w:rPr>
        <w:t>޸</w:t>
      </w:r>
      <w:r>
        <w:rPr/>
        <w:t>!(oT_To)Ӽ���ļ?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[�g</w:t>
      </w:r>
      <w:r>
        <w:rPr>
          <w:rtl w:val="true"/>
        </w:rPr>
        <w:t>ݎ</w:t>
      </w:r>
      <w:r>
        <w:rPr/>
        <w:t>��͒��</w:t>
      </w:r>
      <w:r>
        <w:rPr/>
        <w:t>Ȃ��Ǝv����@�F��</w:t>
      </w:r>
      <w:r>
        <w:rPr>
          <w:rtl w:val="true"/>
        </w:rPr>
        <w:t>ۂ</w:t>
      </w:r>
      <w:r>
        <w:rPr/>
        <w:t>��</w:t>
      </w:r>
      <w:r>
        <w:rPr/>
        <w:t>Ȃ����ˁi�΁j���K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葁���</w:t>
      </w:r>
      <w:r>
        <w:rPr/>
        <w:t>S���p������Ƃ�����ɂ� CLD.EXE�i��҂ɂ��Ɓ��c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����������B��`�</w:t>
      </w:r>
      <w:r>
        <w:rPr/>
        <w:t>ꔭ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А����͎��̋΂</w:t>
      </w:r>
      <w:r>
        <w:rPr>
          <w:rtl w:val="true"/>
        </w:rPr>
        <w:t>߂</w:t>
      </w:r>
      <w:r>
        <w:rPr/>
        <w:t>Ă��Ђ̋</w:t>
      </w:r>
      <w:r>
        <w:rPr>
          <w:rtl w:val="true"/>
        </w:rPr>
        <w:t>ߏ</w:t>
      </w:r>
      <w:r>
        <w:rPr/>
        <w:t>���</w:t>
      </w:r>
      <w:r>
        <w:rPr/>
        <w:t>낤�낵�</w:t>
      </w:r>
      <w:r>
        <w:rPr/>
        <w:t>Ă�ˁ[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l�ɂ��</w:t>
      </w:r>
      <w:r>
        <w:rPr>
          <w:rtl w:val="true"/>
        </w:rPr>
        <w:t>܂</w:t>
      </w:r>
      <w:r>
        <w:rPr/>
        <w:t>����</w:t>
      </w:r>
      <w:r>
        <w:rPr/>
        <w:t>B�@��ɉ����̐�����Ă��͖̂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W���A���E�G�A�́@�Ȃ�ƂȂ����̍D�</w:t>
      </w:r>
      <w:r>
        <w:rPr/>
        <w:t>݂</w:t>
      </w:r>
      <w:r>
        <w:rPr/>
        <w:t>ł��B�{���̓p���N��</w:t>
      </w:r>
      <w:r>
        <w:rPr>
          <w:rtl w:val="true"/>
        </w:rPr>
        <w:t>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[�e�B��</w:t>
      </w:r>
      <w:r>
        <w:rPr>
          <w:rtl w:val="true"/>
        </w:rPr>
        <w:t>ۂ</w:t>
      </w:r>
      <w:r>
        <w:rPr/>
        <w:t>������</w:t>
      </w:r>
      <w:r>
        <w:rPr/>
        <w:t>낤�</w:t>
      </w:r>
      <w:r>
        <w:rPr/>
        <w:t>Ƃ����̂ł����@�</w:t>
      </w:r>
      <w:r>
        <w:rPr>
          <w:rtl w:val="true"/>
        </w:rPr>
        <w:t>߂</w:t>
      </w:r>
      <w:r>
        <w:rPr/>
        <w:t>�</w:t>
      </w:r>
      <w:r>
        <w:rPr/>
        <w:t>ǂ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</w:t>
      </w:r>
      <w:r>
        <w:rPr/>
        <w:t>玞�</w:t>
      </w:r>
      <w:r>
        <w:rPr/>
        <w:t>ɂł���ˁB�i�ł��̌n���̕���Ēj�̐l�ɐl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ȁ`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R�ł��B�ǂ�ǂ�]�</w:t>
      </w:r>
      <w:r>
        <w:rPr>
          <w:rtl w:val="true"/>
        </w:rPr>
        <w:t>ڂ</w:t>
      </w:r>
      <w:r>
        <w:rPr/>
        <w:t>��</w:t>
      </w:r>
      <w:r>
        <w:rPr/>
        <w:t>Ă����Ɗ�����(o^_^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����A�L���A�p�Q�l�b�g�ւ̓]�</w:t>
      </w:r>
      <w:r>
        <w:rPr>
          <w:rtl w:val="true"/>
        </w:rPr>
        <w:t>ڂ͕</w:t>
      </w:r>
      <w:r>
        <w:rPr/>
        <w:t>s�ł�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                   ɲ��ȯ�</w:t>
      </w:r>
      <w:r>
        <w:rPr/>
        <w:t>ܰ��</w:t>
      </w:r>
      <w:r>
        <w:rPr/>
        <w:t>@�@ NNY00169  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FTY-SERVE    JCG01051  �� 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b�h�`�|�m�d�s CIA-2693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}�W�J���|�b�g MAG90812  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MK-NET        OMK05567  ��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</w:t>
      </w:r>
      <w:r>
        <w:rPr/>
        <w:t>l�Ɉ������@ YKNT0001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@���̑� 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\�� OMKKS03.LZH�i��������ƗV�</w:t>
      </w:r>
      <w:r>
        <w:rPr>
          <w:rtl w:val="true"/>
        </w:rPr>
        <w:t>ڂ</w:t>
      </w:r>
      <w:r>
        <w:rPr/>
        <w:t>��</w:t>
      </w:r>
      <w:r>
        <w:rPr/>
        <w:t>j���</w:t>
      </w:r>
      <w:r>
        <w:rPr/>
        <w:t>낵��</w:t>
      </w:r>
      <w:r>
        <w:rPr/>
        <w:t>(o^_^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