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[�\�h�b�N�X�� ���w���̒���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for KISS ver.2.24c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₭�����̃t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��l��     "ELILIST" Manami-Joestar(GDH02324@niftyserve.or.j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�          ���w��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�        KISS.EXE Ver.2.24c(KISS/GS1) �̓��</w:t>
      </w:r>
      <w:r>
        <w:rPr/>
        <w:t>삷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MS�������� �������x�^�[�ł���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[��    �EKISS.EXE((c)MIO.H / K.O.S.) ver.2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s��)      �EMPS.EXE ((c)Woody-Rinn) ver.0.18(freesof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KCFM.EXE ((c)�l�`�q�r) #4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CELM.EXE ((c)�l�`�q�r) #4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FEDIT.EXE ((c)�R����) ver.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CELLOAD.COM((c)�l�`�q�r) #4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ړ</w:t>
      </w:r>
      <w:r>
        <w:rPr/>
        <w:t>�        �</w:t>
      </w:r>
      <w:r>
        <w:rPr/>
        <w:t>E���</w:t>
      </w:r>
      <w:r>
        <w:rPr>
          <w:rtl w:val="true"/>
        </w:rPr>
        <w:t>ړ</w:t>
      </w:r>
      <w:r>
        <w:rPr/>
        <w:t>I��(��n���ɂ��)�z�z�Ɋւ��Ă͐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�p�\�R���ʐM�l�b�g�ւ̓]�</w:t>
      </w:r>
      <w:r>
        <w:rPr>
          <w:rtl w:val="true"/>
        </w:rPr>
        <w:t>ڂ</w:t>
      </w:r>
      <w:r>
        <w:rPr/>
        <w:t>ɂ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)�_�E�����[�h���ɕʓr�</w:t>
      </w:r>
      <w:r>
        <w:rPr>
          <w:rtl w:val="true"/>
        </w:rPr>
        <w:t>ۋ</w:t>
      </w:r>
      <w:r>
        <w:rPr/>
        <w:t>����</w:t>
      </w:r>
      <w:r>
        <w:rPr/>
        <w:t>l�b�g�ESIG���ւ̓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�A�b�v���[�h���</w:t>
      </w:r>
      <w:r>
        <w:rPr/>
        <w:t>ꂽ�</w:t>
      </w:r>
      <w:r>
        <w:rPr/>
        <w:t>f�[�^�Ɋւ��ď��L������</w:t>
      </w:r>
      <w:r>
        <w:rPr/>
        <w:t>咣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l�b�g�ESIG���ւ̓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ȏ�̏</w:t>
      </w:r>
      <w:r>
        <w:rPr/>
        <w:t>ꍇ�͕</w:t>
      </w:r>
      <w:r>
        <w:rPr/>
        <w:t>s�ł����A����ȊO�̏</w:t>
      </w:r>
      <w:r>
        <w:rPr/>
        <w:t>ꍇ�͕񍐂</w:t>
      </w:r>
      <w:r>
        <w:rPr/>
        <w:t>Ȃ��ō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��L�ȊO�̎�i�A��@�ɂ��]�</w:t>
      </w:r>
      <w:r>
        <w:rPr>
          <w:rtl w:val="true"/>
        </w:rPr>
        <w:t>ڂ</w:t>
      </w:r>
      <w:r>
        <w:rPr/>
        <w:t>�</w:t>
      </w:r>
      <w:r>
        <w:rPr/>
        <w:t>Љ�(�G�����ɂĂ̏Љ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�^�f�B�X�N�E�t���[�\�t�g�W���ł̔z�z�Ȃ�)���]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O�ɘA��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���̂Ƃ��͕ʓr�w�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KISS is presented by K.O.S.(Kawaii Onnanoko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́</w:t>
      </w:r>
      <w:r>
        <w:rPr/>
        <w:t>u�w�I�[�\�h�b�N�X�ȁx���w���̒����ւ��v�� 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w�I�[�\�h�b�N�X�ȏ��w���́x�����ւ��v�ł� 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V�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[�\�h�b�N�X�Ȓ����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ʂɁuKISS ORTHODOX.CNF�v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�Ɏ�̍��񂾗V�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THODOX.CNF��Ă���������΂</w:t>
      </w:r>
      <w:r>
        <w:rPr/>
        <w:t>킩�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A�p���b�g�t�@�C����3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茳�̃</w:t>
      </w:r>
      <w:r>
        <w:rPr/>
        <w:t>G�f�B�^�Ńp���b�g�t�@�C����K���Ɏw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ƁA��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ւ���y���</w:t>
      </w:r>
      <w:r>
        <w:rPr>
          <w:rtl w:val="true"/>
        </w:rPr>
        <w:t>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</w:t>
      </w:r>
      <w:r>
        <w:rPr/>
        <w:t>݂</w:t>
      </w:r>
      <w:r>
        <w:rPr/>
        <w:t>ɁA�����̃p���b�g�t�@�C����w�</w:t>
      </w:r>
      <w:r>
        <w:rPr/>
        <w:t>肵���ꍇ�� �</w:t>
      </w:r>
      <w:r>
        <w:rPr/>
        <w:t>V�X�e�����f�B�U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�F�o�����Ɠw�͂��Ă���p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�̂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̍�</w:t>
      </w:r>
      <w:r>
        <w:rPr/>
        <w:t>i�Ɋւ���R�����g�ɂ��ẮANIFTY-Serve FGALAM 7�ԉ�c���ɂď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��b�Z�[�W�����</w:t>
      </w:r>
      <w:r>
        <w:rPr/>
        <w:t>邾�낤�</w:t>
      </w:r>
      <w:r>
        <w:rPr/>
        <w:t>Ƌ^������Ȃ��B���Ɓu�l��M����S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͉��</w:t>
      </w:r>
      <w:r>
        <w:rPr/>
        <w:t>炩�̍</w:t>
      </w:r>
      <w:r>
        <w:rPr>
          <w:rtl w:val="true"/>
        </w:rPr>
        <w:t>׍</w:t>
      </w:r>
      <w:r>
        <w:rPr/>
        <w:t>H��Z�b�g���ɓ���̂ł����A����͖{���ɃI�[�\�h�b�N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ւ��f�[�^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ɍ</w:t>
      </w:r>
      <w:r>
        <w:rPr>
          <w:rtl w:val="true"/>
        </w:rPr>
        <w:t>׍</w:t>
      </w:r>
      <w:r>
        <w:rPr/>
        <w:t>H�̃l�^���s�����</w:t>
      </w:r>
      <w:r>
        <w:rPr/>
        <w:t>킯���</w:t>
      </w:r>
      <w:r>
        <w:rPr/>
        <w:t>Ⴀ��</w:t>
      </w:r>
      <w:r>
        <w:rPr>
          <w:rtl w:val="true"/>
        </w:rPr>
        <w:t>܂</w:t>
      </w:r>
      <w:r>
        <w:rPr/>
        <w:t>���</w:t>
      </w:r>
      <w:r>
        <w:rPr/>
        <w:t>B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u���</w:t>
      </w:r>
      <w:r>
        <w:rPr/>
        <w:t>炩����</w:t>
      </w:r>
      <w:r>
        <w:rPr/>
        <w:t>v��ӎ������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ł̂��͗��z�ɋ</w:t>
      </w:r>
      <w:r>
        <w:rPr>
          <w:rtl w:val="true"/>
        </w:rPr>
        <w:t>߂</w:t>
      </w:r>
      <w:r>
        <w:rPr/>
        <w:t>Â����C�����</w:t>
      </w:r>
      <w:r>
        <w:rPr>
          <w:rtl w:val="true"/>
        </w:rPr>
        <w:t>܂</w:t>
      </w:r>
      <w:r>
        <w:rPr/>
        <w:t>��</w:t>
      </w:r>
      <w:r>
        <w:rPr/>
        <w:t>B������ �</w:t>
      </w:r>
      <w:r>
        <w:rPr>
          <w:rtl w:val="true"/>
        </w:rPr>
        <w:t>܂��܂</w:t>
      </w: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i������x�i�΁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