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R�R�ɂ͊e�b�m�e�Ŏg�����������d�l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(^_^;)�Q�l�ɂȂ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΁`���o�b�X�W�ŃI���̊����ł̃f�`�^�`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KISS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24 �j�o�C�g + 1484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15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1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KISS237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22 �j�o�C�g + 1926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12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8 �t�@�C�� 121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LITKS05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2 �j�o�C�g + 74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1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NONNON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2 �j�o�C�g + 165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O_CMKISS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4 �j�o�C�g + 92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2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EW_CM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3 �j�o�C�g + 102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2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1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KO_Y_CM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2 �j�o�C�g + 251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1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1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FERICIA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2 �j�o�C�g + 211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K_MAKI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4 �j�o�C�g + 263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2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N_P2&amp;P3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2 �j�o�C�g + 159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1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config. file 'MARI.CN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SYS): 68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MAP): 250 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[(CEL): 3 �j�o�C�g + 79 �j�o�C�g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Z��         : 2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u�W�F�N�g : 1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p���b�g     : 1 �t�@�C��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