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 history of release dates and updates for WILD 7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 | Updated product catalog, telephone numbers, and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1/25/97 | URL.  Speeded-up the time taken to collec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 | Original release of Wild 7 Slots by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0/96 | This is a 5-wheel slot game with three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variations (all with different graphics and bonus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