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 E G I S T R I E R U N G :   BOTANISCHE G�RTEN DER WEL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OSEF VITZTHU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igenstr.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 - 47053 Dui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habe Ihr Programm getestet und m�chte mich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te schicken Sie mir umgehend die aktuellste Vollversion 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Registrierungsgeb�h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f�r  Firmen,gewerbliche Nutzer u. Schulen   in H�he von  20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Vorzugspreis f�r registrierte Flowersoftware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 H�he von  15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Reg-NR oder Kaufquittu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als Verrechnungs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�berweisung auf Konto-Nr. 0405600452  BLZ: 300 209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der Citibank D�ssel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per Nachnahme ( + Nachnahmegeb�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rma)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fon : (__________) 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  : 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s Diskettenformat :  [ ]  3� Zoll 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 ]  5� Zoll 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um  :______________    Unterschrift    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die entsprechenden Stellen  [  ]  ankreuzen bzw. ____   aus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bsender bitte deutlich schreiben!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(mit Scheck) einsenden an  o.g.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-    -    -    -    -    -    -    -    -    -   -   -   - 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olgenden Fragen m�ssen Sie nicht beantworten, doch helf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 dabei mein Programm weiterzuentwickeln und Ihnen bei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tretenden Problemen zu helfen. Alle Angaben werden nat�rlich st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traulich behande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ugsquelle der Pr�fversion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folgende Vorschl�ge zur Verbesserung/Umgestaltung des Program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ung gegen offene 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Lieferung gegen offene  Rechnung  bleibt  �ffentlichen  Instit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e z.B.  Schulen,  Universit�ten und  �mtern)  sowie Gro�unt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behalten. Ich kann auch nur dann gegen Rechnung liefern, wenn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zielle schriftliche Bestellung mit Unterschrift der Einkaufsab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der zust�ndigen Stelle vorliegt. Noch ein Wort zu Firmen:  Da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in der Regel vorr�tig und kurzfristig lieferba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nerhalb von 2-3 Tagen) verzichte ich auf die Zusendung einer Auftra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�tigung. Die Rechnung, die der Lieferung beiliegt, gilt glei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Auftragsbest�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