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tiViral Toolkit Pro world wide distributor list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 / NEW ZEALAND / SOUTH PACIFIC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.O. Box 29, Kallangur 4503, 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    : Rod F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      : +61 (0)7 3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        : +61 (0)7 3886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        : +61 (0)7 3886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     : rod@softtech.brisnet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       : 3:640/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LGIU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ba DataRescue 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10 route du Condroz, 4121 Neupr�,Belgi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act     : Dr Pierre Vandeven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ne/Fax   : +32-41-72039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/Fax     : +32-41-72023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     : pierrev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DO        : 2:293/22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ons G�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P 7, F-76161 DARNETAL CE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act     : G�rard MANN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ne/FAX   : +33 3559-9344/+33 3559-9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     : mannig@world-net.s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DO        : 2:322/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ard Fuhs Elektronik, Computer Virus Research Lab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heingaustr. 152, 65203 Wiesbaden - Biebr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ne       : +49 611 677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x         : +49 611 6037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uServe  : 100120,50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   : 100120.5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DO        : 2:244/2120.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KON software - Theo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uptstrasse 42, 07751 Rothenstein - Deutsch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ne       : +49 36424-5650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x         : +49 36424-565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#1      : +49 36424-56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#2      : +49 36424-565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-mail      : prokon@gtc11.gtc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A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Time by Paolo M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mberto Saba 54/C street, 00144, Rome (Ita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ne/Fax   : +39-06-50031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-mail      : MC3162@mclink.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: pmonti@io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DO:       : 2:335/4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L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C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. St. Zjednoczonych 46/24, 04-036 Warszawa, Po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/Fax   : +4822 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-Mail      : vacimex@polbox.com.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       : 2:480/3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zedsiebiorstwo handlowe +ARPEX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l. 1 Maja 22, 42-140 Pank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    : Andrzej Pil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      : + 48 (34) 1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        : + 48 (34) 6517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     : avp@matinf.pcz.czest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I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izhegorodskaya st. 29, 109052 Moscow, Russ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ne       : +7-095-262-1294, +7-095-278-94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x         : +7-095-278-24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-mail      : eugene@kamis.msk.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:        : +7-095-278-9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communication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7/25 Oborony st, 344007, Rostov-na-Donu, Russ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    : Mikhael Monastyrsky, Alexander Iv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(s)    : +7 (8632) 62-0562, 63-1360, 64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        : +7 (8632) 63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     : avp-support@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        : +7 (8632) 69-69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 lines) 2400-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telnet 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         : ftp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W         : www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 Matrix Computers cc. (M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illage, 47 Esselen Sl., Sunnyside. Pretoria, South Afri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ddress : P.O.  Box 13991, Taudium 00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      : (27-12) 341-75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        : (27-12) 341-1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ZERLAND and LIECHTENST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opolitan Network B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P, Postfach 827, 3000 Bern 8,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   : G�rard V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     : +41 31 348-1333 (national: 031 348-1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       : +41 31 348-1335 (national: 031 348-1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-mail     : avp-support@metro-net.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#1 &amp; #2: +41 31 348-13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2400-33600bps V.34+/V.FC/V.32bis/H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W        : http://www.marktplatz.ch/me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ng soon to:  http://www.metro.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on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.1 Creation Rd. III, Science-Based Industrial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sinchu 300, Taiwan, R.O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        : 886-35-7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       : 886-35-770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ung Hsiao E. Rd., 9F-a, No. 303., Sec. 3, Taipe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         : (+8862)-740-56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        : (+8862)-721-2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3 Gunhild Way, Cambridge, CB1 4Q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   : Vladimir Fre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/Fax    : 01223 5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    : vfreidin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: 100014,1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Comm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.O. Box 856 Brunswick, Ohio 44212, U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     : (330) 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       : (330) 220-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       : (330) 220-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   : support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      : sales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        : ftp.command-hq.com/pub/command/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WW        : http://www.command-hq.com/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