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Wr7K5lbNCQlrb8dAQGkKQP/ZhO2bUE3XVuMd8ltx+JFPN1o/vPa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Lm0OUOIsOIqAtNQZcVsiZPbGlwLl37/QHjhI+hHCN4eVKMs8js+R+m7H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Eel/uHVcSL5ml7chl01jDaBLy6Frz2gRu/rGWariPklV0ETaISQ6tZDh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mGhzV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