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BICLIC TRILINGUE – AVRIL 2001 – MOBICLIC N°32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écouvre ce mois-ci l’univers de la nuit…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i! Hey... psst, do you know what my favourite time of the day is? The night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ch auch! Wollen wir zusammen sehen, was nachts los ist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No te da miedo la oscuridad?</w:t>
      </w:r>
    </w:p>
    <w:p>
      <w:pPr>
        <w:pStyle w:val="Heading1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e on! I’ll take you to explore the night in English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ch auf deutsch!</w:t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Y yo, en español!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K, let’s go. Good night!</w:t>
      </w:r>
    </w:p>
    <w:p>
      <w:pPr>
        <w:pStyle w:val="Heading1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widowControl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  <w:t>Okay, lasst uns gehen. Gute Nacht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¡Vale! ¡Adelante! ¡Buenas noches!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widowControl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>B- VOCABULAIRE</w:t>
      </w:r>
    </w:p>
    <w:p>
      <w:pPr>
        <w:pStyle w:val="Textoindependiente"/>
        <w:widowControl/>
        <w:rPr>
          <w:rFonts w:ascii="Times" w:hAnsi="Times" w:eastAsia="Times" w:cs="Times"/>
          <w:i/>
          <w:i/>
          <w:iCs/>
          <w:color w:val="000000"/>
        </w:rPr>
      </w:pPr>
      <w:r>
        <w:rPr>
          <w:rFonts w:eastAsia="Times" w:cs="Times" w:ascii="Times" w:hAnsi="Times"/>
          <w:i/>
          <w:iCs/>
          <w:color w:val="000000"/>
        </w:rPr>
      </w:r>
    </w:p>
    <w:p>
      <w:pPr>
        <w:pStyle w:val="WWBody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oh! It’s dark in this bedroom... Move your mouse around and discover the mysterious world of the nigh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uuh! Es ist dunkel in diesem Zimmer... Lass deine Maus spazieren und entdecke die seltsame Welt der Nach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¡Huh! ¡Qué oscura está esta habitación...! Pasea el ratón y descubre el extraño universo de la noche.</w:t>
      </w:r>
    </w:p>
    <w:p>
      <w:pPr>
        <w:pStyle w:val="WWBodyText2"/>
        <w:rPr>
          <w:color w:val="000000"/>
        </w:rPr>
      </w:pPr>
      <w:r>
        <w:rPr>
          <w:color w:val="000000"/>
        </w:rPr>
        <w:t>Houh ! il fait sombre, dans cette chambre... Promène ta souris et découvre l’univers étrange de la n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Le lit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bed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Bett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La cam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Elle dort 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he is sleeping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Sie schläft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lla duerm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'oreiller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pillow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Kissen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La almohad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La couette 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duvet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Federbett</w:t>
      </w:r>
    </w:p>
    <w:p>
      <w:pPr>
        <w:pStyle w:val="Heading2"/>
        <w:widowControl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El edredón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Graslangue"/>
        <w:rPr>
          <w:color w:val="000000"/>
        </w:rPr>
      </w:pPr>
      <w:r>
        <w:rPr>
          <w:color w:val="000000"/>
        </w:rPr>
        <w:t>Un rêve</w:t>
      </w:r>
    </w:p>
    <w:p>
      <w:pPr>
        <w:pStyle w:val="Graslangu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dream</w:t>
      </w:r>
    </w:p>
    <w:p>
      <w:pPr>
        <w:pStyle w:val="Graslangu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raum</w:t>
      </w:r>
    </w:p>
    <w:p>
      <w:pPr>
        <w:pStyle w:val="Graslangu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n sueño</w:t>
      </w:r>
    </w:p>
    <w:p>
      <w:pPr>
        <w:pStyle w:val="Graslangu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Graslangue"/>
        <w:rPr>
          <w:color w:val="000000"/>
        </w:rPr>
      </w:pPr>
      <w:r>
        <w:rPr>
          <w:color w:val="000000"/>
        </w:rPr>
        <w:t>Un cauchemar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A nightmare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Alptraum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Una pesadil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l bâille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He is yawning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r gähnt</w:t>
      </w:r>
    </w:p>
    <w:p>
      <w:pPr>
        <w:pStyle w:val="Heading2"/>
        <w:widowControl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El bosteza</w:t>
      </w:r>
    </w:p>
    <w:p>
      <w:pPr>
        <w:pStyle w:val="Graslangu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/>
          <w:i/>
          <w:iCs/>
          <w:color w:val="000000"/>
        </w:rPr>
      </w:r>
    </w:p>
    <w:p>
      <w:pPr>
        <w:pStyle w:val="Graslangue"/>
        <w:rPr>
          <w:color w:val="000000"/>
        </w:rPr>
      </w:pPr>
      <w:r>
        <w:rPr>
          <w:color w:val="000000"/>
        </w:rPr>
        <w:t>Il ronfle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He is snoring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r schnarcht</w:t>
      </w:r>
    </w:p>
    <w:p>
      <w:pPr>
        <w:pStyle w:val="Heading2"/>
        <w:widowControl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El ronc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Graslangue"/>
        <w:rPr>
          <w:i/>
          <w:i/>
          <w:iCs/>
          <w:color w:val="000000"/>
        </w:rPr>
      </w:pPr>
      <w:r>
        <w:rPr>
          <w:color w:val="000000"/>
        </w:rPr>
        <w:t>La lampe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lamp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Lampe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La lámpar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llumer la lampe</w:t>
      </w:r>
    </w:p>
    <w:p>
      <w:pPr>
        <w:pStyle w:val="Textoindependiente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To switch the lamp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Lampe einschalten</w:t>
      </w:r>
    </w:p>
    <w:p>
      <w:pPr>
        <w:pStyle w:val="Textoindependiente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Encender la lámpara</w:t>
      </w:r>
    </w:p>
    <w:p>
      <w:pPr>
        <w:pStyle w:val="Normal"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Eteindre la lampe</w:t>
      </w:r>
    </w:p>
    <w:p>
      <w:pPr>
        <w:pStyle w:val="Textoindependiente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switch the lamp off</w:t>
      </w:r>
    </w:p>
    <w:p>
      <w:pPr>
        <w:pStyle w:val="Textoindependiente"/>
        <w:widowControl/>
        <w:rPr>
          <w:rFonts w:ascii="Times" w:hAnsi="Times" w:eastAsia="Times" w:cs="Times"/>
          <w:i/>
          <w:i/>
          <w:iCs/>
        </w:rPr>
      </w:pPr>
      <w:r>
        <w:rPr>
          <w:rFonts w:eastAsia="Arial" w:cs="Arial" w:ascii="Arial" w:hAnsi="Arial"/>
        </w:rPr>
        <w:t>Die Lampe ausschalten</w:t>
      </w:r>
    </w:p>
    <w:p>
      <w:pPr>
        <w:pStyle w:val="Textoindependiente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Apagar la lámpara</w:t>
      </w:r>
    </w:p>
    <w:p>
      <w:pPr>
        <w:pStyle w:val="Normal"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/>
          <w:b/>
          <w:bCs/>
          <w:color w:val="000000"/>
        </w:rPr>
      </w:r>
    </w:p>
    <w:p>
      <w:pPr>
        <w:pStyle w:val="Graslangue"/>
        <w:rPr>
          <w:color w:val="000000"/>
        </w:rPr>
      </w:pPr>
      <w:r>
        <w:rPr>
          <w:color w:val="000000"/>
        </w:rPr>
        <w:t>Le pyja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pyjama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yja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l pijam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Graslangue"/>
        <w:rPr>
          <w:color w:val="000000"/>
        </w:rPr>
      </w:pPr>
      <w:r>
        <w:rPr>
          <w:color w:val="000000"/>
        </w:rPr>
        <w:t>Les pantouf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slippe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ntoffeln</w:t>
      </w:r>
    </w:p>
    <w:p>
      <w:pPr>
        <w:pStyle w:val="Heading2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Las zapatillas</w:t>
      </w:r>
    </w:p>
    <w:p>
      <w:pPr>
        <w:pStyle w:val="Graslangue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Graslangue"/>
        <w:rPr>
          <w:color w:val="000000"/>
        </w:rPr>
      </w:pPr>
      <w:r>
        <w:rPr>
          <w:color w:val="000000"/>
        </w:rPr>
        <w:t>Un fantô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ghost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Gespenst</w:t>
      </w:r>
    </w:p>
    <w:p>
      <w:pPr>
        <w:pStyle w:val="Heading7"/>
        <w:widowControl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Un fantasm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a Lune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moon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Mond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La Lun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s étoiles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The sta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erne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Las estrella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Une chauve-souris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A ba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ledermaus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Un murciélag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Un hibou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An ow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ule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Un búh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Un loup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A wol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olf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Un lob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Un lampad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street lamp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ehlampe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Una farol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Une omb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shadow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chatt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a sombra</w:t>
      </w:r>
    </w:p>
    <w:p>
      <w:pPr>
        <w:pStyle w:val="Heading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 monst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monst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geheuer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Un monstru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- DIALOGU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m, kaI, Manolo</w:t>
      </w:r>
    </w:p>
    <w:p>
      <w:pPr>
        <w:pStyle w:val="Heading2"/>
        <w:widowControl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Ah ! j'adore dormir chez toi !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Ah, I love sleeping at your house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Oh! Es ist Spitze, bei dir zu schlafen!</w:t>
      </w:r>
    </w:p>
    <w:p>
      <w:pPr>
        <w:pStyle w:val="WWBodyText2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¡Ah! ¡Me encanta dormir en tu casa!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m, Kai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 xml:space="preserve">Mais le </w:t>
      </w:r>
      <w:r>
        <w:rPr>
          <w:color w:val="000000"/>
          <w:u w:val="single"/>
        </w:rPr>
        <w:t>lit</w:t>
      </w:r>
      <w:r>
        <w:rPr>
          <w:color w:val="000000"/>
        </w:rPr>
        <w:t xml:space="preserve"> est petit..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But the bed’s small..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Aber das Bett ist klein...</w:t>
      </w:r>
    </w:p>
    <w:p>
      <w:pPr>
        <w:pStyle w:val="WWBodyText2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ero la cama es pequeña..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a03(a,b,c).aif – To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Et je n'ai pas de couette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And I haven’t got a duvet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Und ich habe kein Federbett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Y no tengo edredó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n, Uli, Nacho</w:t>
      </w:r>
    </w:p>
    <w:p>
      <w:pPr>
        <w:pStyle w:val="WWBodyText2"/>
        <w:rPr>
          <w:i/>
          <w:i/>
          <w:iCs/>
          <w:color w:val="000000"/>
        </w:rPr>
      </w:pPr>
      <w:r>
        <w:rPr>
          <w:color w:val="000000"/>
        </w:rPr>
        <w:t>Oui, mais moi je n'ai pas d'oreiller 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Yes, but I haven’t got a pillow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Ja, aber ich habe kein Kissen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Sí, y yo no tengo almohada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lly, Anna, Ana</w:t>
      </w:r>
    </w:p>
    <w:p>
      <w:pPr>
        <w:pStyle w:val="ArialGras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Rrrrrr... pshiiii !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nrrr... shhh!</w:t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Rrrrrr... pshiiii !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n, Uli, Nach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Hi hi ! C'est Sally qui ronfle 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a ha ha! That’s Sally snoring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a! Ha!  Es ist Anna, die schnarcht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Ja, ja! ¡Ana ronca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n, Uli, Nach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u sais qu'elle dort avec la lumière allumée 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id you know that she sleeps with the lamp switched on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Weißt du, dass sie Licht braucht, um zu schlafen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¿Sabes que duerme con la luz encendida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m</w:t>
      </w:r>
    </w:p>
    <w:p>
      <w:pPr>
        <w:pStyle w:val="Heading6"/>
        <w:widowControl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>Ah ah ! Ces filles, elles ont peur du noir 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ah! That’s typical of a girl, afraid of the dark!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a!Ha! Diese Mädchen, sie haben Angst vor der Dunkelheit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¡Ah, ah!¡ A las chicas les da miedo la oscuridad!</w:t>
      </w:r>
    </w:p>
    <w:p>
      <w:pPr>
        <w:pStyle w:val="Heading6"/>
        <w:widowControl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n, Uli, Nach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Bouhouhhh ! Les monstres de la nuit sont là 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Boohoooh! The monsters of the night are here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Uuuuhh! Die Nachtungeheuer sind da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Buuuu! ¡Ya están aquí los monstruos de la noche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n, Uli, Nacho</w:t>
      </w:r>
    </w:p>
    <w:p>
      <w:pPr>
        <w:pStyle w:val="ArialGras"/>
        <w:rPr>
          <w:color w:val="000000"/>
        </w:rPr>
      </w:pPr>
      <w:r>
        <w:rPr>
          <w:color w:val="000000"/>
        </w:rPr>
        <w:t>Houh houhouhouhhhh !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ooh hoohoohoohhhh!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uh, Uuuuhhhh!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¡Huuuuuhhhh!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n, Uli, Nacho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>Euh ! C'est quoi, ça 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uh! What was that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e! Was ist das?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¡Eh! ¿Qué es éso?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Un... un hibou, sûrement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A... an owl, probably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ine... eine Eule ganz bestimmt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eguro que es un...búho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n, Uli, Nacho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>Dis... il y a une ombre qui bouge, là-bas 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Look, there’s a shadow moving over there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u schau... dort, ein  Schatten, er bewegt sich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Mira...allí hay una sombra que se mueve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n, Uli, Nacho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>On dirait... un loup !</w:t>
      </w:r>
    </w:p>
    <w:p>
      <w:pPr>
        <w:pStyle w:val="Heading6"/>
        <w:widowControl/>
        <w:jc w:val="left"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  <w:t>It looks like... a wolf!</w:t>
      </w:r>
    </w:p>
    <w:p>
      <w:pPr>
        <w:pStyle w:val="Heading6"/>
        <w:widowControl/>
        <w:jc w:val="left"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  <w:t>Sieht aus... wie... ein Wolf!</w:t>
      </w:r>
    </w:p>
    <w:p>
      <w:pPr>
        <w:pStyle w:val="Heading6"/>
        <w:widowControl/>
        <w:jc w:val="left"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  <w:t>¡Parece un lobo!</w:t>
      </w:r>
    </w:p>
    <w:p>
      <w:pPr>
        <w:pStyle w:val="Heading6"/>
        <w:widowControl/>
        <w:jc w:val="left"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m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>Euh... Mais non, tu rêves 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uh... of course it isn’t, you’re dreaming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Was... Aber nein, du träumst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Eh!...¡Qué  no, que estás soñando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m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>Bon... on dort 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Right... shall we go to sleep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Na... schlafen wir?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¿Bueno... y si dormimos?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2 garçons ensemble</w:t>
      </w:r>
    </w:p>
    <w:p>
      <w:pPr>
        <w:pStyle w:val="ArialGras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Aaaahhhhh !</w:t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Aaaahhhhh !</w:t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Aaaahhhhh 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Haaaahhh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2 garçons ensemble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>Un fantôme 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Ils montrent le fantôm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A ghost!</w:t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Ein Gespenst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Un fantasma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lly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>Alors, les bébés, on a peur du noir 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o babies, afraid of the dark are we?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nu, ihr Babys, habt ihr Angst vor der Dunkelheit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¿Qué, niños, nos da miedo la oscuridad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lly</w:t>
      </w:r>
    </w:p>
    <w:p>
      <w:pPr>
        <w:pStyle w:val="ArialGras"/>
        <w:rPr>
          <w:i/>
          <w:i/>
          <w:iCs/>
          <w:color w:val="000000"/>
        </w:rPr>
      </w:pPr>
      <w:r>
        <w:rPr>
          <w:color w:val="000000"/>
        </w:rPr>
        <w:t>Ah, ces garçons qui ont peur des fantômes 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ah! Typical boys, afraid of ghosts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a, ha, diese Jungen, die vor Gespenstern Angst haben!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 ¡Ha, estos chicos, qué miedo les dan los fantasmas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- JEU</w:t>
      </w:r>
    </w:p>
    <w:p>
      <w:pPr>
        <w:pStyle w:val="Heading7"/>
        <w:widowControl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ght and da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cht und Ta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che y dí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t’s night.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5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 ist Nach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 de noche.</w:t>
      </w:r>
    </w:p>
    <w:p>
      <w:pPr>
        <w:pStyle w:val="TextBody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’s day.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5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Es ist Tag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 de día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nd the 10 differences between these two scenes. Click on the Moon or the Sun to move from one scene to the other.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5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nde die 10 Unterschiede zwischen diese beiden Szenen. Um von einem Dekor zum anderen überzuwechseln, klick den Mond oder die Sonne a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cuentra las diez diferencias entre los dos dibujos. Para pasar de una escena a otra, haz clic en la Luna o en el Sol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trouve les 10 différences entre ces deux scènes. Pour passer d’un décor à l’autre, clique sur la Lune ou le soleil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volet est fermé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shutter is closed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Der Fensterladen ist zu</w:t>
      </w:r>
    </w:p>
    <w:p>
      <w:pPr>
        <w:pStyle w:val="WWBodyText2"/>
        <w:widowControl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El postigo está cerrad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volet est ouvert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shutter is open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Der Fensterladen ist offen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l postigo está abierto</w:t>
      </w:r>
    </w:p>
    <w:p>
      <w:pPr>
        <w:pStyle w:val="TextBody"/>
        <w:widowControl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TextBody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 chat dort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cat is sleeping</w:t>
      </w:r>
    </w:p>
    <w:p>
      <w:pPr>
        <w:pStyle w:val="ArialGras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Die Katze schläft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l gato duerm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chat miaul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The cat is miaowing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ie Katze miau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l gato maull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lampadaire est allumé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The street lamp is on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Die Lampe ist eingeschaltet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La farola está encendid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lampadaire est éteint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The street lamp is off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ie Lampe ist ausgeschalte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La farola está apagad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uh, le loup garou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Ooh, the werewolf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UUh, der Werwolf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Hu, el hombre lobo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l est amoureux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He is in lov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r ist verlieb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stá enamo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’oiseau dort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The bird is sleeping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er Vogel schläf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l pájaro duerm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’oiseau vole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</w:rPr>
        <w:t>The bird is flying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er Vogel flieg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l pájaro vuel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l est minui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It is midnigh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s ist Mitternach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s medianoch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l est une heure de l’après-midi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It is one o’clock in the afternoon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s ist ein Uhr nachmittags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s la una del mediodí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l est en pyjama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e is in pyjamas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r ist im Pyjama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stá en pijama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ArialGras"/>
        <w:rPr>
          <w:color w:val="000000"/>
        </w:rPr>
      </w:pPr>
      <w:r>
        <w:rPr>
          <w:color w:val="000000"/>
        </w:rPr>
        <w:t>Il est habillé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He is dressed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r ist angezogen</w:t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Está vestido</w:t>
      </w:r>
    </w:p>
    <w:p>
      <w:pPr>
        <w:pStyle w:val="ArialGras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</w:r>
    </w:p>
    <w:p>
      <w:pPr>
        <w:pStyle w:val="ArialGras"/>
        <w:rPr>
          <w:color w:val="000000"/>
        </w:rPr>
      </w:pPr>
      <w:r>
        <w:rPr>
          <w:color w:val="000000"/>
        </w:rPr>
        <w:t xml:space="preserve">Elle bâille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he is yawning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ie gähn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lla bostez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Elle dort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he is sleeping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Sie schläft</w:t>
      </w:r>
    </w:p>
    <w:p>
      <w:pPr>
        <w:pStyle w:val="WWBodyText2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la duerme</w:t>
      </w:r>
    </w:p>
    <w:p>
      <w:pPr>
        <w:pStyle w:val="WWBodyText2"/>
        <w:widowControl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fantôme rod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The ghost is roaming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as Gespenst streift herum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El fantasma merode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drap sèche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The sheet is drying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as Bettuch trocknet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La sábana se sec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store est fermé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blind is up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ie Jalousie ist zu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La persiana está cerrad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store est ouvert</w:t>
      </w:r>
    </w:p>
    <w:p>
      <w:pPr>
        <w:pStyle w:val="ArialGr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blind is down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ie Jalousie ist offen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La persiana está abiert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orient="landscape" w:w="21060" w:h="1488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Arial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olicepardfaut">
    <w:name w:val="Police par d_faut"/>
    <w:qFormat/>
    <w:rPr>
      <w:sz w:val="20"/>
      <w:szCs w:val="20"/>
    </w:rPr>
  </w:style>
  <w:style w:type="character" w:styleId="Policepardfaut1">
    <w:name w:val="Police par d_fau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New York" w:hAnsi="New York" w:eastAsia="New York" w:cs="New York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i/>
      <w:iCs/>
    </w:rPr>
  </w:style>
  <w:style w:type="paragraph" w:styleId="Ttulo1">
    <w:name w:val="TÕtulo 1"/>
    <w:basedOn w:val="Normal"/>
    <w:next w:val="Normal"/>
    <w:qFormat/>
    <w:pPr>
      <w:keepNext w:val="true"/>
      <w:widowControl w:val="false"/>
    </w:pPr>
    <w:rPr>
      <w:rFonts w:ascii="Times New Roman" w:hAnsi="Times New Roman" w:eastAsia="Times New Roman" w:cs="Times New Roman"/>
      <w:i/>
      <w:iCs/>
    </w:rPr>
  </w:style>
  <w:style w:type="paragraph" w:styleId="Textoindependiente">
    <w:name w:val="Texto independiente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WWBodyText2">
    <w:name w:val="WW-Body Text 2"/>
    <w:basedOn w:val="Normal"/>
    <w:qFormat/>
    <w:pPr>
      <w:widowControl w:val="false"/>
    </w:pPr>
    <w:rPr>
      <w:rFonts w:ascii="Arial" w:hAnsi="Arial" w:eastAsia="Arial" w:cs="Arial"/>
      <w:b/>
      <w:bCs/>
    </w:rPr>
  </w:style>
  <w:style w:type="paragraph" w:styleId="Graslangue">
    <w:name w:val="Gras langue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ArialGras">
    <w:name w:val="Arial Gras"/>
    <w:basedOn w:val="Heading2"/>
    <w:qFormat/>
    <w:pPr>
      <w:widowControl/>
      <w:numPr>
        <w:ilvl w:val="0"/>
        <w:numId w:val="0"/>
      </w:numPr>
      <w:outlineLvl w:val="9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0:46:00Z</dcterms:created>
  <dc:creator>MILAN PRESSE</dc:creator>
  <dc:description/>
  <dc:language>en-US</dc:language>
  <cp:lastModifiedBy>MILAN PRESSE</cp:lastModifiedBy>
  <dcterms:modified xsi:type="dcterms:W3CDTF">2001-03-06T11:20:00Z</dcterms:modified>
  <cp:revision>1</cp:revision>
  <dc:subject/>
  <dc:title/>
</cp:coreProperties>
</file>