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RealPlayer 5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virač Internet RealAudio i RealVideo sadržaj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675380" cy="471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4"/>
          <w:szCs w:val="24"/>
          <w:lang w:val="hr-HR"/>
        </w:rPr>
        <w:t xml:space="preserve"> </w:t>
      </w:r>
      <w:r>
        <w:rPr>
          <w:rFonts w:eastAsia="Arial CE" w:cs="Arial CE" w:ascii="Arial CE" w:hAnsi="Arial CE"/>
          <w:sz w:val="24"/>
          <w:szCs w:val="24"/>
          <w:lang w:val="hr-HR"/>
        </w:rPr>
        <w:tab/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Nemoguće je govoriti o Internet multimediji a zanemariti trud i trag koji su u tom segmentu softverske industrije ostvarili marljivi programeri tvrtke Progressive Networks. Počelo je s RealAudiom, prvim alatom koji je na Internet donio mogućnost sviranja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treaming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audio zapisa u realnom v</w:t>
      </w:r>
      <w:r>
        <w:rPr>
          <w:rFonts w:eastAsia="Arial CE" w:cs="Arial CE" w:ascii="Arial CE" w:hAnsi="Arial CE"/>
          <w:sz w:val="22"/>
          <w:szCs w:val="22"/>
          <w:lang w:val="hr-HR"/>
        </w:rPr>
        <w:t>remenu. Nema više kliketanja na link i čekanja da se kompletan WAV prebaci na disk da bi mogli čuti što se u njegovim njedrima krije – samo gurnite prst u mišje oko na pravo mjesto i glazba počinje praktički odmah, a svira se onako kako s Mreže pristiže! Čak i na modemima od 14.400 bps zvuk je prihvatljive kvalitete i uopće ne "kašlje", a već na ISDN linijama od 64 Kbps, što je za potrebe digitalnog zvuka vrlo tijesan prolaz, može se govoriti o kvalitetnom jednokanalnom (mono) zvuku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>No, Progressive Network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s se tu nije zaustavio: novi je hit RealVideo standard koji omogućava da se Mrežom prenosi 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treaming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video! Jasno, takva je rabota i proporconalno zahtjevnija od zvuka pa ćete za gledljiv mrežni digitalni video potrebovati i nešto šire digitalne autoceste, no vremena, vremena... nije daleko dan kada ćemo imati kompletan TV program na Mreži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Zapravo ga već imamo. Uz neke druge tehnološki napredne TV kuće, i naš je HTV započeo s eksperimentalnim emitiranjem TV i radijskih programa preko RealAudio i RealVideo protokola, tako da već danas možete u bilo koje doba dana i noći s Web stranica HRT-a (http;//www.hrt.hr) preslušati zadnji, aktualni dnevnik Hrvatskog Radija ili pogledati neku TV emisiju s prvog programa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Nema sumnje: Internet je multimediju već uv</w:t>
      </w:r>
      <w:r>
        <w:rPr>
          <w:rFonts w:eastAsia="Arial" w:cs="Arial" w:ascii="Arial" w:hAnsi="Arial"/>
          <w:sz w:val="22"/>
          <w:szCs w:val="22"/>
          <w:lang w:val="hr-HR"/>
        </w:rPr>
        <w:t>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like prigrlio i teško će je itko odatle izbaciti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