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099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Fandango ScreenSaver Creator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 xml:space="preserve">kreiranje vlastitih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screen saver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, 30 GBP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9705" cy="15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9705" cy="15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7800" cy="15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7800" cy="15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818255" cy="3008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0990" cy="30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Pisanje vlasitih spasitelja ekrana (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screen savera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) ručnim kodiranjem nije nimalo jednostavno. Dapače. Zato postoje alati poput Ferdanga. Sve parametre, efekte i sve ostalo što uz to ide postavljate vizualno, tako da je uistinu vaš prvi osobni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screen saver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udaljen tek poneku minutu rada. 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