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-MED version 2.00                    Order Form an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register CAT-MED. Each copy purchased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use of CAT-MED on a single computer. On local area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opy purchased, only one copy of CAT-MED may be in u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lso entitles you to lifetime technical support,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, and one free upgrade to the next major releas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lso have the advertising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s for ten or more users are also available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author. 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n Island, NY 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eu of this form you can also register online in Compuserve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GO SWREG, select "register" and then choose Registration ID: 49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order directly from the Public (software) Libra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, Visa, AmEx or Discover card by calling 800-2424-PsL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FAX to 713-524-6398 or by CompuServe to 71355,470 or by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35705, Houston, Texas 77235-5705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only. For information about dealer pricing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of product, returns, latest version number or othe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please contact the author as outlined under "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 PLEASE PRINT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copies  @ $15 ea.....................................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obtain CAT_MED v2.00 ?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_____    Catalog_____     Other?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ue or BBS 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