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ldWave Output File Fixer 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basically just  threw  this together in very little time.   So do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as great as  DOOM(tm).   Although I'm  fairly sure  it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Wave  files.  I tested it on many  many files,  but who knows?  GWOF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ed with  GoldWave v1.00.  It  might  work with  later versions, 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rt anything  to try it.   There are  absolutely  no writes perform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file.  At  first I wasn't going to add  wildcard support, 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dreds  of .WAV files I have, I figured it would be needed.  I mainly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because  many  of the utilities I use  don't work with the  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GoldWave v1.00 creates.  If you like this  Freeware  program, 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ear from ya.  Haven't got  an  Internet  account  yet,  so  if you se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s drop me a line.                   Hope this program helps you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program is  FREEWARE,  do not sell it  or  make profit from it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e permission from the author. However you can include it in any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ware,  or  Public Domain  package as long as you give me credit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ly  unmodified and  not  tampered with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WOFF v1.00 is Copyright 1994 by Matthew E. Kier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