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u w:val="single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>Jet-Audio 3.1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i/>
          <w:i/>
          <w:iCs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pis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: ................... </w:t>
        <w:tab/>
        <w:t>svirač digitalnog zvukovlj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kruženje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</w:t>
        <w:tab/>
        <w:t>Windows 95 / NT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Deinstalacija</w:t>
      </w:r>
      <w:r>
        <w:rPr>
          <w:rFonts w:eastAsia="Arial CE" w:cs="Arial CE" w:ascii="Arial CE" w:hAnsi="Arial CE"/>
          <w:sz w:val="22"/>
          <w:szCs w:val="22"/>
          <w:lang w:val="hr-HR"/>
        </w:rPr>
        <w:t>: ....</w:t>
        <w:tab/>
        <w:t>D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Licenc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</w:t>
        <w:tab/>
        <w:t>Shareware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cjen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.</w:t>
        <w:tab/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74625" cy="14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74625" cy="14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73355" cy="147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71450" cy="149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drawing>
          <wp:inline distT="0" distB="0" distL="0" distR="0">
            <wp:extent cx="3809365" cy="3142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sz w:val="22"/>
          <w:szCs w:val="22"/>
          <w:lang w:val="hr-HR"/>
        </w:rPr>
        <w:tab/>
        <w:t xml:space="preserve">Jet-Audio je rijetko kvalitetan svirač digitalnog zvukovlja. Pod jednim je krovom objedinjeno sve: svirač glazbenih CD-ova, MIDI, WAV, MP3 i RealAudio zvukovlja, mikser, pa čak i mali softverski DSP generator različitih </w:t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>on-line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efekata. Svakako je jedan od najvećih aduta Jet-Audia činjenica što je izrazito kvalitetno napisan, pa tako svirač MPEG Layer 3 digitalnog zvuka zauzima vrlo malo procesorskog vremena i ni najmanje "ne trza" kada ga stavite u pozadinu, čak i ako radite za računalne resurse relativno zahtjevne poslove. (S.Roje)</w:t>
      </w:r>
    </w:p>
    <w:p>
      <w:pPr>
        <w:pStyle w:val="Normal"/>
        <w:spacing w:lineRule="auto" w:line="240"/>
        <w:ind w:left="710" w:hanging="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________________________________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3.emf"/><Relationship Id="rId8" Type="http://schemas.openxmlformats.org/officeDocument/2006/relationships/image" Target="media/image1.e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