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VariMouse 2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olakšava pomicanje po dokumentu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018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18255" cy="264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VariMouse je genijalan mali alat za lako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ollanj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nutar bilo kojeg dokumenta i bilo koje aplikacije: Worda, Excela, Explorera... bilo čega. Radi dvije pametne stvari koje je daleko lakše isprobati nego opisati, ali... svejedno ćemo pokušati: pritisnite obje mišje tipke istovremeno i na ekranu se pojavljuje mali znakić u sredini aktivnog dokumenta. Pustite tipke i mičite miša gore-dolje: što ste bliže znakiću to će se dokument sporije pomicati u zadanom smjeru. Ili drugi trik: kliknite opet obje tipke istovremeno, ali ih zadžite pola sekunde pritisnutima. Sada se dokument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oll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 zadanom smjeru samo laganim pomacima miša. Kada se na ovo naviknete, krasno je. Ne treba vam IntelliMouse za lako pomicanje bez doticanja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ollbara</w:t>
      </w:r>
      <w:r>
        <w:rPr>
          <w:rFonts w:eastAsia="Arial CE" w:cs="Arial CE" w:ascii="Arial CE" w:hAnsi="Arial CE"/>
          <w:sz w:val="22"/>
          <w:szCs w:val="22"/>
          <w:lang w:val="hr-HR"/>
        </w:rPr>
        <w:t>!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