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ODUCT CATALO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yan Software offers a variety of shareware programs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shareware versions of our programs for up to 30 day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30 day period if you plan to continue using the softwar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 Upon registeration you will be sent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ftware.  The registered version of the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reminder screens.  In addition althoug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ur programs are fully functioning the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additions in some cases ( Pendulous addes additional scenario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PLAY - A mesmerizing Windows animation screen saver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play controls you have a truly interactive build-your-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.  The number of visual effects and patterns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ystem inactivity are almost infi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ut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rr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rr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ile option for advanced display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hanced XOR mod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nes/Polyline/3DPol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lus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quadic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mpl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ild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o many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screen, information, and give yourself a visual 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W - Play .FLI and .FLC files as a Windows screen sav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display .BMP, .RLE, and .DIB files as screen sav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 animation files and or image files together into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for special effects such as fades, looping, sp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.  This is an ideal program to quickly buil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 or demos.  Other features include preload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, and VGA 320X200 display for FLI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r display animation files you need this. 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DULOUS - A Windows strategy game for 1-4 players human o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Front scenario included or design your own with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Place your units on the board to gain or protect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t or regain supply you take turns attempting to ga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which are awarded for land and bases contro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puter player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ractal map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ve un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idde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idd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l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infor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sources per base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aving game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 of strategy games, wargames, GO, Risk, or Chess must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dds the following scena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ULGE.SCN    - The Battle of the B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UNTER.SCN  - A hypothetical counter attack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SS.SCN     - A hypothetical mass attack against elit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W2.SCN      - Three player action, The entire European theater WW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-IT - A Microsoft Windows screen saver engine that allow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to be run during system inactivity.  Onc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tarted you have the option of terminating it up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keyboard input.  This has many uses many of which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advertisement, and presentations.  By using your own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video, slide show or demoing package you can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plete production.  Now invoke it with Execute-IT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saver.  Many other applications also exist perhap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ncy auto-fractal generation program you wish to turn into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vailabl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con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ursor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ogrammable inactivit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rt activity detec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voke now hot corn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ver invoke hot corn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variety of ways to close down start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ximize executable on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creen saver engine you will be able to have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you have always needed. 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GS - Find out which Windows programs use the most memory.  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all running Windows programs in order of most memory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 Take a look at how much memory some of thes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s use up or take a look to see if a hidden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unning.  Features include listing DLLs and updat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every second.  In addition a unique Compact Memory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as much memory as possible allowing you to run som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