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n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- July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mputer player ma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CPU-D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land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units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al map generation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4 uni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- February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score rollover bug in lo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repla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- Octo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name from High Command to Pend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- Octo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1 - Apirl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demo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