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__________________  ZIP CODE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PRICE   | QTY |  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play........$15.00  |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w........$15.00  |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-IT........$15.00  |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ous.........$20.00  |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|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..............$10.00  |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otal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ping Cost |No charg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(U.S. DOLLARS ONLY PLEASE) payable to: 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ol Stream, Il 601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